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Обратное зеркало</w:t>
      </w:r>
    </w:p>
    <w:p>
      <w:pPr>
        <w:pStyle w:val="Normal"/>
        <w:spacing w:lineRule="auto" w:line="360"/>
        <w:jc w:val="center"/>
        <w:rPr>
          <w:b/>
          <w:b/>
          <w:bCs/>
        </w:rPr>
      </w:pPr>
      <w:r>
        <w:rPr>
          <w:b/>
          <w:bCs/>
        </w:rPr>
      </w:r>
    </w:p>
    <w:tbl>
      <w:tblPr>
        <w:tblW w:w="5218" w:type="dxa"/>
        <w:jc w:val="left"/>
        <w:tblInd w:w="3960" w:type="dxa"/>
        <w:tblLayout w:type="fixed"/>
        <w:tblCellMar>
          <w:top w:w="0" w:type="dxa"/>
          <w:left w:w="108" w:type="dxa"/>
          <w:bottom w:w="0" w:type="dxa"/>
          <w:right w:w="108" w:type="dxa"/>
        </w:tblCellMar>
      </w:tblPr>
      <w:tblGrid>
        <w:gridCol w:w="5218"/>
      </w:tblGrid>
      <w:tr>
        <w:trPr/>
        <w:tc>
          <w:tcPr>
            <w:tcW w:w="5218" w:type="dxa"/>
            <w:tcBorders/>
          </w:tcPr>
          <w:p>
            <w:pPr>
              <w:pStyle w:val="Style15"/>
              <w:rPr/>
            </w:pPr>
            <w:r>
              <w:rPr>
                <w:rFonts w:cs="Times New Roman" w:ascii="Times New Roman" w:hAnsi="Times New Roman"/>
                <w:sz w:val="24"/>
                <w:szCs w:val="24"/>
              </w:rPr>
              <w:t>Звонко лопалась сталь под напором меча,</w:t>
            </w:r>
            <w:r>
              <w:rPr>
                <w:sz w:val="24"/>
                <w:szCs w:val="24"/>
              </w:rPr>
              <w:t xml:space="preserve"> </w:t>
            </w:r>
            <w:r>
              <w:rPr>
                <w:rFonts w:cs="Times New Roman" w:ascii="Times New Roman" w:hAnsi="Times New Roman"/>
                <w:sz w:val="24"/>
                <w:szCs w:val="24"/>
              </w:rPr>
              <w:t>Тетива от натуги дымилась,</w:t>
            </w:r>
            <w:r>
              <w:rPr>
                <w:sz w:val="24"/>
                <w:szCs w:val="24"/>
              </w:rPr>
              <w:t xml:space="preserve"> </w:t>
            </w:r>
          </w:p>
          <w:p>
            <w:pPr>
              <w:pStyle w:val="Style15"/>
              <w:rPr>
                <w:sz w:val="24"/>
                <w:szCs w:val="24"/>
              </w:rPr>
            </w:pPr>
            <w:r>
              <w:rPr>
                <w:rFonts w:cs="Times New Roman" w:ascii="Times New Roman" w:hAnsi="Times New Roman"/>
                <w:sz w:val="24"/>
                <w:szCs w:val="24"/>
              </w:rPr>
              <w:t>Смерть на копьях сидела, утробно урча,</w:t>
            </w:r>
          </w:p>
          <w:p>
            <w:pPr>
              <w:pStyle w:val="Style15"/>
              <w:rPr>
                <w:rFonts w:ascii="Times New Roman" w:hAnsi="Times New Roman" w:cs="Times New Roman"/>
                <w:sz w:val="24"/>
                <w:szCs w:val="24"/>
              </w:rPr>
            </w:pPr>
            <w:r>
              <w:rPr>
                <w:rFonts w:cs="Times New Roman" w:ascii="Times New Roman" w:hAnsi="Times New Roman"/>
                <w:sz w:val="24"/>
                <w:szCs w:val="24"/>
              </w:rPr>
              <w:t>В грязь валились враги, о пощаде крича, Победившим сдаваясь на милость.</w:t>
            </w:r>
          </w:p>
          <w:p>
            <w:pPr>
              <w:pStyle w:val="Normal"/>
              <w:spacing w:lineRule="auto" w:line="360"/>
              <w:jc w:val="right"/>
              <w:rPr>
                <w:bCs/>
              </w:rPr>
            </w:pPr>
            <w:r>
              <w:rPr/>
              <w:t>В. Высоцкий</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eastAsia="Courier New"/>
          <w:sz w:val="24"/>
          <w:szCs w:val="24"/>
        </w:rPr>
        <w:t xml:space="preserve">                                             </w:t>
      </w:r>
    </w:p>
    <w:p>
      <w:pPr>
        <w:pStyle w:val="Normal"/>
        <w:spacing w:lineRule="auto" w:line="360"/>
        <w:ind w:firstLine="708"/>
        <w:jc w:val="center"/>
        <w:rPr>
          <w:b/>
          <w:b/>
          <w:i/>
          <w:i/>
          <w:iCs/>
        </w:rPr>
      </w:pPr>
      <w:r>
        <w:rPr>
          <w:b/>
          <w:i/>
          <w:iCs/>
        </w:rPr>
        <w:t>Предыстория первая.</w:t>
      </w:r>
    </w:p>
    <w:p>
      <w:pPr>
        <w:pStyle w:val="Normal"/>
        <w:spacing w:lineRule="auto" w:line="360"/>
        <w:ind w:firstLine="708"/>
        <w:jc w:val="both"/>
        <w:rPr>
          <w:i/>
          <w:i/>
          <w:iCs/>
        </w:rPr>
      </w:pPr>
      <w:r>
        <w:rPr>
          <w:i/>
          <w:iCs/>
        </w:rPr>
        <w:t xml:space="preserve">В год 879 от Рождества Христова или 6397год, если считать от сотворения мира, с острова Буяна, что расположен в холодных морях, близ норвежских берегов, отправились в плавание восемь боевых ладей и столько же транспортных судов, их путь лежал на восток  в сторону  загадочных славянских земель, где правили племена варваров. </w:t>
      </w:r>
    </w:p>
    <w:p>
      <w:pPr>
        <w:pStyle w:val="Normal"/>
        <w:spacing w:lineRule="auto" w:line="360"/>
        <w:ind w:firstLine="708"/>
        <w:jc w:val="both"/>
        <w:rPr>
          <w:i/>
          <w:i/>
        </w:rPr>
      </w:pPr>
      <w:r>
        <w:rPr>
          <w:i/>
        </w:rPr>
        <w:t>Высокий крепкий человек, с бритой наголо головой, с которой свисал лишь длинный чуб, и с синими длинными усами стоял на палубе самого большего и крепкого корабля и вглядывался в холодную синюю даль. Где-то впереди, среди лесов, около огромного озера Ильмень, ждал  его новый дом. Месяц назад к нему в ноги пали посланцы из далекого града Китежа, что стоит на краю бескрайних южных степей. Раньше там не было  ни села, ни города, он появился словно из ниоткуда. Спустя пятьдесят лет городу покорились все близлежащие племена, и он превратился в Китежское княжество. Вот оттуда и прибыли послы к варяжскому князю Рюрику. Много ценных даров они сложили к ногам варяга, но еще более ценным было их предложение:</w:t>
      </w:r>
    </w:p>
    <w:p>
      <w:pPr>
        <w:pStyle w:val="Normal"/>
        <w:spacing w:lineRule="auto" w:line="360"/>
        <w:jc w:val="both"/>
        <w:rPr>
          <w:i/>
          <w:i/>
        </w:rPr>
      </w:pPr>
      <w:r>
        <w:rPr>
          <w:i/>
        </w:rPr>
        <w:t xml:space="preserve">- Княже, мы привезли тебе просьбу великого князя  Китежского Ярослава вот слова его:  «Нужна мне опора на землях северных. Построй там град, и сядь в нем князем, укрепляй оборону этих земель, приумножай свое богатство, дань я с тебя возьму малую, а с юга защитой встану».  </w:t>
      </w:r>
    </w:p>
    <w:p>
      <w:pPr>
        <w:pStyle w:val="Normal"/>
        <w:spacing w:lineRule="auto" w:line="360"/>
        <w:ind w:firstLine="708"/>
        <w:jc w:val="both"/>
        <w:rPr>
          <w:i/>
          <w:i/>
        </w:rPr>
      </w:pPr>
      <w:r>
        <w:rPr>
          <w:i/>
        </w:rPr>
        <w:t xml:space="preserve">Это предложение подоспело как нельзя во время, вражда варяга и конунга викингов Отона переросла в войну, и выигрывал в ней не Рюрик, а предложение Ярослава позволяло спасти род от уничтожения. И он согласился. Спустя  месяц Рюрик с родом и дружиной отплыл от родных берегов Буяна и через двадцать дней должен был вступить на славянские земли близ озера Ильмень. </w:t>
      </w:r>
    </w:p>
    <w:p>
      <w:pPr>
        <w:pStyle w:val="Normal"/>
        <w:spacing w:lineRule="auto" w:line="360"/>
        <w:jc w:val="both"/>
        <w:rPr>
          <w:i/>
          <w:i/>
        </w:rPr>
      </w:pPr>
      <w:r>
        <w:rPr>
          <w:i/>
        </w:rPr>
        <w:t>- О чем думаешь,  княже? -  раздался  за спиной Рюрика хриплый голос.</w:t>
      </w:r>
    </w:p>
    <w:p>
      <w:pPr>
        <w:pStyle w:val="Normal"/>
        <w:spacing w:lineRule="auto" w:line="360"/>
        <w:jc w:val="both"/>
        <w:rPr>
          <w:i/>
          <w:i/>
        </w:rPr>
      </w:pPr>
      <w:r>
        <w:rPr>
          <w:i/>
        </w:rPr>
        <w:t xml:space="preserve">- Да так,  Хельги, думаю, что ждет нас на земле новой.     </w:t>
      </w:r>
    </w:p>
    <w:p>
      <w:pPr>
        <w:pStyle w:val="Normal"/>
        <w:spacing w:lineRule="auto" w:line="360"/>
        <w:jc w:val="both"/>
        <w:rPr>
          <w:i/>
          <w:i/>
        </w:rPr>
      </w:pPr>
      <w:r>
        <w:rPr>
          <w:i/>
        </w:rPr>
        <w:t xml:space="preserve"> </w:t>
      </w:r>
      <w:r>
        <w:rPr>
          <w:i/>
        </w:rPr>
        <w:t>- А, что ждет? - удивился верный княжеский воевода, - мы ж не с набегом туда идем, а по приглашению. Сделаем, как Ярослав сказал,  город красивый и крепкий поставим, будем опорой Китежу, а он нас с юга от диких кочевников закроет, так и будем жить.</w:t>
      </w:r>
    </w:p>
    <w:p>
      <w:pPr>
        <w:pStyle w:val="Normal"/>
        <w:spacing w:lineRule="auto" w:line="360"/>
        <w:jc w:val="both"/>
        <w:rPr>
          <w:i/>
          <w:i/>
        </w:rPr>
      </w:pPr>
      <w:r>
        <w:rPr>
          <w:i/>
        </w:rPr>
        <w:t>- Ладно, Хельги, может ты и прав, но Отон в покое нас не оставит. Отобьемся ли - ведь наверно там не будет непреступных скалистых берегов Буяна?</w:t>
      </w:r>
    </w:p>
    <w:p>
      <w:pPr>
        <w:pStyle w:val="Normal"/>
        <w:spacing w:lineRule="auto" w:line="360"/>
        <w:jc w:val="both"/>
        <w:rPr>
          <w:i/>
          <w:i/>
        </w:rPr>
      </w:pPr>
      <w:r>
        <w:rPr>
          <w:i/>
        </w:rPr>
        <w:t>- Да,  скалистых берегов там нет, - с тоскою сказал Хельги, – а вот местное племя ильменских  славян есть или забыл, что Ярослав вместе с землею отдал  и народ, что ее населяет. Племя большое, одно из самых крупных в землях китежского князя, и воинов оно много даст, и дружину сможет прокормить.  Породнимся с ними, и будет у нас опора против Отона.</w:t>
      </w:r>
    </w:p>
    <w:p>
      <w:pPr>
        <w:pStyle w:val="Normal"/>
        <w:spacing w:lineRule="auto" w:line="360"/>
        <w:jc w:val="both"/>
        <w:rPr>
          <w:i/>
          <w:i/>
        </w:rPr>
      </w:pPr>
      <w:r>
        <w:rPr>
          <w:i/>
        </w:rPr>
        <w:t xml:space="preserve">- Ладно, Хельги, ты прав я зря волнуюсь.  - И оборвав разговор, снова стал смотреть в холодную даль. </w:t>
      </w:r>
    </w:p>
    <w:p>
      <w:pPr>
        <w:pStyle w:val="Normal"/>
        <w:spacing w:lineRule="auto" w:line="360"/>
        <w:ind w:firstLine="708"/>
        <w:jc w:val="both"/>
        <w:rPr>
          <w:i/>
          <w:i/>
        </w:rPr>
      </w:pPr>
      <w:r>
        <w:rPr>
          <w:i/>
        </w:rPr>
        <w:t>А воевода отправился к гребцам, а то весла с правого борта опускались в воду быстрее, чем с левого: «Что-то у князя на душе скверно,  чует он неладное что ли, а может, кажется мне».</w:t>
      </w:r>
    </w:p>
    <w:p>
      <w:pPr>
        <w:pStyle w:val="Normal"/>
        <w:spacing w:lineRule="auto" w:line="360"/>
        <w:jc w:val="both"/>
        <w:rPr>
          <w:i/>
          <w:i/>
        </w:rPr>
      </w:pPr>
      <w:r>
        <w:rPr>
          <w:i/>
        </w:rPr>
        <w:t xml:space="preserve"> </w:t>
      </w:r>
      <w:r>
        <w:rPr>
          <w:i/>
        </w:rPr>
        <w:tab/>
        <w:t>Через двадцать дней четырнадцать ладей пристали к берегам Ладожского озера, еще две ладьи были потеряны во время шторма. Высыпав на берег,  воины спешно ставили большой  шатер для Рюрика  и его малолетнего сына Ингвара, которому не было еще и года. Вечером, когда  в лагере варягов был большой праздник, и все воины и свободные люди веселились, в шатер к князю вошел его ближайший помощник Буревой.</w:t>
      </w:r>
    </w:p>
    <w:p>
      <w:pPr>
        <w:pStyle w:val="Normal"/>
        <w:spacing w:lineRule="auto" w:line="360"/>
        <w:jc w:val="both"/>
        <w:rPr>
          <w:i/>
          <w:i/>
        </w:rPr>
      </w:pPr>
      <w:r>
        <w:rPr>
          <w:i/>
        </w:rPr>
        <w:t>- Княже, все разместились, праздник в самом разгаре, ты бы к людям вышел.</w:t>
      </w:r>
    </w:p>
    <w:p>
      <w:pPr>
        <w:pStyle w:val="Normal"/>
        <w:spacing w:lineRule="auto" w:line="360"/>
        <w:jc w:val="both"/>
        <w:rPr>
          <w:i/>
          <w:i/>
        </w:rPr>
      </w:pPr>
      <w:r>
        <w:rPr>
          <w:i/>
        </w:rPr>
        <w:t xml:space="preserve">- Конечно, верный друг, сейчас Ингвара спать уложу и выйду. </w:t>
      </w:r>
    </w:p>
    <w:p>
      <w:pPr>
        <w:pStyle w:val="Normal"/>
        <w:spacing w:lineRule="auto" w:line="360"/>
        <w:ind w:firstLine="708"/>
        <w:jc w:val="both"/>
        <w:rPr>
          <w:i/>
          <w:i/>
        </w:rPr>
      </w:pPr>
      <w:r>
        <w:rPr>
          <w:i/>
        </w:rPr>
        <w:t>Буревой поклонился  и покинул шатер. Если бы  Рюрик в этот момент посмотрел на своего верного друга, он бы увидел жгучую ненависть в глубине его глаз.  Но сейчас его занимал только сын. Через десять минут князь вышел из шатра и направился к веселящейся толпе. Сзади послышались легкие шаги, он обернулся и увидел Буревоя во главе десятка воинов.</w:t>
      </w:r>
    </w:p>
    <w:p>
      <w:pPr>
        <w:pStyle w:val="Normal"/>
        <w:spacing w:lineRule="auto" w:line="360"/>
        <w:jc w:val="both"/>
        <w:rPr>
          <w:i/>
          <w:i/>
        </w:rPr>
      </w:pPr>
      <w:r>
        <w:rPr>
          <w:i/>
        </w:rPr>
        <w:t>- А это ты? - сказал Рюрик, слегка замедлив ход, дожидаясь своего советника,  –  ты чего не на празднике?</w:t>
      </w:r>
    </w:p>
    <w:p>
      <w:pPr>
        <w:pStyle w:val="Normal"/>
        <w:spacing w:lineRule="auto" w:line="360"/>
        <w:jc w:val="both"/>
        <w:rPr>
          <w:i/>
          <w:i/>
        </w:rPr>
      </w:pPr>
      <w:r>
        <w:rPr>
          <w:i/>
        </w:rPr>
        <w:t>- Да дело одно к тебе есть,  князь.</w:t>
      </w:r>
    </w:p>
    <w:p>
      <w:pPr>
        <w:pStyle w:val="Normal"/>
        <w:spacing w:lineRule="auto" w:line="360"/>
        <w:jc w:val="both"/>
        <w:rPr>
          <w:i/>
          <w:i/>
        </w:rPr>
      </w:pPr>
      <w:r>
        <w:rPr>
          <w:i/>
        </w:rPr>
        <w:t>- Ну, сказывай, что за дело,  да пойдем к людям.</w:t>
      </w:r>
    </w:p>
    <w:p>
      <w:pPr>
        <w:pStyle w:val="Normal"/>
        <w:spacing w:lineRule="auto" w:line="360"/>
        <w:jc w:val="both"/>
        <w:rPr>
          <w:i/>
          <w:i/>
        </w:rPr>
      </w:pPr>
      <w:r>
        <w:rPr>
          <w:i/>
        </w:rPr>
        <w:t xml:space="preserve">- Да так, не дело даже, а просьба одного хорошего человека, просил он тебе передать, что с Буяна ты ушел вовремя, но от смерти не уйдешь, - и большим засапожным  ножом  ударил Рюрика в живот, разрывая легкую ткань рубахи князя.  Рюрик удивленно посмотрел  на убийцу. - Отон велел передать, что нигде не будет покоя роду Рюриковичей, все здесь поляжете. Буревой обернулся к воинам,  что стояли за ним, - не щадить, никого и некому будет мстить.  </w:t>
      </w:r>
    </w:p>
    <w:p>
      <w:pPr>
        <w:pStyle w:val="Normal"/>
        <w:spacing w:lineRule="auto" w:line="360"/>
        <w:ind w:firstLine="708"/>
        <w:jc w:val="both"/>
        <w:rPr>
          <w:i/>
          <w:i/>
        </w:rPr>
      </w:pPr>
      <w:r>
        <w:rPr>
          <w:i/>
        </w:rPr>
        <w:t xml:space="preserve">Старший из ратников  кивнул и бросился в сторону веселящегося народа. Сам же Буревой с пятью телохранителями метнулся к княжескому шатру. Через секунду варяжский лагерь взорвался звоном мечей и секир, криками боли и ненависти. Из бойни, что секунду назад была праздничной толпой, вынырнул десяток воинов, и рубились они так мощно, что никто не мог их остановить. Впереди в окровавленной рубахе с обнаженным мечем несся Хельги, он рвался к княжьему шатру, предупредить, защитить, но было поздно. У шатра шел бой, там два стражника сдерживали пятерых нападавших во главе с Буревоем. Хельги споткнулся обо что-то мягкое, лежащее на земле, опустив глаза на досадную помеху (в мыслях он уже был там, у шатра,  где шел бой), он вскрикнул, тело его князя и родича с ножом в животе еще жило, но глаза уже подернулись мутной пеленой. Упав  на колени рядом с ним,  он осторожно приподнял голову Рюрика.   </w:t>
      </w:r>
    </w:p>
    <w:p>
      <w:pPr>
        <w:pStyle w:val="Normal"/>
        <w:spacing w:lineRule="auto" w:line="360"/>
        <w:jc w:val="both"/>
        <w:rPr>
          <w:i/>
          <w:i/>
        </w:rPr>
      </w:pPr>
      <w:r>
        <w:rPr>
          <w:i/>
        </w:rPr>
        <w:t>- Хельги, - зашептал Рюрик, -  спаси сына, это Буревой,  он служит Отону, иди в Китеж. - Струйка крови  сбежала с уголка губ, великий варяг умер.</w:t>
      </w:r>
    </w:p>
    <w:p>
      <w:pPr>
        <w:pStyle w:val="Normal"/>
        <w:spacing w:lineRule="auto" w:line="360"/>
        <w:ind w:firstLine="708"/>
        <w:jc w:val="both"/>
        <w:rPr>
          <w:i/>
          <w:i/>
        </w:rPr>
      </w:pPr>
      <w:r>
        <w:rPr>
          <w:i/>
        </w:rPr>
        <w:t xml:space="preserve">Хельги оглядел людей, стоящих рядом с ним, их было не больше четырех десятков простых ратников с окровавленными мечами в руках, это все, кто смог вырваться с  праздничной тризны. </w:t>
      </w:r>
    </w:p>
    <w:p>
      <w:pPr>
        <w:pStyle w:val="Normal"/>
        <w:spacing w:lineRule="auto" w:line="360"/>
        <w:jc w:val="both"/>
        <w:rPr>
          <w:i/>
          <w:i/>
        </w:rPr>
      </w:pPr>
      <w:r>
        <w:rPr>
          <w:i/>
        </w:rPr>
        <w:t>- За Ингвара! - заорал Хельги и бросился к шатру.</w:t>
      </w:r>
    </w:p>
    <w:p>
      <w:pPr>
        <w:pStyle w:val="Normal"/>
        <w:spacing w:lineRule="auto" w:line="360"/>
        <w:jc w:val="both"/>
        <w:rPr>
          <w:i/>
          <w:i/>
        </w:rPr>
      </w:pPr>
      <w:r>
        <w:rPr>
          <w:i/>
        </w:rPr>
        <w:t>- За Ингвара! - заорали  воины и с такой силой ударили в строй предателей, осаждающих княжеский шатер, что сразу опрокинули и рассеяли десяток воинов под предводительством Буревоя.</w:t>
      </w:r>
    </w:p>
    <w:p>
      <w:pPr>
        <w:pStyle w:val="Normal"/>
        <w:spacing w:lineRule="auto" w:line="360"/>
        <w:ind w:firstLine="708"/>
        <w:jc w:val="both"/>
        <w:rPr>
          <w:i/>
          <w:i/>
        </w:rPr>
      </w:pPr>
      <w:r>
        <w:rPr>
          <w:i/>
        </w:rPr>
        <w:t>Но тот, поняв, что сейчас верх не его, побежал в сторону поляны, где недавно был праздник, а теперь шла резня.  Оба воина, защищавших шатер, были ранены, но живы. Хельги ворвался внутрь, схватил маленького князя и с оставшимися верными воинами заспешил в сторону леса.</w:t>
      </w:r>
    </w:p>
    <w:p>
      <w:pPr>
        <w:pStyle w:val="Normal"/>
        <w:spacing w:lineRule="auto" w:line="360"/>
        <w:ind w:firstLine="708"/>
        <w:jc w:val="both"/>
        <w:rPr>
          <w:i/>
          <w:i/>
        </w:rPr>
      </w:pPr>
      <w:r>
        <w:rPr>
          <w:i/>
        </w:rPr>
        <w:t xml:space="preserve">Безумный бег по нескончаемым зарослям  продолжался два дня. На третий Хельги остановился посреди широкой поляны, в центре которой был небольшой холм. </w:t>
      </w:r>
    </w:p>
    <w:p>
      <w:pPr>
        <w:pStyle w:val="Normal"/>
        <w:spacing w:lineRule="auto" w:line="360"/>
        <w:jc w:val="both"/>
        <w:rPr>
          <w:i/>
          <w:i/>
        </w:rPr>
      </w:pPr>
      <w:r>
        <w:rPr>
          <w:i/>
        </w:rPr>
        <w:t>- Здесь, друже, мы либо за Рюрика отомстим, либо все в землю ляжем, - обратился он к своим последним воинам.</w:t>
      </w:r>
    </w:p>
    <w:p>
      <w:pPr>
        <w:pStyle w:val="Normal"/>
        <w:spacing w:lineRule="auto" w:line="360"/>
        <w:jc w:val="both"/>
        <w:rPr>
          <w:i/>
          <w:i/>
        </w:rPr>
      </w:pPr>
      <w:r>
        <w:rPr>
          <w:i/>
        </w:rPr>
        <w:t>- Любо! -  гаркнули в ответ ратники,  и стали готовится к битве.</w:t>
      </w:r>
    </w:p>
    <w:p>
      <w:pPr>
        <w:pStyle w:val="Normal"/>
        <w:spacing w:lineRule="auto" w:line="360"/>
        <w:ind w:firstLine="708"/>
        <w:jc w:val="both"/>
        <w:rPr/>
      </w:pPr>
      <w:r>
        <w:rPr>
          <w:i/>
        </w:rPr>
        <w:t xml:space="preserve">Погоня появилась через три часа. И началась сеча лютая. В уставших беглецов летела туча стрел, многие из них нашли свои цели, но воинство Хельги дралось храбро и платило одним своим за пятерых чужих, но слишком мало их было. Воевода Рюрика стоял на вершине холма и смотрел,  как последние десять ратников отходят к нему, а воинов Буревоя в броне, с  щитами было  не меньше сотни. </w:t>
      </w:r>
    </w:p>
    <w:p>
      <w:pPr>
        <w:pStyle w:val="Normal"/>
        <w:spacing w:lineRule="auto" w:line="360"/>
        <w:jc w:val="both"/>
        <w:rPr>
          <w:i/>
          <w:i/>
        </w:rPr>
      </w:pPr>
      <w:r>
        <w:rPr>
          <w:i/>
        </w:rPr>
        <w:t>- Вот и все, князь, - обратился Хельги к маленькому свертку на земле, - не выполнил я последнюю волю Рюрика, знать прогневили мы богов чем-то, зато умрем как мужчины.</w:t>
      </w:r>
    </w:p>
    <w:p>
      <w:pPr>
        <w:pStyle w:val="Normal"/>
        <w:spacing w:lineRule="auto" w:line="360"/>
        <w:ind w:firstLine="708"/>
        <w:jc w:val="both"/>
        <w:rPr>
          <w:i/>
          <w:i/>
        </w:rPr>
      </w:pPr>
      <w:r>
        <w:rPr>
          <w:i/>
        </w:rPr>
        <w:t>В этот момент битва докатилась до вершины холма, воины в простых рубахах бросились в атаку так отчаянно, что враги на мгновение дрогнули, но явно неравны были силы -  и вот уже один Хельги бьется над свертком с молодым князем.  Не заметил он, как в его спину летит стрела, не видел Хельги, как под его ногами сверток с младенцем Ингваром, окутывается легкой дымкой. Храбрый воевода резко выпрямился, глянул вниз - дымка в этот момент растаяла, и сверток пропал.</w:t>
      </w:r>
    </w:p>
    <w:p>
      <w:pPr>
        <w:pStyle w:val="Normal"/>
        <w:spacing w:lineRule="auto" w:line="360"/>
        <w:jc w:val="both"/>
        <w:rPr>
          <w:i/>
          <w:i/>
        </w:rPr>
      </w:pPr>
      <w:r>
        <w:rPr>
          <w:i/>
        </w:rPr>
        <w:t xml:space="preserve"> </w:t>
      </w:r>
      <w:r>
        <w:rPr>
          <w:i/>
        </w:rPr>
        <w:t xml:space="preserve">- Спасибо, Боги, -  сказал он и умер. </w:t>
      </w:r>
    </w:p>
    <w:p>
      <w:pPr>
        <w:pStyle w:val="Normal"/>
        <w:spacing w:lineRule="auto" w:line="360"/>
        <w:jc w:val="both"/>
        <w:rPr>
          <w:i/>
          <w:i/>
        </w:rPr>
      </w:pPr>
      <w:r>
        <w:rPr>
          <w:i/>
        </w:rPr>
        <w:t xml:space="preserve"> </w:t>
      </w:r>
    </w:p>
    <w:p>
      <w:pPr>
        <w:pStyle w:val="Normal"/>
        <w:spacing w:lineRule="auto" w:line="360"/>
        <w:jc w:val="center"/>
        <w:rPr>
          <w:b/>
          <w:b/>
          <w:i/>
          <w:i/>
        </w:rPr>
      </w:pPr>
      <w:r>
        <w:rPr>
          <w:b/>
          <w:i/>
        </w:rPr>
        <w:t>Предыстория вторая.</w:t>
      </w:r>
    </w:p>
    <w:p>
      <w:pPr>
        <w:pStyle w:val="Normal"/>
        <w:spacing w:lineRule="auto" w:line="360"/>
        <w:jc w:val="both"/>
        <w:rPr/>
      </w:pPr>
      <w:r>
        <w:rPr>
          <w:i/>
          <w:iCs/>
        </w:rPr>
        <w:t>Весна 1982 года, село Спасское Нижегородской области.</w:t>
      </w:r>
    </w:p>
    <w:p>
      <w:pPr>
        <w:pStyle w:val="Normal"/>
        <w:spacing w:lineRule="auto" w:line="360"/>
        <w:ind w:firstLine="708"/>
        <w:jc w:val="both"/>
        <w:rPr>
          <w:i/>
          <w:i/>
        </w:rPr>
      </w:pPr>
      <w:r>
        <w:rPr>
          <w:i/>
        </w:rPr>
        <w:t xml:space="preserve">Дарья Владимировна Никитина, учительница истории в Спасской сельской школе шла своей каждодневной дорогой. Она помнила ее наизусть: село Спасское – поле – маленькое кладбище. Нестарая еще женщина ходила сюда к сыну.  Ее Игореша погиб год назад, в черном пламени афганской войны, вдалеке от родного села, среди песчаных барханов, под ярко голубым небом. </w:t>
      </w:r>
    </w:p>
    <w:p>
      <w:pPr>
        <w:pStyle w:val="Normal"/>
        <w:spacing w:lineRule="auto" w:line="360"/>
        <w:ind w:firstLine="708"/>
        <w:jc w:val="both"/>
        <w:rPr>
          <w:i/>
          <w:i/>
        </w:rPr>
      </w:pPr>
      <w:r>
        <w:rPr>
          <w:i/>
        </w:rPr>
        <w:t xml:space="preserve">Не доходя до могилы, она услышала детский плач. Оглянувшись и убедившись, что на маленьком кладбище никого кроме нее нет, она подошла к могиле сына и оцепенела, среди цветов,  которые каждый день она приносила, лежал младенец, с вьющимися золотистыми  волосами, а ее сын смотрел с фотографии на мальчика и улыбался. «Хорошая фотография!» - подумала учительница.  Странным показалось другое: раньше он смотрел куда-то в даль, а теперь - на ребенка, Дарья взяла младенца на руки, взгляд сына обращался уже  к ней. И вдруг она услышала голос. Голос, который она в последний раз слышала полтора года назад, она не могла ошибиться. Это был голос сына.  Звучал  он ниоткуда и отовсюду сразу: </w:t>
      </w:r>
    </w:p>
    <w:p>
      <w:pPr>
        <w:pStyle w:val="Normal"/>
        <w:spacing w:lineRule="auto" w:line="360"/>
        <w:jc w:val="both"/>
        <w:rPr>
          <w:i/>
          <w:i/>
        </w:rPr>
      </w:pPr>
      <w:r>
        <w:rPr>
          <w:i/>
        </w:rPr>
        <w:t xml:space="preserve">- Мама, этот ребенок появился здесь сегодня утром, за час до твоего прихода,  возьми его и воспитай  так, как воспитала меня: храбрым и сильным. Но запомни, что через двадцать лет он исчезнет. Он не принадлежит ни нашему времени, ни нашей реальности. В девятнадцать лет ты должна рассказать ему историю его появления. Зови его Ингвар, почти как меня. Ему предстоят великие дела. </w:t>
      </w:r>
    </w:p>
    <w:p>
      <w:pPr>
        <w:pStyle w:val="Normal"/>
        <w:spacing w:lineRule="auto" w:line="360"/>
        <w:jc w:val="both"/>
        <w:rPr>
          <w:i/>
          <w:i/>
        </w:rPr>
      </w:pPr>
      <w:r>
        <w:rPr>
          <w:i/>
        </w:rPr>
        <w:t xml:space="preserve">- Сынок, откуда ты все это знаешь? -  взмолилась Дарья. </w:t>
      </w:r>
    </w:p>
    <w:p>
      <w:pPr>
        <w:pStyle w:val="Normal"/>
        <w:spacing w:lineRule="auto" w:line="360"/>
        <w:jc w:val="both"/>
        <w:rPr>
          <w:i/>
          <w:i/>
        </w:rPr>
      </w:pPr>
      <w:r>
        <w:rPr>
          <w:i/>
        </w:rPr>
        <w:t xml:space="preserve"> </w:t>
      </w:r>
      <w:r>
        <w:rPr>
          <w:i/>
        </w:rPr>
        <w:t>- Мертвым ведомы дороги живых,  я - ведогон, дух этого рода. Прощай.</w:t>
      </w:r>
    </w:p>
    <w:p>
      <w:pPr>
        <w:pStyle w:val="Normal"/>
        <w:spacing w:lineRule="auto" w:line="360"/>
        <w:jc w:val="both"/>
        <w:rPr>
          <w:i/>
          <w:i/>
        </w:rPr>
      </w:pPr>
      <w:r>
        <w:rPr>
          <w:i/>
        </w:rPr>
        <w:t>Весна 2001 года.</w:t>
      </w:r>
    </w:p>
    <w:p>
      <w:pPr>
        <w:pStyle w:val="Normal"/>
        <w:spacing w:lineRule="auto" w:line="360"/>
        <w:ind w:firstLine="708"/>
        <w:jc w:val="both"/>
        <w:rPr>
          <w:i/>
          <w:i/>
        </w:rPr>
      </w:pPr>
      <w:r>
        <w:rPr>
          <w:i/>
        </w:rPr>
        <w:t xml:space="preserve"> </w:t>
      </w:r>
      <w:r>
        <w:rPr>
          <w:i/>
        </w:rPr>
        <w:t xml:space="preserve">Ингвар Игоревич Никитин сидел у постели тяжело больной бабушки и слушал историю своего появления на свет и  не находил слов. Но это говорила женщина, которую он любил и считал своей бабушкой. Ингвар был в военной форме и служил в псковской воздушно-десантной дивизии. Дарья Владимировна закончила рассказ и закрыла глаза, бог даровал ей спокойную и легкую смерть. Тогда, в 82-ом, она все представила так,  что Ингвар, ребенок ее сына, а мать подкинула его к ней в дом. Как и ее сын, он стал настоящим мужчиной. </w:t>
      </w:r>
    </w:p>
    <w:p>
      <w:pPr>
        <w:pStyle w:val="Normal"/>
        <w:spacing w:lineRule="auto" w:line="360"/>
        <w:ind w:firstLine="708"/>
        <w:jc w:val="both"/>
        <w:rPr>
          <w:i/>
          <w:i/>
        </w:rPr>
      </w:pPr>
      <w:r>
        <w:rPr>
          <w:i/>
        </w:rPr>
        <w:t xml:space="preserve">На похоронах бабушки, идя за гробом, Ингвар думал, что он теперь совсем один, ушел последний близкий ему человек, а впереди - неизвестность. Он не знал,  кто он и откуда, и где она эта его реальность Гроб опустили в яму, по крышке застучали комья земли, два дюжих деревенских парня с лопатами быстро закопали могилу. Немногочисленные провожающие разошлись. Ингвар остался один, ему хотелось подумать и погоревать на родных могилах. Поправив цветы на свежем холмике, он посмотрел на соседнюю могилу, и взгляд его пересекся со взглядом отца на фотографии. И тут Ингвар, как и когда-то его приемная бабка,  услышал голос:  </w:t>
      </w:r>
    </w:p>
    <w:p>
      <w:pPr>
        <w:pStyle w:val="Normal"/>
        <w:spacing w:lineRule="auto" w:line="360"/>
        <w:jc w:val="both"/>
        <w:rPr>
          <w:i/>
          <w:i/>
        </w:rPr>
      </w:pPr>
      <w:r>
        <w:rPr>
          <w:i/>
        </w:rPr>
        <w:t xml:space="preserve">- Нам надо поговорить полночь, здесь.  </w:t>
      </w:r>
    </w:p>
    <w:p>
      <w:pPr>
        <w:pStyle w:val="Normal"/>
        <w:spacing w:lineRule="auto" w:line="360"/>
        <w:jc w:val="both"/>
        <w:rPr>
          <w:i/>
          <w:i/>
        </w:rPr>
      </w:pPr>
      <w:r>
        <w:rPr>
          <w:i/>
        </w:rPr>
        <w:t>- Отец это ты? -  мысленно спросил он.</w:t>
      </w:r>
    </w:p>
    <w:p>
      <w:pPr>
        <w:pStyle w:val="Normal"/>
        <w:spacing w:lineRule="auto" w:line="360"/>
        <w:jc w:val="both"/>
        <w:rPr>
          <w:i/>
          <w:i/>
        </w:rPr>
      </w:pPr>
      <w:r>
        <w:rPr>
          <w:i/>
        </w:rPr>
        <w:t xml:space="preserve">- Нет, я не твой отец, - отозвался голос, - ты должен это знать, она должна была тебе рассказать. </w:t>
      </w:r>
    </w:p>
    <w:p>
      <w:pPr>
        <w:pStyle w:val="Normal"/>
        <w:spacing w:lineRule="auto" w:line="360"/>
        <w:jc w:val="both"/>
        <w:rPr>
          <w:i/>
          <w:i/>
        </w:rPr>
      </w:pPr>
      <w:r>
        <w:rPr>
          <w:i/>
        </w:rPr>
        <w:t xml:space="preserve">- Да, я все знаю, - крикнул Ингвар. </w:t>
      </w:r>
    </w:p>
    <w:p>
      <w:pPr>
        <w:pStyle w:val="Normal"/>
        <w:spacing w:lineRule="auto" w:line="360"/>
        <w:jc w:val="both"/>
        <w:rPr>
          <w:i/>
          <w:i/>
        </w:rPr>
      </w:pPr>
      <w:r>
        <w:rPr>
          <w:i/>
        </w:rPr>
        <w:t xml:space="preserve">- Все. В полночь, -  прошептал голос и пропал. </w:t>
      </w:r>
    </w:p>
    <w:p>
      <w:pPr>
        <w:pStyle w:val="Normal"/>
        <w:spacing w:lineRule="auto" w:line="360"/>
        <w:ind w:firstLine="708"/>
        <w:jc w:val="both"/>
        <w:rPr>
          <w:i/>
          <w:i/>
        </w:rPr>
      </w:pPr>
      <w:r>
        <w:rPr>
          <w:i/>
        </w:rPr>
        <w:t xml:space="preserve">После поминок, Ингвар убрал со стола посуду, быстро вымыл ее, прибрался в доме. Без двадцати двенадцать он вышел из дома и пошел в сторону кладбища. Ровно в назначенный срок он стоял перед могилой того, кого девятнадцать лет считал отцом. </w:t>
      </w:r>
    </w:p>
    <w:p>
      <w:pPr>
        <w:pStyle w:val="Normal"/>
        <w:spacing w:lineRule="auto" w:line="360"/>
        <w:jc w:val="both"/>
        <w:rPr>
          <w:i/>
          <w:i/>
        </w:rPr>
      </w:pPr>
      <w:r>
        <w:rPr>
          <w:i/>
        </w:rPr>
        <w:t>- Ты пришел вовремя, -  произнес голос, - я – ведогон – дух твоего рода, а теперь слушай. Ты - человек другого мира, в том мире история развивается параллельно, он почти - наша копия,  он - его зеркало, но что-то в его истории пошло по-другому. Там нет Руси, какую ты знаешь по учебникам истории, в том мире Рюрик пал от руки предателя, а его воевода Хельги, которого ты знаешь, как вещего Олега, не смог защитить тебя,  и был убит. Боги сохранили сына Рюрика, и ты появился здесь. Из-за этого в том мире все пошло не так, там нет ни Киева, ни Новгорода, зато сто лет назад там появился город Китеж, исчезнувший с этой земли во время монголо-татарского нашествия. Через год ты вернешься обратно. Помни, ты обязан стать для Руси Рюриком, Китеж не должен пасть, он – последний оплот, если он погибнет, тот мир будет обречен. У тебя есть ко мне вопросы?</w:t>
      </w:r>
    </w:p>
    <w:p>
      <w:pPr>
        <w:pStyle w:val="Normal"/>
        <w:spacing w:lineRule="auto" w:line="360"/>
        <w:jc w:val="both"/>
        <w:rPr>
          <w:i/>
          <w:i/>
        </w:rPr>
      </w:pPr>
      <w:r>
        <w:rPr>
          <w:i/>
        </w:rPr>
        <w:t>-  Как я уйду из этого мира?</w:t>
      </w:r>
    </w:p>
    <w:p>
      <w:pPr>
        <w:pStyle w:val="Normal"/>
        <w:spacing w:lineRule="auto" w:line="360"/>
        <w:jc w:val="both"/>
        <w:rPr>
          <w:i/>
          <w:i/>
        </w:rPr>
      </w:pPr>
      <w:r>
        <w:rPr>
          <w:i/>
        </w:rPr>
        <w:t xml:space="preserve"> </w:t>
      </w:r>
      <w:r>
        <w:rPr>
          <w:i/>
        </w:rPr>
        <w:t xml:space="preserve">- Для этого мира ты просто умрешь. Что будет с тобой в том мире, я не знаю. </w:t>
      </w:r>
    </w:p>
    <w:p>
      <w:pPr>
        <w:pStyle w:val="Normal"/>
        <w:spacing w:lineRule="auto" w:line="360"/>
        <w:jc w:val="both"/>
        <w:rPr>
          <w:i/>
          <w:i/>
        </w:rPr>
      </w:pPr>
      <w:r>
        <w:rPr>
          <w:i/>
        </w:rPr>
        <w:t xml:space="preserve">- Но меня никто не спрашивал, хочу я куда-то или нет! </w:t>
      </w:r>
    </w:p>
    <w:p>
      <w:pPr>
        <w:pStyle w:val="Normal"/>
        <w:spacing w:lineRule="auto" w:line="360"/>
        <w:jc w:val="both"/>
        <w:rPr>
          <w:i/>
          <w:i/>
        </w:rPr>
      </w:pPr>
      <w:r>
        <w:rPr>
          <w:i/>
        </w:rPr>
        <w:t xml:space="preserve">- Извини, таков замысел творца, -  произнес голос, -  ты чужой в этом мире. Помни, что тот мир похож на этот, но он другой.  При переходе я снабжу тебя самым необходимым тебе для начала знанием, ты ведь должен будешь знать язык тамошних племен. А теперь, прощай, я рассказал тебе все, что мог, и снова поговорить с тобой  смогу лишь там. </w:t>
      </w:r>
    </w:p>
    <w:p>
      <w:pPr>
        <w:pStyle w:val="Normal"/>
        <w:spacing w:lineRule="auto" w:line="360"/>
        <w:jc w:val="both"/>
        <w:rPr>
          <w:i/>
          <w:i/>
        </w:rPr>
      </w:pPr>
      <w:r>
        <w:rPr>
          <w:i/>
        </w:rPr>
      </w:r>
    </w:p>
    <w:p>
      <w:pPr>
        <w:pStyle w:val="Normal"/>
        <w:spacing w:lineRule="auto" w:line="360"/>
        <w:jc w:val="center"/>
        <w:rPr>
          <w:b/>
          <w:b/>
          <w:i/>
          <w:i/>
        </w:rPr>
      </w:pPr>
      <w:r>
        <w:rPr>
          <w:b/>
          <w:i/>
        </w:rPr>
        <w:t>Предыстория третья.</w:t>
      </w:r>
    </w:p>
    <w:p>
      <w:pPr>
        <w:pStyle w:val="Normal"/>
        <w:spacing w:lineRule="auto" w:line="360"/>
        <w:jc w:val="both"/>
        <w:rPr>
          <w:i/>
          <w:i/>
        </w:rPr>
      </w:pPr>
      <w:r>
        <w:rPr>
          <w:i/>
        </w:rPr>
        <w:t>Весна 2002 года.</w:t>
      </w:r>
    </w:p>
    <w:p>
      <w:pPr>
        <w:pStyle w:val="Normal"/>
        <w:spacing w:lineRule="auto" w:line="360"/>
        <w:ind w:firstLine="708"/>
        <w:jc w:val="both"/>
        <w:rPr/>
      </w:pPr>
      <w:r>
        <w:rPr>
          <w:i/>
        </w:rPr>
        <w:t xml:space="preserve">  </w:t>
      </w:r>
      <w:r>
        <w:rPr>
          <w:i/>
        </w:rPr>
        <w:t>Антитеррористическая операция  была в разгаре, по чеченской республике шли колонны бронированной техники, тяжелые штурмовики держали под контролем небо, стирались с лица земли аулы, Русь мстила. Банды Хаттаба и Басаева отступили в горы. Группа специального назначения, в составе которой был и рядовой Никитин, заканчивала зачистку села Комсомольского. Вопреки  данным разведки, сопротивления почти не оказывалось, в одном из домов была жиденькая пулеметная точка, но ее уничтожили выстрелом из гранатомета. Зачистка была почти закончена, оставалось проверить всего несколько домов, и все - обратно в палатки до следующей операции.</w:t>
      </w:r>
    </w:p>
    <w:p>
      <w:pPr>
        <w:pStyle w:val="Normal"/>
        <w:spacing w:lineRule="auto" w:line="360"/>
        <w:ind w:firstLine="708"/>
        <w:jc w:val="both"/>
        <w:rPr>
          <w:i/>
          <w:i/>
        </w:rPr>
      </w:pPr>
      <w:r>
        <w:rPr>
          <w:i/>
        </w:rPr>
        <w:t xml:space="preserve"> </w:t>
      </w:r>
      <w:r>
        <w:rPr>
          <w:i/>
        </w:rPr>
        <w:t xml:space="preserve">В тот день Ингвару впервые дали в подчинение двух бойцов. Они выбрали дом по правой стороне улицы и приготовились войти. Порядок  был вполне обычным:  Ингвар шел по центру прямо напротив двери, справа от двери застыл с АКМ  на изготовку Андрей Немцов, в его  глазах читалось большое желание побыстрее все закончить. Слева его прикрывал Серега - хмурый владимирский парень, чем-то  похожий на кавказца – такой же смуглый, чернявый и бородатый. </w:t>
      </w:r>
    </w:p>
    <w:p>
      <w:pPr>
        <w:pStyle w:val="Normal"/>
        <w:spacing w:lineRule="auto" w:line="360"/>
        <w:ind w:firstLine="708"/>
        <w:jc w:val="both"/>
        <w:rPr>
          <w:i/>
          <w:i/>
        </w:rPr>
      </w:pPr>
      <w:r>
        <w:rPr>
          <w:i/>
        </w:rPr>
        <w:t>«Ну, что пошли?» - спросил Ингвар взглядом. Глаза Сереги ответили, куда бы все это шло. Но  тут же ударом  сапога Серега распахнул дверь. Ингвар, как ураган, ворвался внутрь и откатился вправо от входа, прикрывая стволом, вход в другую комнату, сзади  уже ворвались ребята. Они быстро обследовали дом.</w:t>
      </w:r>
    </w:p>
    <w:p>
      <w:pPr>
        <w:pStyle w:val="Normal"/>
        <w:spacing w:lineRule="auto" w:line="360"/>
        <w:jc w:val="both"/>
        <w:rPr/>
      </w:pPr>
      <w:r>
        <w:rPr>
          <w:i/>
        </w:rPr>
        <w:t xml:space="preserve">- Здесь чисто, - закончив осмотр, сказал Ингвар, но смутное чувство беспокойства не оставляло его: все время казалось, что дом больше, чем кажется. - Обшарить дом еще раз, - приказал он. </w:t>
      </w:r>
    </w:p>
    <w:p>
      <w:pPr>
        <w:pStyle w:val="Normal"/>
        <w:spacing w:lineRule="auto" w:line="360"/>
        <w:ind w:firstLine="708"/>
        <w:jc w:val="both"/>
        <w:rPr>
          <w:i/>
          <w:i/>
        </w:rPr>
      </w:pPr>
      <w:r>
        <w:rPr>
          <w:i/>
        </w:rPr>
        <w:t>Бойцы молча выполнили приказ командира. Из соседней комнаты раздался голос Андрея.</w:t>
      </w:r>
    </w:p>
    <w:p>
      <w:pPr>
        <w:pStyle w:val="Normal"/>
        <w:spacing w:lineRule="auto" w:line="360"/>
        <w:jc w:val="both"/>
        <w:rPr>
          <w:i/>
          <w:i/>
        </w:rPr>
      </w:pPr>
      <w:r>
        <w:rPr>
          <w:i/>
        </w:rPr>
        <w:t xml:space="preserve">-  Здесь хитро спрятанный лаз,  сейчас проверю. </w:t>
      </w:r>
    </w:p>
    <w:p>
      <w:pPr>
        <w:pStyle w:val="Normal"/>
        <w:spacing w:lineRule="auto" w:line="360"/>
        <w:jc w:val="both"/>
        <w:rPr>
          <w:i/>
          <w:i/>
        </w:rPr>
      </w:pPr>
      <w:r>
        <w:rPr>
          <w:i/>
        </w:rPr>
        <w:t>- Отставить! - приказал Ингвар. - Идем в обычном порядке: сначала я, за мной  Серега, ты замыкающим.</w:t>
      </w:r>
    </w:p>
    <w:p>
      <w:pPr>
        <w:pStyle w:val="Normal"/>
        <w:spacing w:lineRule="auto" w:line="360"/>
        <w:ind w:firstLine="708"/>
        <w:jc w:val="both"/>
        <w:rPr>
          <w:i/>
          <w:i/>
        </w:rPr>
      </w:pPr>
      <w:r>
        <w:rPr>
          <w:i/>
        </w:rPr>
        <w:t xml:space="preserve"> </w:t>
      </w:r>
      <w:r>
        <w:rPr>
          <w:i/>
        </w:rPr>
        <w:t>Они подошли к обнаруженному лазу. Он действительно был неплохо замаскирован и находился за шкафом, вплотную придвинутым к стене. Ингвар  толкнул заднюю стенку шкафа и прыгнул в проход, взрыва он уже не услышал.</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Глава первая</w:t>
      </w:r>
    </w:p>
    <w:p>
      <w:pPr>
        <w:pStyle w:val="Normal"/>
        <w:spacing w:lineRule="auto" w:line="360"/>
        <w:jc w:val="center"/>
        <w:rPr>
          <w:b/>
          <w:b/>
          <w:bCs/>
          <w:i/>
          <w:i/>
          <w:iCs/>
        </w:rPr>
      </w:pPr>
      <w:r>
        <w:rPr>
          <w:b/>
          <w:bCs/>
          <w:i/>
          <w:iCs/>
        </w:rPr>
        <w:t>Китеж - град</w:t>
      </w:r>
    </w:p>
    <w:p>
      <w:pPr>
        <w:pStyle w:val="Normal"/>
        <w:spacing w:lineRule="auto" w:line="360"/>
        <w:jc w:val="both"/>
        <w:rPr>
          <w:b/>
          <w:b/>
          <w:bCs/>
          <w:i/>
          <w:i/>
          <w:iCs/>
        </w:rPr>
      </w:pPr>
      <w:r>
        <w:rPr>
          <w:b/>
          <w:bCs/>
          <w:i/>
          <w:iCs/>
        </w:rPr>
      </w:r>
    </w:p>
    <w:p>
      <w:pPr>
        <w:pStyle w:val="Normal"/>
        <w:spacing w:lineRule="auto" w:line="360"/>
        <w:jc w:val="both"/>
        <w:rPr/>
      </w:pPr>
      <w:r>
        <w:rPr/>
        <w:t xml:space="preserve">  </w:t>
      </w:r>
      <w:r>
        <w:rPr/>
        <w:tab/>
        <w:t xml:space="preserve">Ингвар лежал на берегу реки по пояс в воде. Вода приятно холодила ноги. </w:t>
      </w:r>
    </w:p>
    <w:p>
      <w:pPr>
        <w:pStyle w:val="Normal"/>
        <w:spacing w:lineRule="auto" w:line="360"/>
        <w:jc w:val="both"/>
        <w:rPr/>
      </w:pPr>
      <w:r>
        <w:rPr/>
        <w:t>- Я…Что со мной? Где я? Неужели все это правда?!</w:t>
      </w:r>
    </w:p>
    <w:p>
      <w:pPr>
        <w:pStyle w:val="Normal"/>
        <w:spacing w:lineRule="auto" w:line="360"/>
        <w:ind w:firstLine="708"/>
        <w:jc w:val="both"/>
        <w:rPr/>
      </w:pPr>
      <w:r>
        <w:rPr/>
        <w:t xml:space="preserve">Он встал и ощупал себя. «Вроде все цело», - мелькнуло в голове. Он еще раз осмотрелся,  рядом валялся АКМ, на голове маска, на плечах бронежилет и разгрузка: «Четыре полных рожка тут, один в автомате, две гранаты, нож «Пластун» за голенищем - не так все плохо». </w:t>
      </w:r>
    </w:p>
    <w:p>
      <w:pPr>
        <w:pStyle w:val="Normal"/>
        <w:spacing w:lineRule="auto" w:line="360"/>
        <w:ind w:firstLine="708"/>
        <w:jc w:val="both"/>
        <w:rPr/>
      </w:pPr>
      <w:r>
        <w:rPr/>
        <w:t xml:space="preserve">Посидев минут десять, перекусив и выкурив сигарету, он решил: «Хватит загорать, пора идти, не дожидаться же здесь комитета по встрече». </w:t>
      </w:r>
    </w:p>
    <w:p>
      <w:pPr>
        <w:pStyle w:val="Normal"/>
        <w:spacing w:lineRule="auto" w:line="360"/>
        <w:ind w:firstLine="708"/>
        <w:jc w:val="both"/>
        <w:rPr/>
      </w:pPr>
      <w:r>
        <w:rPr/>
        <w:t xml:space="preserve">Зная, что, двигаясь по берегу реки, он быстрее наткнется на людей, Ингвар пошел вниз по течению. Идти было легко, нежаркое осеннее солнце светило в спину, следы людей не попадались. Отмахав за пару часов километров семь, он сел передохнуть. Прислонившись к дереву, достал сигарету и закурил. По ногам скользнула тень. Быстро подняв глаза, он увидел приставленное к груди копье, а в десяти метрах Ингвара обступали люди с луками, наконечники стрел которых были нацелены прямо в горло. Прикуренная сигарета выпала на жухлую осеннюю траву.  </w:t>
      </w:r>
    </w:p>
    <w:p>
      <w:pPr>
        <w:pStyle w:val="Normal"/>
        <w:spacing w:lineRule="auto" w:line="360"/>
        <w:jc w:val="both"/>
        <w:rPr/>
      </w:pPr>
      <w:r>
        <w:rPr/>
        <w:t>- Ты кто? - спросил по-русски  человек в остроконечном шлеме, державший копье у его груди.</w:t>
      </w:r>
    </w:p>
    <w:p>
      <w:pPr>
        <w:pStyle w:val="Normal"/>
        <w:spacing w:lineRule="auto" w:line="360"/>
        <w:ind w:firstLine="708"/>
        <w:jc w:val="both"/>
        <w:rPr/>
      </w:pPr>
      <w:r>
        <w:rPr/>
        <w:t xml:space="preserve">«Это неправда, сон, бред», - пронеслось в голове, но укол копья доказывал обратное. Еще Ингвар отметил странный выговор, но вопрос понял и внимательно присмотрелся к человеку с копьем.  Мужику было лет тридцать пять: густая борода, высок, нет, рост примерно с Ингвара,  в котором было без малого два метра, но ширина плеч просто ужасала. «Раза в два больше, чем у меня», - подумал уже бывший десантник. Тело мужика было упрятано в кольчугу, достигающую колен, икры закрывали  металлические поножи,  на ногах - кожаные сапоги. Ингвар поймал себя на мысли, что даже не пытается схватиться за автомат. Мужик повторил вопрос. </w:t>
      </w:r>
    </w:p>
    <w:p>
      <w:pPr>
        <w:pStyle w:val="Normal"/>
        <w:spacing w:lineRule="auto" w:line="360"/>
        <w:jc w:val="both"/>
        <w:rPr/>
      </w:pPr>
      <w:r>
        <w:rPr/>
        <w:t xml:space="preserve">- Ты кто?   </w:t>
      </w:r>
    </w:p>
    <w:p>
      <w:pPr>
        <w:pStyle w:val="Normal"/>
        <w:spacing w:lineRule="auto" w:line="360"/>
        <w:ind w:firstLine="708"/>
        <w:jc w:val="both"/>
        <w:rPr/>
      </w:pPr>
      <w:r>
        <w:rPr/>
        <w:t xml:space="preserve">Десантник тяжело вздохнул, да и что он мог ответить, что он сын Рюрика, погибшего вместе с верным воеводой двадцать лет назад? </w:t>
      </w:r>
    </w:p>
    <w:p>
      <w:pPr>
        <w:pStyle w:val="Normal"/>
        <w:spacing w:lineRule="auto" w:line="360"/>
        <w:jc w:val="both"/>
        <w:rPr/>
      </w:pPr>
      <w:r>
        <w:rPr/>
        <w:t xml:space="preserve">- Меня зовут Ингвар, - выдавил он из себя. Слова звучали странно, как-то по-другому, но человек с копьем их понял. - Кто вы такие, где я, какой сейчас год?   </w:t>
      </w:r>
    </w:p>
    <w:p>
      <w:pPr>
        <w:pStyle w:val="Normal"/>
        <w:spacing w:lineRule="auto" w:line="360"/>
        <w:jc w:val="both"/>
        <w:rPr/>
      </w:pPr>
      <w:r>
        <w:rPr/>
        <w:t xml:space="preserve">- Ну, парень, у тебя и вопросы, - сказал мужик, - странный ты какой-то, одежка не наша, оружия при тебе нет, - на автомат Ингвара он и внимания не обратил, - на хазарина ты вроде не похож, на грека тоже. А год сейчас 899, месяц октябрь, находишься ты на берегу реки Днепр, зовут меня Даниил и я - сотник князя Мстислава Китежского. </w:t>
      </w:r>
    </w:p>
    <w:p>
      <w:pPr>
        <w:pStyle w:val="Normal"/>
        <w:spacing w:lineRule="auto" w:line="360"/>
        <w:ind w:firstLine="708"/>
        <w:jc w:val="both"/>
        <w:rPr/>
      </w:pPr>
      <w:r>
        <w:rPr/>
        <w:t xml:space="preserve">Название города было знакомо, потому что Ингвар после памятного разговора с ведогоном перерыл горы научной литературы и отыскал легенду о мифическом граде Китеже: в XIII веке город осадили  полчища монголо-татар. Всю ночь жители упорно держали оборону на стенах, а на утро, пойдя на приступ, враги города не увидели, он просто исчез.  Ингвар  тогда вспомнил старый афоризм: «Если где-то,  что-то пропало, значит, это  что-то, где-то появится». </w:t>
      </w:r>
    </w:p>
    <w:p>
      <w:pPr>
        <w:pStyle w:val="Normal"/>
        <w:spacing w:lineRule="auto" w:line="360"/>
        <w:jc w:val="both"/>
        <w:rPr/>
      </w:pPr>
      <w:r>
        <w:rPr/>
        <w:t xml:space="preserve">- Придется тебе прогуляться с нами, - заявил сотник тоном, не терпящим возражений. - Кстати, ты - урман? </w:t>
      </w:r>
    </w:p>
    <w:p>
      <w:pPr>
        <w:pStyle w:val="Normal"/>
        <w:spacing w:lineRule="auto" w:line="360"/>
        <w:jc w:val="both"/>
        <w:rPr/>
      </w:pPr>
      <w:r>
        <w:rPr/>
        <w:t xml:space="preserve">- Нет, - ответил Ингвар, - назвали в честь отца. </w:t>
      </w:r>
    </w:p>
    <w:p>
      <w:pPr>
        <w:pStyle w:val="Normal"/>
        <w:spacing w:lineRule="auto" w:line="360"/>
        <w:jc w:val="both"/>
        <w:rPr/>
      </w:pPr>
      <w:r>
        <w:rPr/>
        <w:t xml:space="preserve">- Понятно, - кивнул Данила. - Пошли. </w:t>
      </w:r>
    </w:p>
    <w:p>
      <w:pPr>
        <w:pStyle w:val="Normal"/>
        <w:spacing w:lineRule="auto" w:line="360"/>
        <w:ind w:firstLine="708"/>
        <w:jc w:val="both"/>
        <w:rPr/>
      </w:pPr>
      <w:r>
        <w:rPr/>
        <w:t xml:space="preserve">Под пристальным взглядом воинов Ингвар двинулся за сотником. За всю дорогу стрелки так и не произнесли  ни слова, но по ним  было видно, что  воины они бывалые и готовы к любым неожиданностям. Они шли настолько бесшумно, что Ингвар со своей десантной подготовкой производил шум за весь отряд. Внезапно лес кончился, и глазам открылось широкое степное пространство, упиравшееся в речной язык, где на  высоком холме, окруженном с трех сторон рекой, стоял огромный каменный город.  </w:t>
      </w:r>
    </w:p>
    <w:p>
      <w:pPr>
        <w:pStyle w:val="Normal"/>
        <w:spacing w:lineRule="auto" w:line="360"/>
        <w:jc w:val="both"/>
        <w:rPr/>
      </w:pPr>
      <w:r>
        <w:rPr/>
        <w:t xml:space="preserve">- Вот он Китеж, - произнес сотник восхищенным  голосом,  - жемчужина Руси.  </w:t>
      </w:r>
    </w:p>
    <w:p>
      <w:pPr>
        <w:pStyle w:val="Normal"/>
        <w:spacing w:lineRule="auto" w:line="360"/>
        <w:ind w:firstLine="708"/>
        <w:jc w:val="both"/>
        <w:rPr/>
      </w:pPr>
      <w:r>
        <w:rPr/>
        <w:t xml:space="preserve">За двадцать минут они дошли до ворот города. Сотника здесь знали и сразу окликнули,  увидев с ним незнакомого человека в странной одежде с непонятным предметом в руках: </w:t>
      </w:r>
    </w:p>
    <w:p>
      <w:pPr>
        <w:pStyle w:val="Normal"/>
        <w:spacing w:lineRule="auto" w:line="360"/>
        <w:jc w:val="both"/>
        <w:rPr/>
      </w:pPr>
      <w:r>
        <w:rPr/>
        <w:t xml:space="preserve">- Данила, кого привел? </w:t>
      </w:r>
    </w:p>
    <w:p>
      <w:pPr>
        <w:pStyle w:val="Normal"/>
        <w:spacing w:lineRule="auto" w:line="360"/>
        <w:jc w:val="both"/>
        <w:rPr/>
      </w:pPr>
      <w:r>
        <w:rPr/>
        <w:t xml:space="preserve">- Да вот парень на секрет наткнулся, да странный какой-то, ничего не знает, кроме имени, да и одежка не наша, но и не хазарская, хочу вот с князем потолковать, что с ним делать? </w:t>
      </w:r>
    </w:p>
    <w:p>
      <w:pPr>
        <w:pStyle w:val="Normal"/>
        <w:spacing w:lineRule="auto" w:line="360"/>
        <w:ind w:firstLine="708"/>
        <w:jc w:val="both"/>
        <w:rPr/>
      </w:pPr>
      <w:r>
        <w:rPr/>
        <w:t>Стены города начинались у подножья холма. Высокие, сделанные из камня, они уходили в небеса метров на двадцать, множество высоких башен, в одной из которых находились ворота. «Странно, - подумал Ингвар, - на Руси не любили строить из камня, да и откуда в степи ему взяться?» По истории покинутого недавно мира, он знал, что основным материалом для славян служило дерево, недостатка в нем никогда на  Руси не было, кроме того, славяне считали, что дерево более полезно для людей, чем сырой холодный камень. Но высоченные стены, сложенные из каменных глыб, доказывали обратное. «Вот и начинаются различия того и этого мира»,  - мелькнуло в голове десантника. Массивные железные створки были распахнуты, мост через ров опущен, тяжелая железная решетка ворот поднята. Вверх вела широкая дорога, на которой свободно  разъезжались  две телеги. Ингвар шел под конвоем прямо к вершине огромного холма и продолжал дивиться разнице двух миров. В городе камня тоже было намного больше, чем дерева, самые богатые дома были сложены именно из него. «Ведогон предупреждал, миры похожи, но они разные. Значит, многое из того, что я знаю по истории того мира, здесь бесполезно. Другая архитектура, другая культура, все придется изучать заново». На самом верху стоял княжий двор, обведенный вторым кольцом стен.  В воротах застыли два ратника в  кольчугах, с длинными мечами на поясе, с копьями в руках. Когда сотник приблизился к воротам, копья нацелились ему в грудь.</w:t>
      </w:r>
    </w:p>
    <w:p>
      <w:pPr>
        <w:pStyle w:val="Normal"/>
        <w:spacing w:lineRule="auto" w:line="360"/>
        <w:jc w:val="both"/>
        <w:rPr/>
      </w:pPr>
      <w:r>
        <w:rPr/>
        <w:t xml:space="preserve">- По  какому делу? - пробасил старший. - Князь отдыхает, никого не велел пускать. </w:t>
      </w:r>
    </w:p>
    <w:p>
      <w:pPr>
        <w:pStyle w:val="Normal"/>
        <w:spacing w:lineRule="auto" w:line="360"/>
        <w:ind w:firstLine="708"/>
        <w:jc w:val="both"/>
        <w:rPr/>
      </w:pPr>
      <w:r>
        <w:rPr/>
        <w:t xml:space="preserve">На что сотник развел плечи еще шире и рявкнул  так,  что на десять метров у всех заложило уши: </w:t>
      </w:r>
    </w:p>
    <w:p>
      <w:pPr>
        <w:pStyle w:val="Normal"/>
        <w:spacing w:lineRule="auto" w:line="360"/>
        <w:jc w:val="both"/>
        <w:rPr/>
      </w:pPr>
      <w:r>
        <w:rPr/>
        <w:t>- Я бился на Калке! Не тебе меня расспрашивать! Прочь с дороги! О своем деле я скажу только князю!</w:t>
      </w:r>
    </w:p>
    <w:p>
      <w:pPr>
        <w:pStyle w:val="Normal"/>
        <w:spacing w:lineRule="auto" w:line="360"/>
        <w:ind w:firstLine="708"/>
        <w:jc w:val="both"/>
        <w:rPr/>
      </w:pPr>
      <w:r>
        <w:rPr/>
        <w:t xml:space="preserve">И вдруг со стены раздался другой голос, который привык повелевать дружинами, карать виноватых и награждать отличившихся: </w:t>
      </w:r>
    </w:p>
    <w:p>
      <w:pPr>
        <w:pStyle w:val="Normal"/>
        <w:spacing w:lineRule="auto" w:line="360"/>
        <w:jc w:val="both"/>
        <w:rPr/>
      </w:pPr>
      <w:r>
        <w:rPr/>
        <w:t xml:space="preserve">- Ну что ты кричишь под стеной, Данила Святославович? Всех просителей мне распугал, за что спасибо. Зайди в терем, скажи, что надо.   </w:t>
      </w:r>
    </w:p>
    <w:p>
      <w:pPr>
        <w:pStyle w:val="Normal"/>
        <w:spacing w:lineRule="auto" w:line="360"/>
        <w:ind w:firstLine="708"/>
        <w:jc w:val="both"/>
        <w:rPr/>
      </w:pPr>
      <w:r>
        <w:rPr/>
        <w:t xml:space="preserve">Копье ратника поднялось так же легко, как и опустилось. </w:t>
      </w:r>
    </w:p>
    <w:p>
      <w:pPr>
        <w:pStyle w:val="Normal"/>
        <w:spacing w:lineRule="auto" w:line="360"/>
        <w:jc w:val="both"/>
        <w:rPr/>
      </w:pPr>
      <w:r>
        <w:rPr/>
        <w:t xml:space="preserve">- Не держи зла, сотник, я исполняю службу, - сердечно произнес ратник. </w:t>
      </w:r>
    </w:p>
    <w:p>
      <w:pPr>
        <w:pStyle w:val="Normal"/>
        <w:spacing w:lineRule="auto" w:line="360"/>
        <w:jc w:val="both"/>
        <w:rPr/>
      </w:pPr>
      <w:r>
        <w:rPr/>
        <w:t xml:space="preserve"> </w:t>
      </w:r>
      <w:r>
        <w:rPr/>
        <w:tab/>
        <w:t xml:space="preserve">Они вошли во двор. Князь стоял на крыльце и смотрел прямо на Ингвара. Выслушав историю сотника, он осмотрел Ингвара еще раз, затем спросил: </w:t>
      </w:r>
    </w:p>
    <w:p>
      <w:pPr>
        <w:pStyle w:val="Normal"/>
        <w:spacing w:lineRule="auto" w:line="360"/>
        <w:jc w:val="both"/>
        <w:rPr/>
      </w:pPr>
      <w:r>
        <w:rPr/>
        <w:t>- Что сотник сказал -  правда?</w:t>
      </w:r>
    </w:p>
    <w:p>
      <w:pPr>
        <w:pStyle w:val="Normal"/>
        <w:spacing w:lineRule="auto" w:line="360"/>
        <w:jc w:val="both"/>
        <w:rPr/>
      </w:pPr>
      <w:r>
        <w:rPr/>
        <w:t xml:space="preserve">- Да князь, твой сотник не обманул. Я действительно из далеких краев, и жил в другом времени, и был на другой войне, но прихотью судьбы очутился здесь.                            </w:t>
      </w:r>
    </w:p>
    <w:p>
      <w:pPr>
        <w:pStyle w:val="Normal"/>
        <w:spacing w:lineRule="auto" w:line="360"/>
        <w:jc w:val="both"/>
        <w:rPr/>
      </w:pPr>
      <w:r>
        <w:rPr/>
        <w:t>- Хороший ответ, - проговорил, улыбаясь, князь. - Наш город, сто лет назад исчез прямо из-под носа врагов, обступивших его, и появился на этом месте.  Я же - князь Мстислав Китежский - говорю тебе, что рад видеть такого, как мы. Поведай нам о себе.</w:t>
      </w:r>
    </w:p>
    <w:p>
      <w:pPr>
        <w:pStyle w:val="Normal"/>
        <w:spacing w:lineRule="auto" w:line="360"/>
        <w:ind w:firstLine="708"/>
        <w:jc w:val="both"/>
        <w:rPr/>
      </w:pPr>
      <w:r>
        <w:rPr/>
        <w:t xml:space="preserve">Ингвар открыл было рот, чтобы начать свой рассказ, но тут он заметил резкое движение с правого боку. Рефлекс опасности сработал, как всегда, безупречно: перекат, автомат на изготовку, рука привычно передергивает затвор. Мимо просвистел метательный нож и ударил князя в плечо. Короткая очередь и метатель ножей валится на землю. Оглядевшись, бывший десантник обнаружил, что стоит на прицеле у десятка лучников. Осторожно положив автомат на землю, Ингвар отошел в сторону. Князь распрямился. Один из воинов осмотрел тело, валяющееся на земле, и крикнул: </w:t>
      </w:r>
    </w:p>
    <w:p>
      <w:pPr>
        <w:pStyle w:val="Normal"/>
        <w:spacing w:lineRule="auto" w:line="360"/>
        <w:jc w:val="both"/>
        <w:rPr/>
      </w:pPr>
      <w:r>
        <w:rPr/>
        <w:t>- Жив и почти здоров, только ноги перебиты.</w:t>
      </w:r>
    </w:p>
    <w:p>
      <w:pPr>
        <w:pStyle w:val="Normal"/>
        <w:spacing w:lineRule="auto" w:line="360"/>
        <w:ind w:firstLine="708"/>
        <w:jc w:val="both"/>
        <w:rPr/>
      </w:pPr>
      <w:r>
        <w:rPr/>
        <w:t xml:space="preserve"> </w:t>
      </w:r>
      <w:r>
        <w:rPr/>
        <w:t>Метателя подтащили к князю, и  начался обычный допрос: кто таков? кто послал? Пленник был так ошеломлен, что ответил на все вопросы.</w:t>
      </w:r>
    </w:p>
    <w:p>
      <w:pPr>
        <w:pStyle w:val="Normal"/>
        <w:spacing w:lineRule="auto" w:line="360"/>
        <w:jc w:val="both"/>
        <w:rPr/>
      </w:pPr>
      <w:r>
        <w:rPr/>
        <w:t>- Зовут меня Славом. Извини, князем величать тебя не буду, не признаю таковым. Послал меня князь Влад, а хотел он смерти твоей.</w:t>
      </w:r>
    </w:p>
    <w:p>
      <w:pPr>
        <w:pStyle w:val="Normal"/>
        <w:spacing w:lineRule="auto" w:line="360"/>
        <w:jc w:val="both"/>
        <w:rPr/>
      </w:pPr>
      <w:r>
        <w:rPr/>
        <w:t>- Ну, за то, что правдиво все рассказал, умереть тебе легкой смертью, - молвил Мстислав.</w:t>
      </w:r>
    </w:p>
    <w:p>
      <w:pPr>
        <w:pStyle w:val="Normal"/>
        <w:spacing w:lineRule="auto" w:line="360"/>
        <w:jc w:val="both"/>
        <w:rPr/>
      </w:pPr>
      <w:r>
        <w:rPr/>
        <w:t xml:space="preserve"> </w:t>
      </w:r>
      <w:r>
        <w:rPr/>
        <w:t xml:space="preserve">- И еще, - произнес несостоявшийся убийца, - черное колдовство тебя не спасет, - он бросил быстрый взгляд на Ингвара.  -  Я все сказал.  </w:t>
      </w:r>
    </w:p>
    <w:p>
      <w:pPr>
        <w:pStyle w:val="Normal"/>
        <w:spacing w:lineRule="auto" w:line="360"/>
        <w:ind w:firstLine="708"/>
        <w:jc w:val="both"/>
        <w:rPr/>
      </w:pPr>
      <w:r>
        <w:rPr/>
        <w:t xml:space="preserve">Из княжеских ножен молнией вылетел меч, и голова незадачливого убийцы покатилась по двору.  </w:t>
      </w:r>
    </w:p>
    <w:p>
      <w:pPr>
        <w:pStyle w:val="Normal"/>
        <w:spacing w:lineRule="auto" w:line="360"/>
        <w:ind w:firstLine="708"/>
        <w:jc w:val="both"/>
        <w:rPr/>
      </w:pPr>
      <w:r>
        <w:rPr/>
        <w:t xml:space="preserve">Князь подошел к Ингвару:  </w:t>
      </w:r>
    </w:p>
    <w:p>
      <w:pPr>
        <w:pStyle w:val="Normal"/>
        <w:spacing w:lineRule="auto" w:line="360"/>
        <w:jc w:val="both"/>
        <w:rPr/>
      </w:pPr>
      <w:r>
        <w:rPr/>
        <w:t xml:space="preserve">-  А теперь возьми свое, - он явно затруднялся назвать незнакомый предмет, - оружие и следуй за мной. Ну, сотник, быть тебе полутысячником, - произнес князь,  проходя мимо Данилы, - а пока иди, отдыхай. </w:t>
      </w:r>
    </w:p>
    <w:p>
      <w:pPr>
        <w:pStyle w:val="Normal"/>
        <w:spacing w:lineRule="auto" w:line="360"/>
        <w:ind w:firstLine="708"/>
        <w:jc w:val="both"/>
        <w:rPr/>
      </w:pPr>
      <w:r>
        <w:rPr/>
        <w:t xml:space="preserve">Лицо бывшего сотника просто светилось от счастья. </w:t>
      </w:r>
    </w:p>
    <w:p>
      <w:pPr>
        <w:pStyle w:val="Normal"/>
        <w:spacing w:lineRule="auto" w:line="360"/>
        <w:jc w:val="both"/>
        <w:rPr/>
      </w:pPr>
      <w:r>
        <w:rPr/>
        <w:t xml:space="preserve"> </w:t>
      </w:r>
      <w:r>
        <w:rPr/>
        <w:t xml:space="preserve">- Спасибо, княже, - проревел он, - век не забуду.  - И, поворачиваясь, чтобы уйти, подмигнул Ингвару. </w:t>
      </w:r>
    </w:p>
    <w:p>
      <w:pPr>
        <w:pStyle w:val="Normal"/>
        <w:spacing w:lineRule="auto" w:line="360"/>
        <w:ind w:firstLine="708"/>
        <w:jc w:val="both"/>
        <w:rPr/>
      </w:pPr>
      <w:r>
        <w:rPr/>
        <w:t xml:space="preserve">Бывший десантник, очутившийся по воле богов в другом мире, теперь был точно уверен - он приобрел верного друга на всю жизнь.  Подняв автомат, Ингвар двинулся за князем, провожаемый настороженными взглядами дружинников из личной охраны Мстислава. Мутный человек, но они четко выполняли приказ ему не препятствовать.  Князь не спешил, давая Ингвару возможность смотреть по сторонам.  </w:t>
      </w:r>
    </w:p>
    <w:p>
      <w:pPr>
        <w:pStyle w:val="Normal"/>
        <w:spacing w:lineRule="auto" w:line="360"/>
        <w:ind w:firstLine="708"/>
        <w:jc w:val="both"/>
        <w:rPr/>
      </w:pPr>
      <w:r>
        <w:rPr/>
        <w:t xml:space="preserve">Княжий терем представлял собой крепкое двухэтажное строение. Мощные крылья расходились вправо и влево, полукругом охватывая двор. Весь первый этаж был сложен из добротных каменных глыб, окна больше всего напоминали бойницы лучников, второй этаж был полностью деревянным, но сложенным из огромных бревен, толщиной в два обхвата, и по крепости не уступающим камням первого этажа. Князь вел Ингвара по узким переходам. Множество дверей,  мимо которых они проходили, были закрыты, но некоторые из них были распахнуты и открывали вид на просторные горницы.  Они поднялись по прочной дубовой лестнице на второй этаж в княжеские покои. Если первый этаж занимала челядь и охрана, то второй - князь, княгиня и их гости, здесь же  находилась и княжеская сокровищница. </w:t>
      </w:r>
    </w:p>
    <w:p>
      <w:pPr>
        <w:pStyle w:val="Normal"/>
        <w:spacing w:lineRule="auto" w:line="360"/>
        <w:jc w:val="both"/>
        <w:rPr/>
      </w:pPr>
      <w:r>
        <w:rPr/>
        <w:t xml:space="preserve">   </w:t>
      </w:r>
      <w:r>
        <w:rPr/>
        <w:tab/>
        <w:t>Князь сел за дубовый стол, на котором была расстелена карта, принадлежащих ему земель, а также земель союзников и данников.  Мстислав указал на место против себя  и уже хотел было начать разговор, как вдруг дверь распахнулась и в комнату вбежала юркая служанка. Сняв с князя расшитую рубаху, испачканную кровью, она промыла и перевязала рану. «Рана неглубокая, князь, скоро затянется», - сказала она и тихо исчезла.</w:t>
      </w:r>
    </w:p>
    <w:p>
      <w:pPr>
        <w:pStyle w:val="Normal"/>
        <w:spacing w:lineRule="auto" w:line="360"/>
        <w:jc w:val="both"/>
        <w:rPr/>
      </w:pPr>
      <w:r>
        <w:rPr/>
        <w:t xml:space="preserve">  </w:t>
      </w:r>
      <w:r>
        <w:rPr/>
        <w:t xml:space="preserve">- Отложи свое оружие, здесь тебе ничего не грозит! </w:t>
      </w:r>
    </w:p>
    <w:p>
      <w:pPr>
        <w:pStyle w:val="Normal"/>
        <w:spacing w:lineRule="auto" w:line="360"/>
        <w:ind w:firstLine="708"/>
        <w:jc w:val="both"/>
        <w:rPr/>
      </w:pPr>
      <w:r>
        <w:rPr/>
        <w:t xml:space="preserve">Ингвар послушно положил автомат рядом. </w:t>
      </w:r>
    </w:p>
    <w:p>
      <w:pPr>
        <w:pStyle w:val="Normal"/>
        <w:spacing w:lineRule="auto" w:line="360"/>
        <w:jc w:val="both"/>
        <w:rPr/>
      </w:pPr>
      <w:r>
        <w:rPr/>
        <w:t>- Я знаю, что у тебя много вопросов, и я на них обязательно отвечу. Но сначала я задам свои. От твоих ответов может зависеть судьба княжества и твоя собственная.</w:t>
      </w:r>
    </w:p>
    <w:p>
      <w:pPr>
        <w:pStyle w:val="Normal"/>
        <w:spacing w:lineRule="auto" w:line="360"/>
        <w:ind w:firstLine="708"/>
        <w:jc w:val="both"/>
        <w:rPr/>
      </w:pPr>
      <w:r>
        <w:rPr/>
        <w:t>Ингвар кивнул в знак согласия.</w:t>
      </w:r>
    </w:p>
    <w:p>
      <w:pPr>
        <w:pStyle w:val="Normal"/>
        <w:spacing w:lineRule="auto" w:line="360"/>
        <w:jc w:val="both"/>
        <w:rPr/>
      </w:pPr>
      <w:r>
        <w:rPr/>
        <w:t xml:space="preserve">- Спрашивай, княже, но скажу сразу, я не смогу сделать такое оружие и даже если бы мог, не стал бы. </w:t>
      </w:r>
    </w:p>
    <w:p>
      <w:pPr>
        <w:pStyle w:val="Normal"/>
        <w:spacing w:lineRule="auto" w:line="360"/>
        <w:ind w:firstLine="708"/>
        <w:jc w:val="both"/>
        <w:rPr/>
      </w:pPr>
      <w:r>
        <w:rPr/>
        <w:t xml:space="preserve">Князь улыбнулся. В его глазах читалось любопытство, но Ингвар понял, что угадал единственно верный ответ. </w:t>
      </w:r>
    </w:p>
    <w:p>
      <w:pPr>
        <w:pStyle w:val="Normal"/>
        <w:spacing w:lineRule="auto" w:line="360"/>
        <w:jc w:val="both"/>
        <w:rPr/>
      </w:pPr>
      <w:r>
        <w:rPr/>
        <w:t xml:space="preserve">- Одним вопросом меньше, тогда другой, что известно про наш город в твоем времени? </w:t>
      </w:r>
    </w:p>
    <w:p>
      <w:pPr>
        <w:pStyle w:val="Normal"/>
        <w:spacing w:lineRule="auto" w:line="360"/>
        <w:ind w:firstLine="708"/>
        <w:jc w:val="both"/>
        <w:rPr/>
      </w:pPr>
      <w:r>
        <w:rPr/>
        <w:t>Подумав, Ингвар  начал говорить:</w:t>
      </w:r>
    </w:p>
    <w:p>
      <w:pPr>
        <w:pStyle w:val="Normal"/>
        <w:spacing w:lineRule="auto" w:line="360"/>
        <w:jc w:val="both"/>
        <w:rPr/>
      </w:pPr>
      <w:r>
        <w:rPr/>
        <w:t xml:space="preserve">- Существует две теории, по одной из них город исчез при осаде его стен татаро-монголами, по второй был затоплен. Мне теперь ясно, какая теория верна. </w:t>
      </w:r>
    </w:p>
    <w:p>
      <w:pPr>
        <w:pStyle w:val="Normal"/>
        <w:spacing w:lineRule="auto" w:line="360"/>
        <w:ind w:firstLine="708"/>
        <w:jc w:val="both"/>
        <w:rPr/>
      </w:pPr>
      <w:r>
        <w:rPr/>
        <w:t xml:space="preserve">Мстислав сдвинул брови и напряженно вгляделся в глаза парня, прежде чем задать новый вопрос. </w:t>
      </w:r>
    </w:p>
    <w:p>
      <w:pPr>
        <w:pStyle w:val="Normal"/>
        <w:spacing w:lineRule="auto" w:line="360"/>
        <w:jc w:val="both"/>
        <w:rPr/>
      </w:pPr>
      <w:r>
        <w:rPr/>
        <w:t>- Ведаешь ли ты, что было далее в истории Руси?</w:t>
      </w:r>
    </w:p>
    <w:p>
      <w:pPr>
        <w:pStyle w:val="Normal"/>
        <w:spacing w:lineRule="auto" w:line="360"/>
        <w:jc w:val="both"/>
        <w:rPr/>
      </w:pPr>
      <w:r>
        <w:rPr/>
        <w:t xml:space="preserve"> </w:t>
      </w:r>
      <w:r>
        <w:rPr/>
        <w:tab/>
        <w:t xml:space="preserve">Ингвар напряженно произнес: </w:t>
      </w:r>
    </w:p>
    <w:p>
      <w:pPr>
        <w:pStyle w:val="Normal"/>
        <w:spacing w:lineRule="auto" w:line="360"/>
        <w:jc w:val="both"/>
        <w:rPr/>
      </w:pPr>
      <w:r>
        <w:rPr/>
        <w:t xml:space="preserve">- Да, князь, я знаю, как развивались события до и после вашего исчезновения. Но не знаю, пригодятся ли мои знания здесь,  насколько этот мир похож на тот, другой? Я уже заметил множество исторических различий, например, большое количество каменных строений. </w:t>
      </w:r>
    </w:p>
    <w:p>
      <w:pPr>
        <w:pStyle w:val="Normal"/>
        <w:spacing w:lineRule="auto" w:line="360"/>
        <w:jc w:val="both"/>
        <w:rPr/>
      </w:pPr>
      <w:r>
        <w:rPr/>
        <w:t>- И еще одно, - спросил Мстислав, - чем ты занимался в своем мире?</w:t>
      </w:r>
    </w:p>
    <w:p>
      <w:pPr>
        <w:pStyle w:val="Normal"/>
        <w:spacing w:lineRule="auto" w:line="360"/>
        <w:jc w:val="both"/>
        <w:rPr/>
      </w:pPr>
      <w:r>
        <w:rPr/>
        <w:t>- Я был воином, князь, в огромной армии, но мои воинские знания не применимы для этого мира. Мы не воюем в поле, у нас есть железные птицы, которые способны одним своим ударом уничтожить этот город, у нас есть железные кони, против  которых ваши стрелы и мечи  бесполезны. Там  каждый воин имеет такой гром, - он указал на автомат. - В том мире почти не осталось чести, там правит ложь и корысть. Там везде правят деньги.</w:t>
      </w:r>
    </w:p>
    <w:p>
      <w:pPr>
        <w:pStyle w:val="Normal"/>
        <w:spacing w:lineRule="auto" w:line="360"/>
        <w:ind w:firstLine="708"/>
        <w:jc w:val="both"/>
        <w:rPr/>
      </w:pPr>
      <w:r>
        <w:rPr/>
        <w:t xml:space="preserve">Князь помрачнел. </w:t>
      </w:r>
    </w:p>
    <w:p>
      <w:pPr>
        <w:pStyle w:val="Normal"/>
        <w:spacing w:lineRule="auto" w:line="360"/>
        <w:jc w:val="both"/>
        <w:rPr/>
      </w:pPr>
      <w:r>
        <w:rPr/>
        <w:t xml:space="preserve">- Да, страшный мир ты нарисовал, вы уподобились богам, но войны продолжаются, не хотел бы я, чтобы воины из того мира пришли в наш. Но в чем-то наши миры похожи, у ромеев давно правят деньги, и не  с вашего мира это началось.    </w:t>
      </w:r>
    </w:p>
    <w:p>
      <w:pPr>
        <w:pStyle w:val="Normal"/>
        <w:spacing w:lineRule="auto" w:line="360"/>
        <w:ind w:firstLine="708"/>
        <w:jc w:val="both"/>
        <w:rPr/>
      </w:pPr>
      <w:r>
        <w:rPr/>
        <w:t xml:space="preserve">Князь хлопнул в ладоши - слуги внесли кувшины с вином и разную снедь. После того, как они удалились, опасливо поглядывая на Ингвара, князь поднял серебряный кубок: </w:t>
      </w:r>
    </w:p>
    <w:p>
      <w:pPr>
        <w:pStyle w:val="Normal"/>
        <w:spacing w:lineRule="auto" w:line="360"/>
        <w:jc w:val="both"/>
        <w:rPr/>
      </w:pPr>
      <w:r>
        <w:rPr/>
        <w:t>- Теперь можешь задавать свои вопросы, хотя и не на все я дам ответ.</w:t>
      </w:r>
    </w:p>
    <w:p>
      <w:pPr>
        <w:pStyle w:val="Normal"/>
        <w:spacing w:lineRule="auto" w:line="360"/>
        <w:ind w:firstLine="708"/>
        <w:jc w:val="both"/>
        <w:rPr/>
      </w:pPr>
      <w:r>
        <w:rPr/>
        <w:t xml:space="preserve">Ингвар, взвесив все «за» и «против»,  решил, не открывать князю то, что рассказал ему ведогон. </w:t>
      </w:r>
    </w:p>
    <w:p>
      <w:pPr>
        <w:pStyle w:val="Normal"/>
        <w:spacing w:lineRule="auto" w:line="360"/>
        <w:jc w:val="both"/>
        <w:rPr/>
      </w:pPr>
      <w:r>
        <w:rPr/>
        <w:t xml:space="preserve">- Мой первый вопрос не труден, князь: как давно находится город в этом мире? </w:t>
      </w:r>
    </w:p>
    <w:p>
      <w:pPr>
        <w:pStyle w:val="Normal"/>
        <w:spacing w:lineRule="auto" w:line="360"/>
        <w:jc w:val="both"/>
        <w:rPr/>
      </w:pPr>
      <w:r>
        <w:rPr/>
        <w:t xml:space="preserve">- Город исчез из того мира примерно в 1234 году, здесь появился 75 лет назад, на месте, где тогда стоял Киев. </w:t>
      </w:r>
    </w:p>
    <w:p>
      <w:pPr>
        <w:pStyle w:val="Normal"/>
        <w:spacing w:lineRule="auto" w:line="360"/>
        <w:ind w:firstLine="708"/>
        <w:jc w:val="both"/>
        <w:rPr/>
      </w:pPr>
      <w:r>
        <w:rPr/>
        <w:t xml:space="preserve">Ингвар выслушивал ответы князя на протяжении двух часов. Картина получалась примерно такая. Вокруг  Китежа, как  и в том мире, жило много свободных племен. Город возник на территории полян, которые были так ошарашены его появлением, что тут же признали власть тогдашнего князя Ярослава (он умер лишь 10 лет назад, прожив сто пятнадцать лет). После Ярослав покорил вятичей, радимичей, Ильменское племя словен (что проживали около озера Ильмень, где в другом мире стоял Новгород), а пять лет назад, уже при Мстиславе Китежском,  были покорены древляне. Китежане жили по законам «Русской правды», собирали налоги (полюдье). В этом истории двух реальностей пересекались. На  князе  лежала забота  об  обороне  молодого Китежского государства от внешних врагов. Хазары  нападали не только на границы княжества,  но  и на саму столицу - Китеж. Слишком близко подступали к городу степи, слишком беззащитен он был с юга. Поэтому Китежский князь понемногу  окружал княжество крепостями, «рубил города» на границах со степью, укрепляя саму  границу валами и засеками, чтобы хазары не мешали торговому движению на юг. Два раза князь сам нападал на степняков. </w:t>
      </w:r>
    </w:p>
    <w:p>
      <w:pPr>
        <w:pStyle w:val="Normal"/>
        <w:spacing w:lineRule="auto" w:line="360"/>
        <w:ind w:firstLine="708"/>
        <w:jc w:val="both"/>
        <w:rPr/>
      </w:pPr>
      <w:r>
        <w:rPr/>
        <w:t>Хазары этого мира сильно отличались от тех, которые были в том,  другом мире, различие начиналось уже с того, что были они не оседлыми иудеями, а обычными кочевниками, верившими в своих степных богов. Так же, как и в том мире, была у них столица Итиль. Но жили они не торговлей, а разбоем. И умели только две вещи: грабить и разводить коней. Кони были великолепные: быстрые, выносливые и китежане (в редкие минуты перемирий) покупали их для своей легкой кавалерии. Но самой важной была торговля с Византией. Эта Византийская империя была стабильной и в два раза больше. Каждое лето русские купцы являлись в Царьград на торговый сезон, продолжавшийся шесть месяцев. По договору Ярослава с греками никто из них не имел права оставаться на зиму. В Китеж также приходили греческие моноксилы, китежане же ходили на ладьях, которые могли поднять на борт несколько сот пудов груза и до пятидесяти человек.</w:t>
      </w:r>
    </w:p>
    <w:p>
      <w:pPr>
        <w:pStyle w:val="Normal"/>
        <w:spacing w:lineRule="auto" w:line="360"/>
        <w:ind w:firstLine="708"/>
        <w:jc w:val="both"/>
        <w:rPr/>
      </w:pPr>
      <w:r>
        <w:rPr/>
        <w:t>Что касается религии, то китежане  вернулись  к исконной   вере отцов - язычеству. Но поскольку слово «язычник», с легкой руки римлян, называющих так варваров, не верующих во Христа, считалось бранным, то славяне стали именовать себя исконниками. Пантеон их богов выглядел так. Первое место среди богов занимал бог Солнца - Дажьбог. Небо, в котором он жил, называлось Сварогом и считалось отцом солнца, потому Дажьбога именовали еще Сварожичем. Ветер имел свое божество - Стрибога. Очень почитался славянами Велес - покровитель стад или «скотий бог». Другим значимым божеством был Перун, который являлся верховным богом воинов и покровителем дружины. Его олицетворением славяне считали грозу с ее смертоносными молниями и страшным громом. Если в том мире Перун управлял золотой колесницей, то в этом он ездил на богатырском коне. Были и другие боги, отвечавшие за повседневную жизнь людей.</w:t>
      </w:r>
    </w:p>
    <w:p>
      <w:pPr>
        <w:pStyle w:val="Normal"/>
        <w:spacing w:lineRule="auto" w:line="360"/>
        <w:ind w:firstLine="708"/>
        <w:jc w:val="both"/>
        <w:rPr/>
      </w:pPr>
      <w:r>
        <w:rPr/>
        <w:t xml:space="preserve">Князь некоторое время смотрел на задумавшегося Ингвара, затем тихо сказал: </w:t>
      </w:r>
    </w:p>
    <w:p>
      <w:pPr>
        <w:pStyle w:val="Normal"/>
        <w:spacing w:lineRule="auto" w:line="360"/>
        <w:jc w:val="both"/>
        <w:rPr/>
      </w:pPr>
      <w:r>
        <w:rPr/>
        <w:t xml:space="preserve">- Я знаю, тебе сейчас нелегко, нам поначалу тоже было трудно. Пути назад мы так и не нашли. Если ты рвешься домой, то путь спрашивай не у нас, но если захочешь остаться - мы будем рады. Походи здесь пару дней, осмотрись, а потом поговорим.  Степан, - крикнул князь, и тут же появился подросток лет тринадцати, - покажешь Ингвару его комнату, а потом город. Отвечай на любые его вопросы,  дай все необходимое, через два дня, или когда он попросит, приведешь ко мне. Все. Идите. </w:t>
      </w:r>
    </w:p>
    <w:p>
      <w:pPr>
        <w:pStyle w:val="Normal"/>
        <w:spacing w:lineRule="auto" w:line="360"/>
        <w:ind w:firstLine="708"/>
        <w:jc w:val="both"/>
        <w:rPr/>
      </w:pPr>
      <w:r>
        <w:rPr/>
        <w:t xml:space="preserve">Через некоторое время Ингвар, растянувшись на ложе, пытался разобраться в том, что же ему делать дальше. Если он правильно понял слова ведогона, то в тот мир дороги нет, да и не осталось там ничего: ни семьи, ни друзей (Андрей и Серега наверняка погибли в том доме). Зато его с детства привлекало холодное оружие, битвы на мечах, и русская история, в которой он сейчас очутился «по самое не хочу». Так стоило ли искать путь назад? С этими мыслями он заснул. Во сне ему явилась белая тень и тихо-тихо сказала: «Ты все правильно сделал. Никто не должен знать, что ты сын Рюрика.  Расстанься с прошлым и просись к князю в дружину, недолго тебе быть простым ратником. Один из твоих друзей выжил, и вы обязательно увидитесь, но это будет не скоро». </w:t>
      </w:r>
    </w:p>
    <w:p>
      <w:pPr>
        <w:pStyle w:val="Normal"/>
        <w:spacing w:lineRule="auto" w:line="360"/>
        <w:ind w:firstLine="708"/>
        <w:jc w:val="both"/>
        <w:rPr/>
      </w:pPr>
      <w:r>
        <w:rPr/>
        <w:t>Проснулся Ингвар часам к пяти. Встав и сделав сорок отжиманий, ополоснулся водой из медного таза. Обведя комнату взглядом, он чуть было не опрокинул таз с водой: в углу на сундуке тихо, как мышка, сидел тот самый Степан, приставленный князем, и внимательно наблюдал за ним. Посмотрев на разгрузку и автомат, Ингвар  подумал: «А пошло все это! Моя старая жизнь ушла, значит и вещи из нее должны уйти!»</w:t>
      </w:r>
    </w:p>
    <w:p>
      <w:pPr>
        <w:pStyle w:val="Normal"/>
        <w:spacing w:lineRule="auto" w:line="360"/>
        <w:jc w:val="both"/>
        <w:rPr/>
      </w:pPr>
      <w:r>
        <w:rPr/>
        <w:t>- Эй, Степан, найди мне вашу одежду и мешок.</w:t>
      </w:r>
    </w:p>
    <w:p>
      <w:pPr>
        <w:pStyle w:val="Normal"/>
        <w:spacing w:lineRule="auto" w:line="360"/>
        <w:ind w:firstLine="708"/>
        <w:jc w:val="both"/>
        <w:rPr/>
      </w:pPr>
      <w:r>
        <w:rPr/>
        <w:t>Парень исчез и вернулся так быстро, что бывший десантник не успел бы сосчитать до десяти. Переодевшись в  простую полотняную рубаху и такие же штаны, подпоясавшись кушаком, сменив берцы на  добротные кожаные сапоги, он приступил к основной процедуре: разобрал автомат до последнего винтика. Теперь никто в этом мире его не соберет - кроме него.</w:t>
      </w:r>
    </w:p>
    <w:p>
      <w:pPr>
        <w:pStyle w:val="Normal"/>
        <w:spacing w:lineRule="auto" w:line="360"/>
        <w:ind w:firstLine="708"/>
        <w:jc w:val="both"/>
        <w:rPr/>
      </w:pPr>
      <w:r>
        <w:rPr/>
        <w:t xml:space="preserve">Все детали оружия, включая гранаты без запалов, он сложил в два полиэтиленовых пакета, найденных в камуфляже и плотно упаковал. Камуфляж засунул в мешок, в три презерватива,  что постоянно таскал в бумажнике, сложил часы, паспорт и сам бумажник с военным билетом. Упаковав все это в мешок из рогожи, посмотрел на проводника и спросил:       </w:t>
      </w:r>
    </w:p>
    <w:p>
      <w:pPr>
        <w:pStyle w:val="Normal"/>
        <w:spacing w:lineRule="auto" w:line="360"/>
        <w:jc w:val="both"/>
        <w:rPr/>
      </w:pPr>
      <w:r>
        <w:rPr/>
        <w:t xml:space="preserve">- Степан, мне нужен самый глубокий омут в Днепре, до дна которого никто  не смог бы достать? Есть такой?  </w:t>
      </w:r>
    </w:p>
    <w:p>
      <w:pPr>
        <w:pStyle w:val="Normal"/>
        <w:spacing w:lineRule="auto" w:line="360"/>
        <w:jc w:val="both"/>
        <w:rPr/>
      </w:pPr>
      <w:r>
        <w:rPr/>
        <w:t xml:space="preserve">- Как не быть, «Ольгин омут», туда Вячко нырял,  а он у нас лучший пловец, даже половины не одолел. Но туда только на лодке! </w:t>
      </w:r>
    </w:p>
    <w:p>
      <w:pPr>
        <w:pStyle w:val="Normal"/>
        <w:spacing w:lineRule="auto" w:line="360"/>
        <w:jc w:val="both"/>
        <w:rPr/>
      </w:pPr>
      <w:r>
        <w:rPr/>
        <w:t>- Лодку сможешь достать? -  Степан быстро закивал. - Тогда веди.</w:t>
      </w:r>
    </w:p>
    <w:p>
      <w:pPr>
        <w:pStyle w:val="Normal"/>
        <w:spacing w:lineRule="auto" w:line="360"/>
        <w:ind w:firstLine="708"/>
        <w:jc w:val="both"/>
        <w:rPr/>
      </w:pPr>
      <w:r>
        <w:rPr/>
        <w:t xml:space="preserve">Провожатый метнулся к выходу, бывший десантник двинулся следом. Через двадцать  минут Степан вывел его на пристань, где, выбрав лодку, сел на весла. Скоро все было кончено,  опасный  груз отправился на дно Днепра. Ингвар, на всякий случай запомнив место (вдруг что случиться),  обратился к парню: </w:t>
      </w:r>
    </w:p>
    <w:p>
      <w:pPr>
        <w:pStyle w:val="Normal"/>
        <w:spacing w:lineRule="auto" w:line="360"/>
        <w:jc w:val="both"/>
        <w:rPr/>
      </w:pPr>
      <w:r>
        <w:rPr/>
        <w:t xml:space="preserve">- Забудь, что мы здесь делали, этот сверток может погубить весь мир, - Степан опять часто закивал. - А теперь показывай город. </w:t>
      </w:r>
    </w:p>
    <w:p>
      <w:pPr>
        <w:pStyle w:val="Normal"/>
        <w:spacing w:lineRule="auto" w:line="360"/>
        <w:ind w:firstLine="708"/>
        <w:jc w:val="both"/>
        <w:rPr/>
      </w:pPr>
      <w:r>
        <w:rPr/>
        <w:t>Проводник вел его по широким улицам. Город был огромен и богат. Дома двухэтажные: нижние  этажи из камня, верхние из дерева. Улицы и даже улочки замощены булыжником, торговая площадь размером со стадион, рядом с ней расположены три трактира. Степан говорил, что  все это было построено после исхода: так китежане называли перемещение между мирами. Вечером поднялись на городскую стену. Ингвар с восхищением смотрел на высохшую осеннюю бесконечную степь с тусклыми огоньками деревень, да и сами стены поражали своей мощью.</w:t>
      </w:r>
    </w:p>
    <w:p>
      <w:pPr>
        <w:pStyle w:val="Normal"/>
        <w:spacing w:lineRule="auto" w:line="360"/>
        <w:jc w:val="both"/>
        <w:rPr/>
      </w:pPr>
      <w:r>
        <w:rPr/>
        <w:t>- Слушай, а откуда вы камень берете, ведь вокруг степь? - обратился Ингвар к проводнику.</w:t>
      </w:r>
    </w:p>
    <w:p>
      <w:pPr>
        <w:pStyle w:val="Normal"/>
        <w:spacing w:lineRule="auto" w:line="360"/>
        <w:jc w:val="both"/>
        <w:rPr/>
      </w:pPr>
      <w:r>
        <w:rPr/>
        <w:t>- Ну, степь ведь не бесконечная, - отозвался Степан, - там, в двух днях доброй скачки, - он махнул рукой в сторону леса,  темнеющего за Днепром, - есть большая гора. Ярослав, тогдашний князь, приказал возить камень оттуда. Десять лет тянулись в сторону Китежа огромные караваны с глыбами, каменотесы, нанятые в Византии, обучали местных изготавливать растворы и обтесывать камни. Гору ту почти целиком разобрали, но камня там еще на два таких города хватит.</w:t>
      </w:r>
    </w:p>
    <w:p>
      <w:pPr>
        <w:pStyle w:val="Normal"/>
        <w:spacing w:lineRule="auto" w:line="360"/>
        <w:jc w:val="both"/>
        <w:rPr/>
      </w:pPr>
      <w:r>
        <w:rPr/>
        <w:t>- Сколько же нужно народа, чтобы защитить эту громадину? - спросил восхищенный Ингвар.</w:t>
      </w:r>
    </w:p>
    <w:p>
      <w:pPr>
        <w:pStyle w:val="Normal"/>
        <w:spacing w:lineRule="auto" w:line="360"/>
        <w:jc w:val="both"/>
        <w:rPr/>
      </w:pPr>
      <w:r>
        <w:rPr/>
        <w:t xml:space="preserve"> </w:t>
      </w:r>
      <w:r>
        <w:rPr/>
        <w:tab/>
        <w:t xml:space="preserve">Вообще, по словам Степана, дружина Китежа  насчитывала десять тысяч воинов, не считая ополчения, размер которого варьировался от десяти до сорока тысяч, но можно было собрать и больше. Земли китежского княжества сильно разрослись за последние время, и народ, благодаря дружине князя, стерегшей землю от набегов хазар, плодился с огромной скоростью. Большинство дружинников несли дозоры в трех степных крепостях, в городе была только княжеская полутысяча и отроки, проходящие обучение на воинских дворах.  </w:t>
      </w:r>
    </w:p>
    <w:p>
      <w:pPr>
        <w:pStyle w:val="Normal"/>
        <w:spacing w:lineRule="auto" w:line="360"/>
        <w:ind w:firstLine="708"/>
        <w:jc w:val="both"/>
        <w:rPr/>
      </w:pPr>
      <w:r>
        <w:rPr/>
        <w:t>Вечером, лежа на лавке, Ингвар, думая, как и что ему сказать завтра князю,  незаметно уснул.</w:t>
      </w:r>
    </w:p>
    <w:p>
      <w:pPr>
        <w:pStyle w:val="Normal"/>
        <w:spacing w:lineRule="auto" w:line="360"/>
        <w:ind w:firstLine="708"/>
        <w:jc w:val="both"/>
        <w:rPr/>
      </w:pPr>
      <w:r>
        <w:rPr/>
        <w:t xml:space="preserve">С утра, бродя по городу, он стал замечать на себе быстрые взгляды прохожих. «Я становлюсь популярным», - усмехнулся про себя Ингвар. А Степан, словно угадав его мысли, сказал: </w:t>
      </w:r>
    </w:p>
    <w:p>
      <w:pPr>
        <w:pStyle w:val="Normal"/>
        <w:spacing w:lineRule="auto" w:line="360"/>
        <w:jc w:val="both"/>
        <w:rPr/>
      </w:pPr>
      <w:r>
        <w:rPr/>
        <w:t xml:space="preserve">- Ты пришел из другого мира, у тебя в руках был гром, так чего же ты хочешь? Ведь только князь знает, что грома больше нет. </w:t>
      </w:r>
    </w:p>
    <w:p>
      <w:pPr>
        <w:pStyle w:val="Normal"/>
        <w:spacing w:lineRule="auto" w:line="360"/>
        <w:jc w:val="both"/>
        <w:rPr/>
      </w:pPr>
      <w:r>
        <w:rPr/>
        <w:t xml:space="preserve">- Веди к князю, - приказал Ингвар. </w:t>
      </w:r>
    </w:p>
    <w:p>
      <w:pPr>
        <w:pStyle w:val="Normal"/>
        <w:spacing w:lineRule="auto" w:line="360"/>
        <w:ind w:firstLine="708"/>
        <w:jc w:val="both"/>
        <w:rPr/>
      </w:pPr>
      <w:r>
        <w:rPr/>
        <w:t xml:space="preserve">Через двадцать минут они уже были на княжьем  дворе. </w:t>
      </w:r>
    </w:p>
    <w:p>
      <w:pPr>
        <w:pStyle w:val="Normal"/>
        <w:spacing w:lineRule="auto" w:line="360"/>
        <w:jc w:val="both"/>
        <w:rPr/>
      </w:pPr>
      <w:r>
        <w:rPr/>
        <w:t xml:space="preserve">- Князь ждет тебя в своих покоях. Степан проведет, - сказал стражник и посторонился. </w:t>
      </w:r>
    </w:p>
    <w:p>
      <w:pPr>
        <w:pStyle w:val="Normal"/>
        <w:spacing w:lineRule="auto" w:line="360"/>
        <w:ind w:firstLine="708"/>
        <w:jc w:val="both"/>
        <w:rPr/>
      </w:pPr>
      <w:r>
        <w:rPr/>
        <w:t xml:space="preserve">Мстислав стоял у окна спиной к двери. </w:t>
      </w:r>
    </w:p>
    <w:p>
      <w:pPr>
        <w:pStyle w:val="Normal"/>
        <w:spacing w:lineRule="auto" w:line="360"/>
        <w:jc w:val="both"/>
        <w:rPr/>
      </w:pPr>
      <w:r>
        <w:rPr/>
        <w:t xml:space="preserve">- Ты хотел меня видеть?! - не то спрашивал, не то утверждал он. </w:t>
      </w:r>
    </w:p>
    <w:p>
      <w:pPr>
        <w:pStyle w:val="Normal"/>
        <w:spacing w:lineRule="auto" w:line="360"/>
        <w:jc w:val="both"/>
        <w:rPr>
          <w:color w:val="FF0000"/>
        </w:rPr>
      </w:pPr>
      <w:r>
        <w:rPr/>
        <w:t>- Да, князь, я все для себя решил и хочу остаться, мне незачем искать обратной дороги, там у меня ничего нет. В моем мире я был военным, так не откажи мне быть твоим воином и здесь. Я уже присягал служить России, а здесь Русь - это Вы.</w:t>
      </w:r>
      <w:r>
        <w:rPr>
          <w:color w:val="FF0000"/>
        </w:rPr>
        <w:t xml:space="preserve"> </w:t>
      </w:r>
      <w:r>
        <w:rPr/>
        <w:t>Позволь служить тебе.</w:t>
      </w:r>
    </w:p>
    <w:p>
      <w:pPr>
        <w:pStyle w:val="Normal"/>
        <w:spacing w:lineRule="auto" w:line="360"/>
        <w:jc w:val="both"/>
        <w:rPr/>
      </w:pPr>
      <w:r>
        <w:rPr/>
        <w:t xml:space="preserve">- Хорошие слова, и мое сердце радуется, слыша их. Ты сказал, что хочешь служить мне, да будет так. Я принимаю твою службу. А то, что ты избавился от своего грома, только к лучшему, все должно идти своим чередом. Степан проводит тебя к воинскому дому. Поступаешь в распоряжение Данилы Святославича. Все. Да, вот еще, возьми эти деньги на первое время, тебе нужна воинская справа и конь. Найди  знатока, пусть поможет выбрать, а еще лучше попроси Данилу, думаю, он не откажет. Иди. </w:t>
      </w:r>
    </w:p>
    <w:p>
      <w:pPr>
        <w:pStyle w:val="Normal"/>
        <w:spacing w:lineRule="auto" w:line="360"/>
        <w:ind w:firstLine="708"/>
        <w:jc w:val="both"/>
        <w:rPr/>
      </w:pPr>
      <w:r>
        <w:rPr/>
        <w:t xml:space="preserve">Степан довел Ингвара до воинского дома и простился с ним, сдав на руки Даниле. </w:t>
      </w:r>
    </w:p>
    <w:p>
      <w:pPr>
        <w:pStyle w:val="Normal"/>
        <w:spacing w:lineRule="auto" w:line="360"/>
        <w:jc w:val="both"/>
        <w:rPr/>
      </w:pPr>
      <w:r>
        <w:rPr/>
        <w:t xml:space="preserve"> </w:t>
      </w:r>
      <w:r>
        <w:rPr/>
        <w:t xml:space="preserve">- А я все думал, когда же объявится мой найденыш. Гляди-ка дождался, пойдем, устрою тебя, а за тем на торг.  </w:t>
      </w:r>
    </w:p>
    <w:p>
      <w:pPr>
        <w:pStyle w:val="Normal"/>
        <w:spacing w:lineRule="auto" w:line="360"/>
        <w:ind w:firstLine="708"/>
        <w:jc w:val="both"/>
        <w:rPr/>
      </w:pPr>
      <w:r>
        <w:rPr/>
        <w:t xml:space="preserve">Через час они уже бродили между навесами торговцев, успев сторговать еще один комплект одежды и сапоги. </w:t>
      </w:r>
    </w:p>
    <w:p>
      <w:pPr>
        <w:pStyle w:val="Normal"/>
        <w:spacing w:lineRule="auto" w:line="360"/>
        <w:jc w:val="both"/>
        <w:rPr/>
      </w:pPr>
      <w:r>
        <w:rPr/>
        <w:t xml:space="preserve">- Теперь пойдем брони смотреть, - пробасил Данила, - даже место знаю прекрасное, - добавил он. </w:t>
      </w:r>
    </w:p>
    <w:p>
      <w:pPr>
        <w:pStyle w:val="Normal"/>
        <w:spacing w:lineRule="auto" w:line="360"/>
        <w:ind w:firstLine="708"/>
        <w:jc w:val="both"/>
        <w:rPr/>
      </w:pPr>
      <w:r>
        <w:rPr/>
        <w:t>По всей лавке были развешаны десятки  прекрасных кольчужных рубах, пластинчатых броней, похожих на рыбью чешую. С помощью Данилы Ингвар выбрал именно пластинчатую броню из замечательной стали. Затем пришел черед меча. Ингвару понравился узкий булатный клинок длиной около метра, с трехрядными долами по всей длине. Ножны у меча были деревянные, покрытые кожей. Данила со всех сторон оглядел выбранное оружие, попробовал его на изгиб, балансировку и подытожил: «Добрый клинок». Здесь же подобрали шелом и поножи. Княжеский кошель изрядно полегчал, но и покупок осталось немного: лук со стрелами и конь.</w:t>
      </w:r>
    </w:p>
    <w:p>
      <w:pPr>
        <w:pStyle w:val="Normal"/>
        <w:spacing w:lineRule="auto" w:line="360"/>
        <w:ind w:firstLine="708"/>
        <w:jc w:val="both"/>
        <w:rPr/>
      </w:pPr>
      <w:r>
        <w:rPr/>
        <w:t xml:space="preserve">Лук для Ингвара Данила выбрал сам: «Тонкое это дело. Они у нас особенные». И действительно, китежские луки были уникальным оружием: сложносоставной, частично позаимствованный у кочевников, частично - у других племен славян, лук собирали из нескольких пород дерева, скрепленных специальным клеем, секрет которого мастера охраняли не хуже княжеской казны. Полутораметровый, с тетивой из шелковых нитей или сплетенных жил, он посылал стрелы на огромные расстояния. Бронебойные восьмидесятисантиметровые стрелы, выпущенные из таких луков, с легкостью пробивали кольчуги и доспехи на расстоянии до трехсот метров. Эти стрелы до тридцати штук хранились в берестяном туле с плотной крышкой, защищавшее содержимое от непогоды. </w:t>
      </w:r>
    </w:p>
    <w:p>
      <w:pPr>
        <w:pStyle w:val="Normal"/>
        <w:spacing w:lineRule="auto" w:line="360"/>
        <w:ind w:firstLine="708"/>
        <w:jc w:val="both"/>
        <w:rPr/>
      </w:pPr>
      <w:r>
        <w:rPr/>
        <w:t>Дальше Данила отправился выбирать коня. На какое-то время бывший десантник остался один у оружейного прилавка и решил добавить к своему вооружению еще и метательных  ножей (детская забава превратилась в мастерство: в учебке он перерубал спичку с двадцати шагов). Вернувшийся полутысячник, увидев покупку, одобрительно крякнул: «Молодец, оставь мальчишку у оружейного прилавка, он  тут же купит ножик».  Но, увидев смущенное лицо Ингвара, расхохотался так что, у продавца сорвало шапку.</w:t>
      </w:r>
    </w:p>
    <w:p>
      <w:pPr>
        <w:pStyle w:val="Normal"/>
        <w:spacing w:lineRule="auto" w:line="360"/>
        <w:ind w:firstLine="708"/>
        <w:jc w:val="both"/>
        <w:rPr/>
      </w:pPr>
      <w:r>
        <w:rPr/>
        <w:t xml:space="preserve">Конь, которого привел Данила, настороженно косился на Ингвара, но был великолепен: черный, словно вымазанный сажей, с тугими буграми мышц под гладкой кожей.  </w:t>
      </w:r>
    </w:p>
    <w:p>
      <w:pPr>
        <w:pStyle w:val="Normal"/>
        <w:spacing w:lineRule="auto" w:line="360"/>
        <w:ind w:firstLine="708"/>
        <w:jc w:val="both"/>
        <w:rPr/>
      </w:pPr>
      <w:r>
        <w:rPr/>
        <w:t xml:space="preserve">Данила, видя, с каким восхищением Ингвар рассматривает коня, сказал: </w:t>
      </w:r>
    </w:p>
    <w:p>
      <w:pPr>
        <w:pStyle w:val="Normal"/>
        <w:spacing w:lineRule="auto" w:line="360"/>
        <w:jc w:val="both"/>
        <w:rPr/>
      </w:pPr>
      <w:r>
        <w:rPr/>
        <w:t>- Если сможешь завоевать его уважение, он вынесет тебя из любой битвы, никогда не даст упасть. Имя ему - Черен. Да, совсем забыл, мы ж тебе еще щит не подобрали. Пошли к Стаху, он - лучший  в  Китеже мастер.</w:t>
      </w:r>
    </w:p>
    <w:p>
      <w:pPr>
        <w:pStyle w:val="Normal"/>
        <w:spacing w:lineRule="auto" w:line="360"/>
        <w:ind w:firstLine="708"/>
        <w:jc w:val="both"/>
        <w:rPr/>
      </w:pPr>
      <w:r>
        <w:rPr/>
        <w:t xml:space="preserve">Стах встретил их в дверях мастерской: </w:t>
      </w:r>
    </w:p>
    <w:p>
      <w:pPr>
        <w:pStyle w:val="Normal"/>
        <w:spacing w:lineRule="auto" w:line="360"/>
        <w:jc w:val="both"/>
        <w:rPr/>
      </w:pPr>
      <w:r>
        <w:rPr/>
        <w:t>- Никак Данила Святославович пожаловал, да не один, это никак тот парень, что помог тебе полутысячником стать?</w:t>
      </w:r>
    </w:p>
    <w:p>
      <w:pPr>
        <w:pStyle w:val="Normal"/>
        <w:spacing w:lineRule="auto" w:line="360"/>
        <w:jc w:val="both"/>
        <w:rPr/>
      </w:pPr>
      <w:r>
        <w:rPr/>
        <w:t xml:space="preserve">- Верно молвишь, - отозвался Данила, - тот самый, найденыш, что жизнь князю спас, да мне помог, звать его Ингваром, и теперь он княжий отрок, подбери ему щиты для  конного боя и пешего. </w:t>
      </w:r>
    </w:p>
    <w:p>
      <w:pPr>
        <w:pStyle w:val="Normal"/>
        <w:spacing w:lineRule="auto" w:line="360"/>
        <w:ind w:firstLine="708"/>
        <w:jc w:val="both"/>
        <w:rPr/>
      </w:pPr>
      <w:r>
        <w:rPr/>
        <w:t>Пеший щит оказался большим и круглым с металлическим шипом в центре, вокруг которого располагалось изображение герба княжества: орел с короной на голове.  Миндалевидный конный щит был также с гербом.</w:t>
      </w:r>
    </w:p>
    <w:p>
      <w:pPr>
        <w:pStyle w:val="Normal"/>
        <w:spacing w:lineRule="auto" w:line="360"/>
        <w:jc w:val="both"/>
        <w:rPr/>
      </w:pPr>
      <w:r>
        <w:rPr/>
        <w:t xml:space="preserve">- Хорошая защита, парень! -  проговорил Стах. - Ты хорошо начал и, думаю, мы о тебе скоро услышим. Удачи!  </w:t>
      </w:r>
    </w:p>
    <w:p>
      <w:pPr>
        <w:pStyle w:val="Normal"/>
        <w:spacing w:lineRule="auto" w:line="360"/>
        <w:ind w:firstLine="708"/>
        <w:jc w:val="both"/>
        <w:rPr/>
      </w:pPr>
      <w:r>
        <w:rPr/>
        <w:t xml:space="preserve">По дороге к воинскому дому Ингвар вспомнил вопрос, что давно хотел задать да все забывал. </w:t>
      </w:r>
    </w:p>
    <w:p>
      <w:pPr>
        <w:pStyle w:val="Normal"/>
        <w:spacing w:lineRule="auto" w:line="360"/>
        <w:jc w:val="both"/>
        <w:rPr/>
      </w:pPr>
      <w:r>
        <w:rPr/>
        <w:t xml:space="preserve">- Данила, а кто такой Влад? </w:t>
      </w:r>
    </w:p>
    <w:p>
      <w:pPr>
        <w:pStyle w:val="Normal"/>
        <w:spacing w:lineRule="auto" w:line="360"/>
        <w:ind w:firstLine="708"/>
        <w:jc w:val="both"/>
        <w:rPr/>
      </w:pPr>
      <w:r>
        <w:rPr/>
        <w:t xml:space="preserve">Лицо полутысячника потемнело. Он шепотом сердито произнес: </w:t>
      </w:r>
    </w:p>
    <w:p>
      <w:pPr>
        <w:pStyle w:val="Normal"/>
        <w:spacing w:lineRule="auto" w:line="360"/>
        <w:jc w:val="both"/>
        <w:rPr/>
      </w:pPr>
      <w:r>
        <w:rPr/>
        <w:t xml:space="preserve">- Никогда не произноси это имя при князе. Это можно сделать только в одном случае, если ты приговорен к смерти, как тот метатель ножей, но при этом ты умрешь мучительной смертью. А Влад - брат нашего князя, они - близнецы. Ярослав оставил княжеский трон Мстиславу, видя в нем более достойного приемника. Влад посчитал это несправедливостью и, разругавшись с братом, ушел в степь, обещав отомстить. Его воинский стан находится в пятнадцати днях скачки от Китежа, прямо в сердце степи. Десять лет как он ушел, уведя с собой триста человек. Теперь их три тысячи. Они грабят караваны Китежа, убивают купцов и охрану. Князь охотится за Владом уже семь лет, но и Влад охотится на князя: три года назад его люди в стенах княжеского детинца попытались убить Мстислава, но погибла его жена, княгиня Ольга, а их дочь, Ярослава, была похищена.  Скорее всего, ее уже нет в живых. Через два дня к стенам Китежа прискакал посол Влада и сказал, что если князь хочет увидеть свою дочь живой, то пусть отречется от великокняжеского престола в пользу Влада, и, получив дочь, убирается из Китежа. Все это проходило прямо перед городскими воротами. Мстислав тогда вышел к посланцу и сказал: «Да, была у меня дочь - самая красивая девушка в Китеже, да выкрали ее недруги. Но если я соглашусь на предложение Влада, то потеряю не только дочь, но и честь, а спасая ее, отдам княжество на растерзание врага.  Так что нет у меня с этого дня дочери, и запрещаю я кому-либо при мне упоминать ее имя, под страхом мгновенной смерти». Вот так князь лишился и жены, и дочери. Упаси тебя боже, при нем об этом вспомнить. Два раза потом приходил Влад под эти стены вместе со степняками, но нам удалось отбиться и разбить их в союзе с  верными клятве племенами. Но предатель опять ускользнул, и третья встреча братьев будет последней. </w:t>
      </w:r>
    </w:p>
    <w:p>
      <w:pPr>
        <w:pStyle w:val="Normal"/>
        <w:spacing w:lineRule="auto" w:line="360"/>
        <w:ind w:firstLine="708"/>
        <w:jc w:val="both"/>
        <w:rPr/>
      </w:pPr>
      <w:r>
        <w:rPr/>
        <w:t xml:space="preserve">За разговором они не заметили, как дошли до воинского дома. </w:t>
      </w:r>
    </w:p>
    <w:p>
      <w:pPr>
        <w:pStyle w:val="Normal"/>
        <w:spacing w:lineRule="auto" w:line="360"/>
        <w:jc w:val="both"/>
        <w:rPr/>
      </w:pPr>
      <w:r>
        <w:rPr/>
        <w:t xml:space="preserve">- Запомни, - прощаясь, произнес Данила, - теперь это твой меч, твой конь и твой лук. От того, как ты их будешь содержать, теперь зависит твоя жизнь, а также жизнь тех, кто рядом.   </w:t>
      </w:r>
    </w:p>
    <w:p>
      <w:pPr>
        <w:pStyle w:val="Normal"/>
        <w:spacing w:lineRule="auto" w:line="360"/>
        <w:ind w:firstLine="708"/>
        <w:jc w:val="both"/>
        <w:rPr/>
      </w:pPr>
      <w:r>
        <w:rPr/>
        <w:t xml:space="preserve">Утром на улице моросил мелкий дождик, небо было тяжелое и грустное, но климат был теплее, чем в прошлом мире Ингвара, зимы такой, которую он знал по крепким морозам, здесь не было, а холодом считался ноль градусов.  Сорок минут Данила заставлял бывшего десантника бегать с трехпудовым грузом на плечах, затем учил ударам деревянным мечом, оттачивая приемы в поединках. После обеда была  верховая езда. Вечером, когда Ингвар выскоблил до блеска  своего коня и собирался провалиться в спасительный сон, к нему подошел Данила.  </w:t>
      </w:r>
    </w:p>
    <w:p>
      <w:pPr>
        <w:pStyle w:val="Normal"/>
        <w:spacing w:lineRule="auto" w:line="360"/>
        <w:jc w:val="both"/>
        <w:rPr/>
      </w:pPr>
      <w:r>
        <w:rPr/>
        <w:t>- Молодец, - произнес он, - у тебя есть все задатки, чтобы стать великим воином, но у тебя не хватает нашей практики и нашего опыта, это поправимо. Зато у тебя есть то, чего нет у многих хороших воинов, - он сделал эффектную паузу, - у тебя есть чутье: откуда будут нападать, и как будут бить. А теперь отдыхай.</w:t>
      </w:r>
    </w:p>
    <w:p>
      <w:pPr>
        <w:pStyle w:val="Normal"/>
        <w:spacing w:lineRule="auto" w:line="360"/>
        <w:ind w:firstLine="708"/>
        <w:jc w:val="both"/>
        <w:rPr/>
      </w:pPr>
      <w:r>
        <w:rPr/>
        <w:t xml:space="preserve">Последних слов Ингвар уже не слышал - он спал. </w:t>
      </w:r>
    </w:p>
    <w:p>
      <w:pPr>
        <w:pStyle w:val="Normal"/>
        <w:spacing w:lineRule="auto" w:line="360"/>
        <w:ind w:firstLine="708"/>
        <w:jc w:val="both"/>
        <w:rPr/>
      </w:pPr>
      <w:r>
        <w:rPr/>
        <w:t>Но в этот день случилось еще одно событие: возле воинского дома он встретил двух отроков, крепких ребят, лет семнадцати, и уже вдогонку услышал:</w:t>
      </w:r>
    </w:p>
    <w:p>
      <w:pPr>
        <w:pStyle w:val="Normal"/>
        <w:spacing w:lineRule="auto" w:line="360"/>
        <w:jc w:val="both"/>
        <w:rPr/>
      </w:pPr>
      <w:r>
        <w:rPr/>
        <w:t xml:space="preserve">- Эй, урман, рыбья сыть, убирайся из Китежа, пока ноги держат! </w:t>
      </w:r>
    </w:p>
    <w:p>
      <w:pPr>
        <w:pStyle w:val="Normal"/>
        <w:spacing w:lineRule="auto" w:line="360"/>
        <w:ind w:firstLine="708"/>
        <w:jc w:val="both"/>
        <w:rPr/>
      </w:pPr>
      <w:r>
        <w:rPr/>
        <w:t>Ингвар привык, что его имя вызывало у других насмешки, сначала в родном селе, затем в армии. Но он умел постоять за себя.</w:t>
      </w:r>
    </w:p>
    <w:p>
      <w:pPr>
        <w:pStyle w:val="Normal"/>
        <w:spacing w:lineRule="auto" w:line="360"/>
        <w:jc w:val="both"/>
        <w:rPr/>
      </w:pPr>
      <w:r>
        <w:rPr/>
        <w:t xml:space="preserve">- Ты что-то имеешь против моего имени? И, кстати, я - не урман, а варяг, - бросил отрокам Ингвар. </w:t>
      </w:r>
    </w:p>
    <w:p>
      <w:pPr>
        <w:pStyle w:val="Normal"/>
        <w:spacing w:lineRule="auto" w:line="360"/>
        <w:jc w:val="both"/>
        <w:rPr/>
      </w:pPr>
      <w:r>
        <w:rPr/>
        <w:t xml:space="preserve">- Гляди-ка, а эта нормандская гиена еще и по-нашему скулить умеет! </w:t>
      </w:r>
    </w:p>
    <w:p>
      <w:pPr>
        <w:pStyle w:val="Normal"/>
        <w:spacing w:lineRule="auto" w:line="360"/>
        <w:ind w:firstLine="708"/>
        <w:jc w:val="both"/>
        <w:rPr/>
      </w:pPr>
      <w:r>
        <w:rPr/>
        <w:t xml:space="preserve">И тут Ингвар показал, на что способен рядовой десантных войск, пусть и бывший: прыжок к противнику - короткий удар ребром ладони в плечо (лопата по-десантному), и отрок валится на пол со сломанной ключицей. Разворот, с ноги - в челюсть второго, добивающий удар. Этот очнется минут через двадцать. Осмотревшись, и никого не заметив, Ингвар вошел в дом. С утра все началось снова: бег, мечи, лук, верховая езда. Но Данила был какой-то хмурый и только в конце дня, подойдя к Ингвару, спросил: </w:t>
      </w:r>
    </w:p>
    <w:p>
      <w:pPr>
        <w:pStyle w:val="Normal"/>
        <w:spacing w:lineRule="auto" w:line="360"/>
        <w:jc w:val="both"/>
        <w:rPr/>
      </w:pPr>
      <w:r>
        <w:rPr/>
        <w:t xml:space="preserve">- Отроков зачем покалечил? Один три месяца на лавке проваляется.    </w:t>
      </w:r>
    </w:p>
    <w:p>
      <w:pPr>
        <w:pStyle w:val="Normal"/>
        <w:spacing w:lineRule="auto" w:line="360"/>
        <w:jc w:val="both"/>
        <w:rPr/>
      </w:pPr>
      <w:r>
        <w:rPr/>
        <w:t xml:space="preserve">- Впредь будут знать, что норманнские гиены могут не только скулить, но и ключицы ломать! </w:t>
      </w:r>
    </w:p>
    <w:p>
      <w:pPr>
        <w:pStyle w:val="Normal"/>
        <w:spacing w:lineRule="auto" w:line="360"/>
        <w:jc w:val="both"/>
        <w:rPr/>
      </w:pPr>
      <w:r>
        <w:rPr/>
        <w:t xml:space="preserve">- Добре, - сказал Данила, - но если в следующий раз задумаешь поскулить, обойдись без переломов. </w:t>
      </w:r>
    </w:p>
    <w:p>
      <w:pPr>
        <w:pStyle w:val="Normal"/>
        <w:spacing w:lineRule="auto" w:line="360"/>
        <w:ind w:firstLine="708"/>
        <w:jc w:val="both"/>
        <w:rPr/>
      </w:pPr>
      <w:r>
        <w:rPr/>
        <w:t xml:space="preserve">Ингвар молча кивнул, а потом добавил: </w:t>
      </w:r>
    </w:p>
    <w:p>
      <w:pPr>
        <w:pStyle w:val="Normal"/>
        <w:spacing w:lineRule="auto" w:line="360"/>
        <w:jc w:val="both"/>
        <w:rPr/>
      </w:pPr>
      <w:r>
        <w:rPr/>
        <w:t xml:space="preserve">- Я не скулил, а выл в полный волчий голос. </w:t>
      </w:r>
    </w:p>
    <w:p>
      <w:pPr>
        <w:pStyle w:val="Normal"/>
        <w:spacing w:lineRule="auto" w:line="360"/>
        <w:ind w:firstLine="708"/>
        <w:jc w:val="both"/>
        <w:rPr/>
      </w:pPr>
      <w:r>
        <w:rPr/>
        <w:t xml:space="preserve">С этого дня к нему прочно прилепилось прозвище «варяжский волк».  </w:t>
      </w:r>
    </w:p>
    <w:p>
      <w:pPr>
        <w:pStyle w:val="Normal"/>
        <w:spacing w:lineRule="auto" w:line="360"/>
        <w:ind w:firstLine="708"/>
        <w:jc w:val="both"/>
        <w:rPr/>
      </w:pPr>
      <w:r>
        <w:rPr/>
        <w:t xml:space="preserve">После занятий каждый вечер Ингвару хотелось умереть. Так шли дни. Затем добавилась охранная служба. Он и раньше занимался тяжелой монотонной работой. Но здесь это была другая работа. Данила только посмеивался, видя, как его друг радуется удачному выстрелу из лука, хорошо отбитому щитом  хитрому удару. </w:t>
      </w:r>
    </w:p>
    <w:p>
      <w:pPr>
        <w:pStyle w:val="Normal"/>
        <w:spacing w:lineRule="auto" w:line="360"/>
        <w:ind w:firstLine="708"/>
        <w:jc w:val="both"/>
        <w:rPr/>
      </w:pPr>
      <w:r>
        <w:rPr/>
        <w:t xml:space="preserve">Однажды утром, выйдя во двор, Данила с удивлением заметил, как Ингвар за час до подъема оттачивает удары мечем. В свете факелов блистало лезвие, Ингвар из ничего рождал хитроумные финты, бил из невозможных позиций, но на каждый его удар была верная защита, ему не хватало «личного удара», как называл его Данила, не было у парня «коронки», что сомнет любого врага. </w:t>
      </w:r>
    </w:p>
    <w:p>
      <w:pPr>
        <w:pStyle w:val="Normal"/>
        <w:spacing w:lineRule="auto" w:line="360"/>
        <w:jc w:val="both"/>
        <w:rPr/>
      </w:pPr>
      <w:r>
        <w:rPr/>
        <w:t xml:space="preserve">- Постой, - сказал Данила. - Я научу тебя удару, удару, секрет которого в нашем роду передается из поколения в поколение. Ты достоин моего выбора. Теперь смотри. </w:t>
      </w:r>
    </w:p>
    <w:p>
      <w:pPr>
        <w:pStyle w:val="Normal"/>
        <w:spacing w:lineRule="auto" w:line="360"/>
        <w:ind w:firstLine="708"/>
        <w:jc w:val="both"/>
        <w:rPr/>
      </w:pPr>
      <w:r>
        <w:rPr/>
        <w:t>И перед глазами Ингвара засверкал стальной вихрь, град ударов обрушился  на  воображаемого противника. Данила на время скрылся за пеленой</w:t>
      </w:r>
      <w:r>
        <w:rPr>
          <w:color w:val="008000"/>
        </w:rPr>
        <w:t xml:space="preserve"> </w:t>
      </w:r>
      <w:r>
        <w:rPr/>
        <w:t xml:space="preserve">стали, вот последний удар - и кольчуга на тренировочном столбе или по-другому балде, распадается на части, как будто  она не железная, а бумажная. Удар этот издавна называли «харлужный град». Он выполнялся в несколько приемов и обязательно мечом, выкованным из стали особой закалки. День за днем Данила терпеливо обучал Ингвара, и уже через месяц он выполнял «харлужный град» быстрее и мощнее своего учителя. </w:t>
      </w:r>
    </w:p>
    <w:p>
      <w:pPr>
        <w:pStyle w:val="Normal"/>
        <w:spacing w:lineRule="auto" w:line="360"/>
        <w:jc w:val="both"/>
        <w:rPr/>
      </w:pPr>
      <w:r>
        <w:rPr/>
        <w:t xml:space="preserve">- Запомни, - постоянно твердил Данила, - любой другой клинок этого удара не выдержит. И еще, никогда не наноси заключительного удара, если не хочешь убивать противника.   </w:t>
      </w:r>
    </w:p>
    <w:p>
      <w:pPr>
        <w:pStyle w:val="Normal"/>
        <w:spacing w:lineRule="auto" w:line="360"/>
        <w:ind w:firstLine="708"/>
        <w:jc w:val="both"/>
        <w:rPr/>
      </w:pPr>
      <w:r>
        <w:rPr/>
        <w:t xml:space="preserve">С конем Ингвар освоился быстро, несмотря на отсутствие опыта в прошлой жизни. За короткий срок он освоил те приемы, которым остальные ратники учились с детства, чем покорил своего Черена, они вскоре стали лучшими друзьями. </w:t>
      </w:r>
    </w:p>
    <w:p>
      <w:pPr>
        <w:pStyle w:val="Normal"/>
        <w:spacing w:lineRule="auto" w:line="360"/>
        <w:ind w:firstLine="708"/>
        <w:jc w:val="both"/>
        <w:rPr/>
      </w:pPr>
      <w:r>
        <w:rPr/>
        <w:t xml:space="preserve">Так продолжалось семь месяцев. Заканчивалась весна. Индивидуальные тренировки сменились боями в пешем и конном строю. К нему приглядывались. Сначала он поражал всех своим упорством. «Чужак ведь», - удивлялись люди. А затем он устроил представление на базарной площади с метательными ножами: сначала, отойдя метров на двадцать и театрально раскланявшись, Ингвар неуловимым движением с двух рук послал ножи в цель. Узкая заборная доска была пробита насквозь, а между лезвиями, нельзя было просунуть даже палец.  Затем  он повторил тоже в кувырке. Народ сходил с ума от такого развлечения. Ингвар видел, как улыбаются хмурые воины с посеченными лицами, как жадно смотрят молодые девки, как за друга радуется Данила: парень сам тренировался в свободное время. </w:t>
      </w:r>
    </w:p>
    <w:p>
      <w:pPr>
        <w:pStyle w:val="Normal"/>
        <w:spacing w:lineRule="auto" w:line="360"/>
        <w:ind w:firstLine="708"/>
        <w:jc w:val="both"/>
        <w:rPr/>
      </w:pPr>
      <w:r>
        <w:rPr/>
        <w:t xml:space="preserve">И тут из толпы раздался властный голос: </w:t>
      </w:r>
    </w:p>
    <w:p>
      <w:pPr>
        <w:pStyle w:val="Normal"/>
        <w:spacing w:lineRule="auto" w:line="360"/>
        <w:jc w:val="both"/>
        <w:rPr/>
      </w:pPr>
      <w:r>
        <w:rPr/>
        <w:t xml:space="preserve">- А на мечах со мной сможешь? </w:t>
      </w:r>
    </w:p>
    <w:p>
      <w:pPr>
        <w:pStyle w:val="Normal"/>
        <w:spacing w:lineRule="auto" w:line="360"/>
        <w:jc w:val="both"/>
        <w:rPr/>
      </w:pPr>
      <w:r>
        <w:rPr/>
        <w:t xml:space="preserve">- Что ж, можно и на мечах, - ответил Ингвар. </w:t>
      </w:r>
    </w:p>
    <w:p>
      <w:pPr>
        <w:pStyle w:val="Normal"/>
        <w:spacing w:lineRule="auto" w:line="360"/>
        <w:ind w:firstLine="708"/>
        <w:jc w:val="both"/>
        <w:rPr/>
      </w:pPr>
      <w:r>
        <w:rPr/>
        <w:t xml:space="preserve">Толпа подалась в стороны  и образовала круг. В него вышел человек огромных размеров, на голову выше Ингвара, и в два раза шире его в плечах, но при этом  ловкий и подвижный. В глазах Данилы застыл ужас. </w:t>
      </w:r>
    </w:p>
    <w:p>
      <w:pPr>
        <w:pStyle w:val="Normal"/>
        <w:spacing w:lineRule="auto" w:line="360"/>
        <w:jc w:val="both"/>
        <w:rPr/>
      </w:pPr>
      <w:r>
        <w:rPr/>
        <w:t xml:space="preserve">- Бой до первой крови, - прорычал человек и обнажил меч под стать себе, такой же тяжелый и огромный. </w:t>
      </w:r>
    </w:p>
    <w:p>
      <w:pPr>
        <w:pStyle w:val="Normal"/>
        <w:spacing w:lineRule="auto" w:line="360"/>
        <w:ind w:firstLine="708"/>
        <w:jc w:val="both"/>
        <w:rPr/>
      </w:pPr>
      <w:r>
        <w:rPr/>
        <w:t>Ингвар понял, что его противник с легкостью играет франкским двурушником. Увидев глаза Данилы, Ингвар напрягся, но тут же успокоился. Страх ушел. Он обнажил клинок и интуитивно почувствовал все приемы, на которые способен этот богатырь. Эта перемена в Ингваре  не  ускользнула от глаз противника - он напрягся и атаковал, перетекая из одного удара в другой, выдавая невозможные с таким мечом удары, и постоянно наступая.  Под таким напором Ингвар отступал, но вдруг понял, что здесь это - поражение,  а в бою - смерть. Осознав это, он перестал пятиться, остановился, почувствовал, что противник за ним не успевает, и понял, что может закончить поединок одним ударом. Но, чтобы не обижать воина, позволил ему почти победить себя, а затем Ингвар отступил немного назад и, выверенная до мелочей, атака богатыря ушла в пустоту. Он словно провалился вперед за своим тяжелым мечом. «Игры закончились, - в голове Ингвара как будто кто-то зажег табло с надписью «</w:t>
      </w:r>
      <w:r>
        <w:rPr>
          <w:lang w:val="en-US"/>
        </w:rPr>
        <w:t>Game</w:t>
      </w:r>
      <w:r>
        <w:rPr/>
        <w:t xml:space="preserve"> </w:t>
      </w:r>
      <w:r>
        <w:rPr>
          <w:lang w:val="en-US"/>
        </w:rPr>
        <w:t>over</w:t>
      </w:r>
      <w:r>
        <w:rPr/>
        <w:t xml:space="preserve">», - теперь отскок вправо, ткнуть мечом, как простой палкой, ага, зацепил. Все». </w:t>
      </w:r>
    </w:p>
    <w:p>
      <w:pPr>
        <w:pStyle w:val="Normal"/>
        <w:spacing w:lineRule="auto" w:line="360"/>
        <w:ind w:firstLine="708"/>
        <w:jc w:val="both"/>
        <w:rPr/>
      </w:pPr>
      <w:r>
        <w:rPr/>
        <w:t>Над площадью повисло молчание, люди боялись даже дышать.</w:t>
      </w:r>
    </w:p>
    <w:p>
      <w:pPr>
        <w:pStyle w:val="Normal"/>
        <w:spacing w:lineRule="auto" w:line="360"/>
        <w:jc w:val="both"/>
        <w:rPr/>
      </w:pPr>
      <w:r>
        <w:rPr/>
        <w:t xml:space="preserve">- Знатный поединок, - пробасил богатырь, - хотел посмеяться я, а посмеялись надо мной. Ты  чей, парень? </w:t>
      </w:r>
    </w:p>
    <w:p>
      <w:pPr>
        <w:pStyle w:val="Normal"/>
        <w:spacing w:lineRule="auto" w:line="360"/>
        <w:jc w:val="both"/>
        <w:rPr/>
      </w:pPr>
      <w:r>
        <w:rPr/>
        <w:t xml:space="preserve">- Не гневайся, Добрыня  Никитич, мой это отрок, - произнес Данила, входя в круг. </w:t>
      </w:r>
    </w:p>
    <w:p>
      <w:pPr>
        <w:pStyle w:val="Normal"/>
        <w:spacing w:lineRule="auto" w:line="360"/>
        <w:jc w:val="both"/>
        <w:rPr/>
      </w:pPr>
      <w:r>
        <w:rPr/>
        <w:t xml:space="preserve">- Гневаться? - произнес богатырь. - Спасибо тебе, Данила Святославович, за такой замечательный урок и что такого орла воспитал. </w:t>
      </w:r>
    </w:p>
    <w:p>
      <w:pPr>
        <w:pStyle w:val="Normal"/>
        <w:spacing w:lineRule="auto" w:line="360"/>
        <w:ind w:firstLine="708"/>
        <w:jc w:val="both"/>
        <w:rPr/>
      </w:pPr>
      <w:r>
        <w:rPr/>
        <w:t xml:space="preserve">Затем он посмотрел на Ингвара: </w:t>
      </w:r>
    </w:p>
    <w:p>
      <w:pPr>
        <w:pStyle w:val="Normal"/>
        <w:spacing w:lineRule="auto" w:line="360"/>
        <w:jc w:val="both"/>
        <w:rPr/>
      </w:pPr>
      <w:r>
        <w:rPr/>
        <w:t xml:space="preserve">- Я знал только одного человека, способного справиться со мной, и звали его Рюрик. Спасибо  тебе, поучил старика. </w:t>
      </w:r>
    </w:p>
    <w:p>
      <w:pPr>
        <w:pStyle w:val="Normal"/>
        <w:spacing w:lineRule="auto" w:line="360"/>
        <w:ind w:firstLine="708"/>
        <w:jc w:val="both"/>
        <w:rPr/>
      </w:pPr>
      <w:r>
        <w:rPr/>
        <w:t xml:space="preserve">И, раздвигая народ, он двинулся прочь. Полутысячник хлопнул Ингвара по плечу: </w:t>
      </w:r>
    </w:p>
    <w:p>
      <w:pPr>
        <w:pStyle w:val="Normal"/>
        <w:spacing w:lineRule="auto" w:line="360"/>
        <w:jc w:val="both"/>
        <w:rPr/>
      </w:pPr>
      <w:r>
        <w:rPr/>
        <w:t xml:space="preserve">- Ты знаешь, кого только что побил? </w:t>
      </w:r>
    </w:p>
    <w:p>
      <w:pPr>
        <w:pStyle w:val="Normal"/>
        <w:spacing w:lineRule="auto" w:line="360"/>
        <w:ind w:firstLine="708"/>
        <w:jc w:val="both"/>
        <w:rPr/>
      </w:pPr>
      <w:r>
        <w:rPr/>
        <w:t>Ингвар молча пожал плечами:</w:t>
      </w:r>
    </w:p>
    <w:p>
      <w:pPr>
        <w:pStyle w:val="Normal"/>
        <w:spacing w:lineRule="auto" w:line="360"/>
        <w:jc w:val="both"/>
        <w:rPr/>
      </w:pPr>
      <w:r>
        <w:rPr/>
        <w:t xml:space="preserve"> </w:t>
      </w:r>
      <w:r>
        <w:rPr/>
        <w:t>- Выскочку и зазнайку!</w:t>
      </w:r>
    </w:p>
    <w:p>
      <w:pPr>
        <w:pStyle w:val="Normal"/>
        <w:spacing w:lineRule="auto" w:line="360"/>
        <w:ind w:firstLine="708"/>
        <w:jc w:val="both"/>
        <w:rPr/>
      </w:pPr>
      <w:r>
        <w:rPr/>
        <w:t>У Данилы глаза на лоб полезли. Он аж задохнулся от такой наглости.</w:t>
      </w:r>
    </w:p>
    <w:p>
      <w:pPr>
        <w:pStyle w:val="Normal"/>
        <w:spacing w:lineRule="auto" w:line="360"/>
        <w:jc w:val="both"/>
        <w:rPr/>
      </w:pPr>
      <w:r>
        <w:rPr/>
        <w:t xml:space="preserve">- Выскочка?! - Это лучший меч Китежа. Зазнайка?! - Воевода Добрыня Никитич?! Да о нем гусляры не одну былину сложили. Тебя еще на свете не было, а он с маленьким отрядом помочь пытался одному варяжскому конунгу, в хирде которого начался бунт. Но опоздал. Казнит себя, что заговорщики таки убили Рюрика и его сына, которого до последнего защищал его воевода Олег. Кстати, княжича, как  тебя Ингваром звали. </w:t>
      </w:r>
    </w:p>
    <w:p>
      <w:pPr>
        <w:pStyle w:val="Normal"/>
        <w:spacing w:lineRule="auto" w:line="360"/>
        <w:ind w:firstLine="708"/>
        <w:jc w:val="both"/>
        <w:rPr/>
      </w:pPr>
      <w:r>
        <w:rPr/>
        <w:t xml:space="preserve">Теперь бледнел Ингвар, он сильно пожалел о сказанных в горячке словах и завертел головой, проверяя, слышал ли их еще кто-нибудь, но все уже были заняты своими делами. </w:t>
      </w:r>
    </w:p>
    <w:p>
      <w:pPr>
        <w:pStyle w:val="Normal"/>
        <w:spacing w:lineRule="auto" w:line="360"/>
        <w:jc w:val="both"/>
        <w:rPr/>
      </w:pPr>
      <w:r>
        <w:rPr/>
        <w:t>- В казарму?</w:t>
      </w:r>
    </w:p>
    <w:p>
      <w:pPr>
        <w:pStyle w:val="Normal"/>
        <w:spacing w:lineRule="auto" w:line="360"/>
        <w:ind w:firstLine="708"/>
        <w:jc w:val="both"/>
        <w:rPr/>
      </w:pPr>
      <w:r>
        <w:rPr/>
        <w:t xml:space="preserve">Слово «казарма»  прижилось с легкой руки Ингвара: впервые войдя в воинский дом, он аж присвистнул: «Прям родные казармы». Данила, стоящий в этот момент  рядом, заинтересовался незнакомым словом - пришлось объяснить. Через неделю уже все отроки называли воинский дом не иначе, как казармой. </w:t>
      </w:r>
    </w:p>
    <w:p>
      <w:pPr>
        <w:pStyle w:val="Normal"/>
        <w:spacing w:lineRule="auto" w:line="360"/>
        <w:ind w:firstLine="708"/>
        <w:jc w:val="both"/>
        <w:rPr/>
      </w:pPr>
      <w:r>
        <w:rPr/>
        <w:t xml:space="preserve">После этого боя с воеводой уважение к Ингвару стали испытывать абсолютно все: от ветеранов до молодших отроков, которые очень быстро возвели его в ранг былинного героя, и на змея ходившего, и кощея валившего. Не обошел вниманием этот случай и князь, вечером того же дня он позвал Ингвара к себе. </w:t>
      </w:r>
    </w:p>
    <w:p>
      <w:pPr>
        <w:pStyle w:val="Normal"/>
        <w:spacing w:lineRule="auto" w:line="360"/>
        <w:jc w:val="both"/>
        <w:rPr/>
      </w:pPr>
      <w:r>
        <w:rPr/>
        <w:t xml:space="preserve">- Ты что ж это творишь, а?! Влетает ко мне сегодня мой воевода и вместо «здравствуй» орет с порога: «Отдай мне этого отрока, слышишь, не отдашь, украду»! А я сижу и ничего не понимаю. Каково, а? Я ему: «Чего шумишь, давай по порядку». А он стоит счастливый, будто в первый раз на девку залез, и заявляет: «Представляешь, меня сегодня твой отрок побил. Да  как побил - играючи, даже Рюрик так не мог. Походя,  наказал старика за гордыню». Ну, и рассказал мне, как дело было. А ты что скажешь? </w:t>
      </w:r>
    </w:p>
    <w:p>
      <w:pPr>
        <w:pStyle w:val="Normal"/>
        <w:spacing w:lineRule="auto" w:line="360"/>
        <w:ind w:firstLine="708"/>
        <w:jc w:val="both"/>
        <w:rPr/>
      </w:pPr>
      <w:r>
        <w:rPr/>
        <w:t xml:space="preserve">Воцарилось тяжелое молчание.    </w:t>
      </w:r>
    </w:p>
    <w:p>
      <w:pPr>
        <w:pStyle w:val="Normal"/>
        <w:spacing w:lineRule="auto" w:line="360"/>
        <w:jc w:val="both"/>
        <w:rPr/>
      </w:pPr>
      <w:r>
        <w:rPr/>
        <w:t xml:space="preserve">  </w:t>
      </w:r>
      <w:r>
        <w:rPr/>
        <w:t>-  Княже, прости неразумного. Если б знал, что это твой воевода, ни в жизнь не вышел бы, а побил я его по недоразумению: замешкался воевода, а я и воспользовался. Если б не это - пустил бы он меня на ремни.</w:t>
      </w:r>
    </w:p>
    <w:p>
      <w:pPr>
        <w:pStyle w:val="Normal"/>
        <w:spacing w:lineRule="auto" w:line="360"/>
        <w:ind w:firstLine="708"/>
        <w:jc w:val="both"/>
        <w:rPr/>
      </w:pPr>
      <w:r>
        <w:rPr/>
        <w:t xml:space="preserve">Тут князь расхохотался, но смех был какой-то двойной:  </w:t>
      </w:r>
    </w:p>
    <w:p>
      <w:pPr>
        <w:pStyle w:val="Normal"/>
        <w:spacing w:lineRule="auto" w:line="360"/>
        <w:jc w:val="both"/>
        <w:rPr/>
      </w:pPr>
      <w:r>
        <w:rPr/>
        <w:t xml:space="preserve">- Нет, ты слышишь, Добрыня, какой орел? Замешкался ты, значит!  </w:t>
      </w:r>
    </w:p>
    <w:p>
      <w:pPr>
        <w:pStyle w:val="Normal"/>
        <w:spacing w:lineRule="auto" w:line="360"/>
        <w:ind w:firstLine="708"/>
        <w:jc w:val="both"/>
        <w:rPr/>
      </w:pPr>
      <w:r>
        <w:rPr/>
        <w:t xml:space="preserve">Ингвар быстро повернулся - у него за спиной по лавке катался от хохота воевода. Когда минут через десять хохот стих, князь поднял на Ингвара глаза: </w:t>
      </w:r>
    </w:p>
    <w:p>
      <w:pPr>
        <w:pStyle w:val="Normal"/>
        <w:spacing w:lineRule="auto" w:line="360"/>
        <w:jc w:val="both"/>
        <w:rPr/>
      </w:pPr>
      <w:r>
        <w:rPr/>
        <w:t xml:space="preserve">- Я давно слежу за твоими успехами. Данила сообщал мне, что на мечах тебе нет равных, как и в метании ножей, играешь копьем и стреляешь из лука как степняк, на коне ездишь, как будто в седле родился. Что на это скажешь? - князь ждал ответа. </w:t>
      </w:r>
    </w:p>
    <w:p>
      <w:pPr>
        <w:pStyle w:val="Normal"/>
        <w:spacing w:lineRule="auto" w:line="360"/>
        <w:jc w:val="both"/>
        <w:rPr/>
      </w:pPr>
      <w:r>
        <w:rPr/>
        <w:t>- Княже, Данила - все ж друг мне, вот и хвалит.</w:t>
      </w:r>
    </w:p>
    <w:p>
      <w:pPr>
        <w:pStyle w:val="Normal"/>
        <w:spacing w:lineRule="auto" w:line="360"/>
        <w:jc w:val="both"/>
        <w:rPr/>
      </w:pPr>
      <w:r>
        <w:rPr/>
        <w:t>- Да, князь, парень далеко пойдет. Дозволь с собой в степь взять, на Влада поохотится, - проговорил воевода.</w:t>
      </w:r>
    </w:p>
    <w:p>
      <w:pPr>
        <w:pStyle w:val="Normal"/>
        <w:spacing w:lineRule="auto" w:line="360"/>
        <w:jc w:val="both"/>
        <w:rPr/>
      </w:pPr>
      <w:r>
        <w:rPr/>
        <w:t xml:space="preserve">- Что ж,  добре, ступай отрок, собирайся, через четыре дня выступите. Но сегодня ты будешь посвящен в воинское братство перед лицом бога воинов. </w:t>
      </w:r>
    </w:p>
    <w:p>
      <w:pPr>
        <w:pStyle w:val="Normal"/>
        <w:spacing w:lineRule="auto" w:line="360"/>
        <w:ind w:firstLine="708"/>
        <w:jc w:val="both"/>
        <w:rPr/>
      </w:pPr>
      <w:r>
        <w:rPr/>
        <w:t xml:space="preserve">Около полуночи в казарму зашел Данила и поманил парня к выходу. Ингвар послушно пошел за ним. Выйдя из города, они повернули на восход и долго шли. Когда они поднялись на высокий холм, где на вершине виднелось нагромождение камней, вдруг вспыхнул яркий свет факелов. </w:t>
      </w:r>
    </w:p>
    <w:p>
      <w:pPr>
        <w:pStyle w:val="Normal"/>
        <w:spacing w:lineRule="auto" w:line="360"/>
        <w:ind w:firstLine="708"/>
        <w:jc w:val="both"/>
        <w:rPr/>
      </w:pPr>
      <w:r>
        <w:rPr/>
        <w:t>Мстислав, возникший из темноты, заговорил:</w:t>
      </w:r>
    </w:p>
    <w:p>
      <w:pPr>
        <w:pStyle w:val="Normal"/>
        <w:spacing w:lineRule="auto" w:line="360"/>
        <w:jc w:val="both"/>
        <w:rPr/>
      </w:pPr>
      <w:r>
        <w:rPr/>
        <w:t xml:space="preserve">   </w:t>
      </w:r>
      <w:r>
        <w:rPr/>
        <w:t>- Гляди!  Это - Перун, бог мужчин, войны, победы.  Я  обещал тебе  бога и  братство,  - говорил Мстислав,  обращаясь к Ингвару.  -  Вот твой бог и вот твои братья. Мы - дружина Перуна. Мы выше рода, мы сила росского языка, его меч и щит. Правит нами не воля князей-старшин,  а наша воля.  Я - князь дружины.  Ты хочешь  быть с нами, Ингвар? Клянись Перуном, Ингвар!</w:t>
      </w:r>
    </w:p>
    <w:p>
      <w:pPr>
        <w:pStyle w:val="Normal"/>
        <w:spacing w:lineRule="auto" w:line="360"/>
        <w:jc w:val="both"/>
        <w:rPr/>
      </w:pPr>
      <w:r>
        <w:rPr/>
        <w:t xml:space="preserve"> </w:t>
      </w:r>
      <w:r>
        <w:rPr/>
        <w:tab/>
        <w:t xml:space="preserve">У  ног  божества разожгли угли,  раздули маленьким мехом  синее пламя. Факелы погасли, сквозь угольный чад чувствовался запах раскаленного железа. </w:t>
      </w:r>
    </w:p>
    <w:p>
      <w:pPr>
        <w:pStyle w:val="Normal"/>
        <w:spacing w:lineRule="auto" w:line="360"/>
        <w:jc w:val="both"/>
        <w:rPr/>
      </w:pPr>
      <w:r>
        <w:rPr/>
        <w:t xml:space="preserve">- Подними левую руку  над  головой,  чтобы принять знак  братства,  - приказал Мстислав. </w:t>
      </w:r>
    </w:p>
    <w:p>
      <w:pPr>
        <w:pStyle w:val="Normal"/>
        <w:spacing w:lineRule="auto" w:line="360"/>
        <w:ind w:firstLine="708"/>
        <w:jc w:val="both"/>
        <w:rPr/>
      </w:pPr>
      <w:r>
        <w:rPr/>
        <w:t>Ингвар  видел,  как  из  углей князь-воевода достал железный прут  на деревянной ручке.  Конец  железа рдел  звездочкой.  Скосив глаза,  Ингвар смотрел,  как звездочка приблизилась к левой подмышке. Ожог, боль, запах паленых волос и горелого мяса. Мстислав  показал новому  брату-дружиннику клеймо, остуженное живым телом. Перед Ингваром скрестили два меча, словно  указывая на четыре стороны света и напоминая о вечной верности братству. Дружинники подходили, обнимали нового брата.  Ингвар не помнил, как очутился в казарме, как завалился на лавку и уснул. Во сне он видел белый город, себя  в княжеском плаще и огромный пехотный щит, прибитый на врата града. А через четыре дня его ждала степь.</w:t>
      </w:r>
    </w:p>
    <w:p>
      <w:pPr>
        <w:pStyle w:val="Normal"/>
        <w:spacing w:lineRule="auto" w:line="360"/>
        <w:ind w:firstLine="708"/>
        <w:jc w:val="both"/>
        <w:rPr/>
      </w:pPr>
      <w:r>
        <w:rPr/>
      </w:r>
    </w:p>
    <w:p>
      <w:pPr>
        <w:pStyle w:val="Normal"/>
        <w:spacing w:lineRule="auto" w:line="360"/>
        <w:jc w:val="center"/>
        <w:rPr>
          <w:b/>
          <w:b/>
          <w:bCs/>
          <w:i/>
          <w:i/>
          <w:iCs/>
        </w:rPr>
      </w:pPr>
      <w:r>
        <w:rPr>
          <w:b/>
          <w:bCs/>
          <w:i/>
          <w:iCs/>
        </w:rPr>
        <w:t>Глава вторая</w:t>
      </w:r>
    </w:p>
    <w:p>
      <w:pPr>
        <w:pStyle w:val="Normal"/>
        <w:spacing w:lineRule="auto" w:line="360"/>
        <w:jc w:val="center"/>
        <w:rPr>
          <w:b/>
          <w:b/>
          <w:bCs/>
          <w:i/>
          <w:i/>
          <w:iCs/>
        </w:rPr>
      </w:pPr>
      <w:r>
        <w:rPr>
          <w:b/>
          <w:bCs/>
          <w:i/>
          <w:iCs/>
        </w:rPr>
        <w:t>Стенной заслон</w:t>
      </w:r>
    </w:p>
    <w:p>
      <w:pPr>
        <w:pStyle w:val="Normal"/>
        <w:spacing w:lineRule="auto" w:line="360"/>
        <w:ind w:firstLine="708"/>
        <w:jc w:val="both"/>
        <w:rPr/>
      </w:pPr>
      <w:r>
        <w:rPr/>
        <w:t xml:space="preserve">Воевода пришел за ним рано утром. </w:t>
      </w:r>
    </w:p>
    <w:p>
      <w:pPr>
        <w:pStyle w:val="Normal"/>
        <w:spacing w:lineRule="auto" w:line="360"/>
        <w:jc w:val="both"/>
        <w:rPr/>
      </w:pPr>
      <w:r>
        <w:rPr/>
        <w:t xml:space="preserve">- Ты готов? - проревел он. - Если нет - брошу здесь. </w:t>
      </w:r>
    </w:p>
    <w:p>
      <w:pPr>
        <w:pStyle w:val="Normal"/>
        <w:spacing w:lineRule="auto" w:line="360"/>
        <w:ind w:firstLine="708"/>
        <w:jc w:val="both"/>
        <w:rPr/>
      </w:pPr>
      <w:r>
        <w:rPr/>
        <w:t xml:space="preserve">Ингвар вышел в полном боевом оснащении. На плечах в первых утренних лучах красиво переливался пластинчатый доспех, на узорном, вышитом поясе  висел меч, в руках пехотный щит и копье, щит для конного боя закинут за спину. За Ингваром шел Черен, к седлу которого был приторочен лук с тулом  стрел. Закрепив пехотный щит на седле, Ингвар взлетел на коня: </w:t>
      </w:r>
    </w:p>
    <w:p>
      <w:pPr>
        <w:pStyle w:val="Normal"/>
        <w:spacing w:lineRule="auto" w:line="360"/>
        <w:jc w:val="both"/>
        <w:rPr/>
      </w:pPr>
      <w:r>
        <w:rPr/>
        <w:t>- Я готов, воевода.</w:t>
      </w:r>
    </w:p>
    <w:p>
      <w:pPr>
        <w:pStyle w:val="Normal"/>
        <w:spacing w:lineRule="auto" w:line="360"/>
        <w:ind w:firstLine="708"/>
        <w:jc w:val="both"/>
        <w:rPr/>
      </w:pPr>
      <w:r>
        <w:rPr/>
        <w:t>«Орел!» - отметил про себя воевода.</w:t>
      </w:r>
    </w:p>
    <w:p>
      <w:pPr>
        <w:pStyle w:val="Normal"/>
        <w:spacing w:lineRule="auto" w:line="360"/>
        <w:jc w:val="both"/>
        <w:rPr/>
      </w:pPr>
      <w:r>
        <w:rPr/>
        <w:t xml:space="preserve">- По коням -  проревел он команду, и сто человек взлетели в седла.  </w:t>
      </w:r>
    </w:p>
    <w:p>
      <w:pPr>
        <w:pStyle w:val="Normal"/>
        <w:spacing w:lineRule="auto" w:line="360"/>
        <w:ind w:firstLine="708"/>
        <w:jc w:val="both"/>
        <w:rPr/>
      </w:pPr>
      <w:r>
        <w:rPr/>
        <w:t xml:space="preserve">Хоть и покидали Китеж рано, но народ валил к воротам проводить их. Люди благословляли, кричали: «Слава!». Отряд покинул город. </w:t>
      </w:r>
    </w:p>
    <w:p>
      <w:pPr>
        <w:pStyle w:val="Normal"/>
        <w:spacing w:lineRule="auto" w:line="360"/>
        <w:ind w:firstLine="708"/>
        <w:jc w:val="both"/>
        <w:rPr/>
      </w:pPr>
      <w:r>
        <w:rPr/>
        <w:t xml:space="preserve">Скакать по ровной, как княжий стол, степи было одно удовольствие. Но через три дня воевода удвоил стражу. </w:t>
      </w:r>
    </w:p>
    <w:p>
      <w:pPr>
        <w:pStyle w:val="Normal"/>
        <w:spacing w:lineRule="auto" w:line="360"/>
        <w:jc w:val="both"/>
        <w:rPr/>
      </w:pPr>
      <w:r>
        <w:rPr/>
        <w:t xml:space="preserve">- До пограничной крепости  еще три дня, но степь под боком. </w:t>
      </w:r>
    </w:p>
    <w:p>
      <w:pPr>
        <w:pStyle w:val="Normal"/>
        <w:spacing w:lineRule="auto" w:line="360"/>
        <w:ind w:firstLine="708"/>
        <w:jc w:val="both"/>
        <w:rPr/>
      </w:pPr>
      <w:r>
        <w:rPr/>
        <w:t xml:space="preserve">Еще два дня прошли в бешеной скачке. На  третий - головной дозор заметил следы чужих коней. </w:t>
      </w:r>
    </w:p>
    <w:p>
      <w:pPr>
        <w:pStyle w:val="Normal"/>
        <w:spacing w:lineRule="auto" w:line="360"/>
        <w:jc w:val="both"/>
        <w:rPr/>
      </w:pPr>
      <w:r>
        <w:rPr/>
        <w:t>- Воевода, - произнес десятник, принесший весть, - здесь были степняки числом малым, всего трое. Они что-то искали, но затем повернули в степь.</w:t>
      </w:r>
    </w:p>
    <w:p>
      <w:pPr>
        <w:pStyle w:val="Normal"/>
        <w:spacing w:lineRule="auto" w:line="360"/>
        <w:jc w:val="both"/>
        <w:rPr/>
      </w:pPr>
      <w:r>
        <w:rPr/>
        <w:t>- Ладно, - прорычал воевода, - на этот год мы их потреплем и отобьем желание ходить в наши земли, но сначала надо добраться до крепости.</w:t>
      </w:r>
    </w:p>
    <w:p>
      <w:pPr>
        <w:pStyle w:val="Normal"/>
        <w:spacing w:lineRule="auto" w:line="360"/>
        <w:ind w:firstLine="708"/>
        <w:jc w:val="both"/>
        <w:rPr/>
      </w:pPr>
      <w:r>
        <w:rPr/>
        <w:t xml:space="preserve">Крепость открылась неожиданно, хотя Ингвар и ждал чего-то похожего: крепкий высокий частокол с деревянными башенками, на которых, глядя далеко в степь, стояли дозорные. Ворота распахнулись, и отряд влетел внутрь. Воевода спрыгнул с коня, бросив поводья ратнику. </w:t>
      </w:r>
    </w:p>
    <w:p>
      <w:pPr>
        <w:pStyle w:val="Normal"/>
        <w:spacing w:lineRule="auto" w:line="360"/>
        <w:jc w:val="both"/>
        <w:rPr/>
      </w:pPr>
      <w:r>
        <w:rPr/>
        <w:t xml:space="preserve">- Запалишь  коня - на ремни порежу. </w:t>
      </w:r>
    </w:p>
    <w:p>
      <w:pPr>
        <w:pStyle w:val="Normal"/>
        <w:spacing w:lineRule="auto" w:line="360"/>
        <w:ind w:firstLine="708"/>
        <w:jc w:val="both"/>
        <w:rPr/>
      </w:pPr>
      <w:r>
        <w:rPr/>
        <w:t xml:space="preserve">Парень побледнел и повел коня по кругу, давая остыть. </w:t>
      </w:r>
    </w:p>
    <w:p>
      <w:pPr>
        <w:pStyle w:val="Normal"/>
        <w:spacing w:lineRule="auto" w:line="360"/>
        <w:jc w:val="both"/>
        <w:rPr/>
      </w:pPr>
      <w:r>
        <w:rPr/>
        <w:t xml:space="preserve">- Ингвар, отдай коня и следуй за мной, - бросил Добрыня  через плечо.  </w:t>
      </w:r>
    </w:p>
    <w:p>
      <w:pPr>
        <w:pStyle w:val="Normal"/>
        <w:spacing w:lineRule="auto" w:line="360"/>
        <w:ind w:firstLine="708"/>
        <w:jc w:val="both"/>
        <w:rPr/>
      </w:pPr>
      <w:r>
        <w:rPr/>
        <w:t xml:space="preserve">Они вошли в просторный дом воеводы. Ингвар огляделся: огромный стол, на нем карта степи, две лавки, стены увешаны оружием - вот  все, что он заметил. Вошел слуга, принес кувшин с вином, двух огромных жареных гусей, два кубка. Они быстро поели, вернувшийся слуга забрал остатки еды. Дождавшись его ухода, воевода заговорил: </w:t>
      </w:r>
    </w:p>
    <w:p>
      <w:pPr>
        <w:pStyle w:val="Normal"/>
        <w:spacing w:lineRule="auto" w:line="360"/>
        <w:jc w:val="both"/>
        <w:rPr/>
      </w:pPr>
      <w:r>
        <w:rPr/>
        <w:t xml:space="preserve">- Сейчас здесь тысяча мечей, завтра подойдут еще две тысячи, отдых два дня, затем - в степь, будем ловить летучие отряды степняков, все кроме тебя и крепостной сотни. У вас будет другая задача. Какая, узнаешь завтра на совете тысячников. А теперь ты пойди и поговори с людьми из здешнего гарнизона. Это самые опытные и умелые воины княжества, лучше только в охране князя, да и ее он отсюда набирает. К вечеру перед домом выстроишь свою сотню. Если есть вопросы, задавай их сейчас. </w:t>
      </w:r>
    </w:p>
    <w:p>
      <w:pPr>
        <w:pStyle w:val="Normal"/>
        <w:spacing w:lineRule="auto" w:line="360"/>
        <w:jc w:val="both"/>
        <w:rPr/>
      </w:pPr>
      <w:r>
        <w:rPr/>
        <w:t xml:space="preserve">  </w:t>
      </w:r>
      <w:r>
        <w:rPr/>
        <w:t xml:space="preserve">- Дозволь спросить, воевода: как ты познакомился с тем варягом - Рюриком? </w:t>
      </w:r>
    </w:p>
    <w:p>
      <w:pPr>
        <w:pStyle w:val="Normal"/>
        <w:spacing w:lineRule="auto" w:line="360"/>
        <w:jc w:val="both"/>
        <w:rPr/>
      </w:pPr>
      <w:r>
        <w:rPr/>
        <w:t xml:space="preserve">- Что тебя так заинтересовало? - спросил вместо ответа воевода. </w:t>
      </w:r>
    </w:p>
    <w:p>
      <w:pPr>
        <w:pStyle w:val="Normal"/>
        <w:spacing w:lineRule="auto" w:line="360"/>
        <w:jc w:val="both"/>
        <w:rPr/>
      </w:pPr>
      <w:r>
        <w:rPr/>
        <w:t xml:space="preserve">- Просто совпадение моего имени с именем его сына,- ответил Ингвар первое, что пришло в голову. </w:t>
      </w:r>
    </w:p>
    <w:p>
      <w:pPr>
        <w:pStyle w:val="Normal"/>
        <w:spacing w:lineRule="auto" w:line="360"/>
        <w:jc w:val="both"/>
        <w:rPr/>
      </w:pPr>
      <w:r>
        <w:rPr/>
        <w:t xml:space="preserve">- Ну-ну. Двадцать лет назад призвал Ярослав, тогдашний князь Китежа, на Русь род варяжский честный и смелый, и сказал его конунгу  Рюрику: «Нужна мне опора на землях северных. Построй там город и сядь в нем князем». Рюрик, у которого не сложились отношения с тамошним конунгом, согласился.  Но пришла беда, откуда не ждали. Рюрик почти дошел до земель тех, что выделил ему Ярослав, оставалась пара дней пути. Человек же, которому Рюрик очень доверял, был подкуплен королем и поднял мятеж. Тогда разделилась дружина рюрикова на «верных» и «неверных», конунг же был убит ножом в спину, еще до начала бунта. Олег, принявший последний вздох Рюрика, обещал позаботиться о его сыне, Ингваре, твоем тезке. «Верные» варяги проиграли бой. Олег с Ингваром и малой кучкой воинов стали пробиваться к Китежу, я же с малым отрядом по договору был на Ильмень-озере, но не дождавшись, пошел навстречу его отряду да опоздал: предатели настигли их раньше, в этой схватке, защищая Ингвара, погиб Олег и все его воины, сын Рюрика пропал. Мы нашли следы побоища, но ни трупов, ни раненых нигде не было. </w:t>
      </w:r>
    </w:p>
    <w:p>
      <w:pPr>
        <w:pStyle w:val="Normal"/>
        <w:spacing w:lineRule="auto" w:line="360"/>
        <w:ind w:firstLine="708"/>
        <w:jc w:val="both"/>
        <w:rPr/>
      </w:pPr>
      <w:r>
        <w:rPr/>
        <w:t xml:space="preserve">Добрыня закончил рассказ и опустил взгляд. Поэтому он и не заметил злую искорку, что вспыхнула в глазах Ингвара.  </w:t>
      </w:r>
    </w:p>
    <w:p>
      <w:pPr>
        <w:pStyle w:val="Normal"/>
        <w:spacing w:lineRule="auto" w:line="360"/>
        <w:jc w:val="both"/>
        <w:rPr/>
      </w:pPr>
      <w:r>
        <w:rPr/>
        <w:t xml:space="preserve">- А что стало с предателем? - спросил он. </w:t>
      </w:r>
    </w:p>
    <w:p>
      <w:pPr>
        <w:pStyle w:val="Normal"/>
        <w:spacing w:lineRule="auto" w:line="360"/>
        <w:ind w:firstLine="708"/>
        <w:jc w:val="both"/>
        <w:rPr/>
      </w:pPr>
      <w:r>
        <w:rPr/>
        <w:t xml:space="preserve">Воевода встрепенулся: </w:t>
      </w:r>
    </w:p>
    <w:p>
      <w:pPr>
        <w:pStyle w:val="Normal"/>
        <w:spacing w:lineRule="auto" w:line="360"/>
        <w:jc w:val="both"/>
        <w:rPr/>
      </w:pPr>
      <w:r>
        <w:rPr/>
        <w:t xml:space="preserve">- Прислуживает тому самому конунгу, имя которому Отон, а зовут изменника Буревой. </w:t>
      </w:r>
    </w:p>
    <w:p>
      <w:pPr>
        <w:pStyle w:val="Normal"/>
        <w:spacing w:lineRule="auto" w:line="360"/>
        <w:jc w:val="both"/>
        <w:rPr/>
      </w:pPr>
      <w:r>
        <w:rPr/>
        <w:t>- Я это запомню!</w:t>
      </w:r>
    </w:p>
    <w:p>
      <w:pPr>
        <w:pStyle w:val="Normal"/>
        <w:spacing w:lineRule="auto" w:line="360"/>
        <w:jc w:val="both"/>
        <w:rPr/>
      </w:pPr>
      <w:r>
        <w:rPr/>
        <w:t xml:space="preserve">- Ну, все. Иди, - тихо сказал Добрыня, - сотня должна быть готова к вечеру.       </w:t>
      </w:r>
    </w:p>
    <w:p>
      <w:pPr>
        <w:pStyle w:val="Normal"/>
        <w:spacing w:lineRule="auto" w:line="360"/>
        <w:ind w:firstLine="708"/>
        <w:jc w:val="both"/>
        <w:rPr/>
      </w:pPr>
      <w:r>
        <w:rPr/>
        <w:t>Ингвар два часа шарахался по крепости. Средний возраст людей был 30-35 лет, а он высматривал самого старого и опытного война.</w:t>
      </w:r>
    </w:p>
    <w:p>
      <w:pPr>
        <w:pStyle w:val="Normal"/>
        <w:spacing w:lineRule="auto" w:line="360"/>
        <w:ind w:firstLine="708"/>
        <w:jc w:val="both"/>
        <w:rPr/>
      </w:pPr>
      <w:r>
        <w:rPr/>
        <w:t xml:space="preserve">Наконец ему на глаза попался крепкий мужик лет сорока пяти, с седой головой и шрамом через все лицо. Он проводил тренировочный бой на мечах, сразу против четверых ратников, которые были не новичками, а вполне зрелыми бывалыми войнами. Седовласый даже не вспотел, но его противники уже были в мыле. Меч  вылетел из рук одного, едва не задев напарника. Обезоруженный тут же  вышел из боя, видимо, считаясь убитым. Седой же был быстр, как вода в горной реке: его меч на мгновение раньше оказывался в месте удара противника и надежно прикрывал своего хозяина, меч был нигде и везде одновременно. Через двадцать секунд сражающихся стало двое, через пять - противников не осталось. </w:t>
      </w:r>
    </w:p>
    <w:p>
      <w:pPr>
        <w:pStyle w:val="Normal"/>
        <w:spacing w:lineRule="auto" w:line="360"/>
        <w:jc w:val="both"/>
        <w:rPr/>
      </w:pPr>
      <w:r>
        <w:rPr/>
        <w:t xml:space="preserve">- Моя бабка держит меч лучше, - проворчал седовласый, - а вам, олухи, только оглоблями махать. </w:t>
      </w:r>
    </w:p>
    <w:p>
      <w:pPr>
        <w:pStyle w:val="Normal"/>
        <w:spacing w:lineRule="auto" w:line="360"/>
        <w:ind w:firstLine="708"/>
        <w:jc w:val="both"/>
        <w:rPr/>
      </w:pPr>
      <w:r>
        <w:rPr/>
        <w:t xml:space="preserve">После такой речи седой воин погнал проигравших тренироваться, а сам отправился к бадье, чтобы умыться. Ингвар  протянул ему ковш с чистой, прохладной водой. Седой осмотрел его с ног до головы, взял ковш и, кивнув в знак благодарности, одним глотком выпил воду. А затем хмуро поинтересовался: </w:t>
      </w:r>
    </w:p>
    <w:p>
      <w:pPr>
        <w:pStyle w:val="Normal"/>
        <w:spacing w:lineRule="auto" w:line="360"/>
        <w:jc w:val="both"/>
        <w:rPr/>
      </w:pPr>
      <w:r>
        <w:rPr/>
        <w:t>- Ты изучал меня в бою. Зачем?</w:t>
      </w:r>
    </w:p>
    <w:p>
      <w:pPr>
        <w:pStyle w:val="Normal"/>
        <w:spacing w:lineRule="auto" w:line="360"/>
        <w:jc w:val="both"/>
        <w:rPr/>
      </w:pPr>
      <w:r>
        <w:rPr/>
        <w:t>- Может, потому, что мне нужен такой сотник, как ты. Мне надо собрать сотню и выстроить ее вон перед тем домом через час. Но мне нужна лучшая сотня.</w:t>
      </w:r>
    </w:p>
    <w:p>
      <w:pPr>
        <w:pStyle w:val="Normal"/>
        <w:spacing w:lineRule="auto" w:line="360"/>
        <w:jc w:val="both"/>
        <w:rPr/>
      </w:pPr>
      <w:r>
        <w:rPr/>
        <w:t xml:space="preserve">- А если я  откажусь? - проговорил седой. </w:t>
      </w:r>
    </w:p>
    <w:p>
      <w:pPr>
        <w:pStyle w:val="Normal"/>
        <w:spacing w:lineRule="auto" w:line="360"/>
        <w:jc w:val="both"/>
        <w:rPr/>
      </w:pPr>
      <w:r>
        <w:rPr/>
        <w:t>- Что ж ты сразу не отказался?</w:t>
      </w:r>
      <w:r>
        <w:rPr>
          <w:color w:val="008000"/>
        </w:rPr>
        <w:t xml:space="preserve">   </w:t>
      </w:r>
    </w:p>
    <w:p>
      <w:pPr>
        <w:pStyle w:val="Normal"/>
        <w:spacing w:lineRule="auto" w:line="360"/>
        <w:jc w:val="both"/>
        <w:rPr/>
      </w:pPr>
      <w:r>
        <w:rPr/>
        <w:t xml:space="preserve">- А чего отказываться?  Нужно предложение узнать, а потом уже говорить, да или нет. Я - Ратибор,  и я - сотник. </w:t>
      </w:r>
    </w:p>
    <w:p>
      <w:pPr>
        <w:pStyle w:val="Normal"/>
        <w:spacing w:lineRule="auto" w:line="360"/>
        <w:jc w:val="both"/>
        <w:rPr/>
      </w:pPr>
      <w:r>
        <w:rPr/>
        <w:t xml:space="preserve">- Я - Ингвар, и мне нужен опытный сотник, чтобы выполнить задание воеводы. </w:t>
      </w:r>
    </w:p>
    <w:p>
      <w:pPr>
        <w:pStyle w:val="Normal"/>
        <w:spacing w:lineRule="auto" w:line="360"/>
        <w:ind w:firstLine="708"/>
        <w:jc w:val="both"/>
        <w:rPr/>
      </w:pPr>
      <w:r>
        <w:rPr/>
        <w:t>Ратибор  поднял глаза, этот парень ему определенно нравился: «Умен. Нет опыта? Но это проходит быстро, так же как и молодость».</w:t>
      </w:r>
    </w:p>
    <w:p>
      <w:pPr>
        <w:pStyle w:val="Normal"/>
        <w:spacing w:lineRule="auto" w:line="360"/>
        <w:jc w:val="both"/>
        <w:rPr/>
      </w:pPr>
      <w:r>
        <w:rPr/>
        <w:t>- Я, пожалуй, соглашусь.</w:t>
      </w:r>
    </w:p>
    <w:p>
      <w:pPr>
        <w:pStyle w:val="Normal"/>
        <w:spacing w:lineRule="auto" w:line="360"/>
        <w:jc w:val="both"/>
        <w:rPr/>
      </w:pPr>
      <w:r>
        <w:rPr/>
        <w:t xml:space="preserve">- Тогда бери всех, кто нужен. Нужны лучшие: стрелки, пехотинцы, желательно, поровну, да чтоб на конях сидели не как девки. </w:t>
      </w:r>
    </w:p>
    <w:p>
      <w:pPr>
        <w:pStyle w:val="Normal"/>
        <w:spacing w:lineRule="auto" w:line="360"/>
        <w:ind w:firstLine="708"/>
        <w:jc w:val="both"/>
        <w:rPr/>
      </w:pPr>
      <w:r>
        <w:rPr/>
        <w:t xml:space="preserve">Сотник кивнул и пропал. Через сорок минут Ингвар любовался на блистающий броней строй пехоты: «Прямо как у Пушкина: «чешуей как жар горя…», клонировал  он их что ли?». </w:t>
      </w:r>
    </w:p>
    <w:p>
      <w:pPr>
        <w:pStyle w:val="Normal"/>
        <w:spacing w:lineRule="auto" w:line="360"/>
        <w:ind w:firstLine="708"/>
        <w:jc w:val="both"/>
        <w:rPr/>
      </w:pPr>
      <w:r>
        <w:rPr/>
        <w:t xml:space="preserve">Добрыня оглядел строй  и одобрительно крякнул: </w:t>
      </w:r>
    </w:p>
    <w:p>
      <w:pPr>
        <w:pStyle w:val="Normal"/>
        <w:spacing w:lineRule="auto" w:line="360"/>
        <w:jc w:val="both"/>
        <w:rPr/>
      </w:pPr>
      <w:r>
        <w:rPr/>
        <w:t xml:space="preserve">- Ну, орел, ничего сам не делает, нашел таки самого умного и умелого. </w:t>
      </w:r>
    </w:p>
    <w:p>
      <w:pPr>
        <w:pStyle w:val="Normal"/>
        <w:spacing w:lineRule="auto" w:line="360"/>
        <w:ind w:firstLine="708"/>
        <w:jc w:val="both"/>
        <w:rPr/>
      </w:pPr>
      <w:r>
        <w:rPr/>
        <w:t xml:space="preserve">После смотра Добрыня  отозвал Ингвара в сторону: </w:t>
      </w:r>
    </w:p>
    <w:p>
      <w:pPr>
        <w:pStyle w:val="Normal"/>
        <w:spacing w:lineRule="auto" w:line="360"/>
        <w:jc w:val="both"/>
        <w:rPr/>
      </w:pPr>
      <w:r>
        <w:rPr/>
        <w:t xml:space="preserve">- Если бы не нашел Ратибора - не видать тебе сотни как своих ушей. Есть у тебя чутье, а значит то, что я задумал, сработает. Пока отдыхай -расположишься  в моем доме. </w:t>
      </w:r>
    </w:p>
    <w:p>
      <w:pPr>
        <w:pStyle w:val="Normal"/>
        <w:spacing w:lineRule="auto" w:line="360"/>
        <w:ind w:firstLine="708"/>
        <w:jc w:val="both"/>
        <w:rPr/>
      </w:pPr>
      <w:r>
        <w:rPr/>
        <w:t xml:space="preserve">Но отдыхать Ингвар собирался не в доме  воеводы, о  чем ему и сообщил: </w:t>
      </w:r>
    </w:p>
    <w:p>
      <w:pPr>
        <w:pStyle w:val="Normal"/>
        <w:spacing w:lineRule="auto" w:line="360"/>
        <w:jc w:val="both"/>
        <w:rPr/>
      </w:pPr>
      <w:r>
        <w:rPr/>
        <w:t xml:space="preserve">- Нет, воевода, спать я буду в своей сотне. </w:t>
      </w:r>
    </w:p>
    <w:p>
      <w:pPr>
        <w:pStyle w:val="Normal"/>
        <w:spacing w:lineRule="auto" w:line="360"/>
        <w:ind w:firstLine="708"/>
        <w:jc w:val="both"/>
        <w:rPr/>
      </w:pPr>
      <w:r>
        <w:rPr/>
        <w:t>И направился в сторону костров Ратибора.</w:t>
      </w:r>
    </w:p>
    <w:p>
      <w:pPr>
        <w:pStyle w:val="Normal"/>
        <w:spacing w:lineRule="auto" w:line="360"/>
        <w:ind w:firstLine="708"/>
        <w:jc w:val="both"/>
        <w:rPr/>
      </w:pPr>
      <w:r>
        <w:rPr/>
        <w:t xml:space="preserve">У костров сидели воины, среди которых Ингвар быстро нашел сотника. Тот указал ему на место рядом с собой, положил седло под голову и тут же уснул. Ингвар же сел у костра и стал приглядываться к  ратникам, ко всем сразу и к каждому в отдельности. Ратибор взял самых зрелых воинов двадцати пяти - тридцати лет. Исключая десятников, многим было за тридцать. Он прислушивался к разговорам.  Никаких  пламенных речей не было, воины шли в степь как на работу. В полночь его все-таки свалил сон, а утром разбудил страшный грохот, земля тряслась под ним в прямом смысле слова. Он вскочил и бросился к воротам. В  крепость входили полки Китежа. Колонной, по трое в ряд, шла тяжелая конница. Воины на могучих конях, в чешуйчатых доспехах, с длинными копьями, устремленными остриями в небо. За ними шла легкая кавалерия, созданная совсем недавно, лет двадцать назад. От тяжелой ее отличали более быстрые степные лошади и легкие кольчуги, кроме коротких пик, каждый всадник имел небольшой лук наподобие степного, из которого удобно стрелять на полном скаку. Кавалерия прошла. В  ворота входили пешие лучники, с  комбинированными луками. С ними они могли остановить атаку даже тяжело бронированной византийской конницы, а их длинные  стрелы прошибали латы с двухсот шагов. И, в заключение, в ворота крепости вошла гордость Китежа - тяжелая пехота, с тяжелыми копьями, в двойных комбинированных кольчугах, вместо колец в которых на груди были вставлены толстые стальные пластины. На поясе у каждого висел в ножнах длинный меч, а на левой руке - большой пехотный щит. Действовала китежская пехота в плотном строю, частично подражая хирду викингов, частично росской пехотной стене, где воины сражались боевыми тройками. Этот строй мог остановить любую атаку, а его атакующие ряды могли обратить в бегство любого противника. Пехота вошла внутрь. Ворота захлопнулись. Вечером  в доме воеводы состоялся военный совет, на котором присутствовал воевода, его тысячники и Ингвар с Ратибором.  Сначала  задачу поставили тысячникам: углубиться в степь на четыре дня скачки и атаковать два лагеря хазар, оттянув на себя все силы степняков, находящихся в направлении этой точки. Определили и время: полки Китежа выходят завтра на рассвете в полном составе. </w:t>
      </w:r>
    </w:p>
    <w:p>
      <w:pPr>
        <w:pStyle w:val="Normal"/>
        <w:spacing w:lineRule="auto" w:line="360"/>
        <w:ind w:firstLine="708"/>
        <w:jc w:val="both"/>
        <w:rPr/>
      </w:pPr>
      <w:r>
        <w:rPr/>
        <w:t xml:space="preserve">Тысячники кивнули, все было предельно ясно. Они знали, что их ждут бесконечные стычки с подавляющим числом противника. </w:t>
      </w:r>
    </w:p>
    <w:p>
      <w:pPr>
        <w:pStyle w:val="Normal"/>
        <w:spacing w:lineRule="auto" w:line="360"/>
        <w:jc w:val="both"/>
        <w:rPr/>
      </w:pPr>
      <w:r>
        <w:rPr/>
        <w:t xml:space="preserve">- Все свободны кроме Ингвара и Ратибора, - произнес воевода. </w:t>
      </w:r>
    </w:p>
    <w:p>
      <w:pPr>
        <w:pStyle w:val="Normal"/>
        <w:spacing w:lineRule="auto" w:line="360"/>
        <w:ind w:firstLine="708"/>
        <w:jc w:val="both"/>
        <w:rPr/>
      </w:pPr>
      <w:r>
        <w:rPr/>
        <w:t xml:space="preserve">Тысячники Китежа недоуменно переглянулись и покинули совет. </w:t>
      </w:r>
    </w:p>
    <w:p>
      <w:pPr>
        <w:pStyle w:val="Normal"/>
        <w:spacing w:lineRule="auto" w:line="360"/>
        <w:jc w:val="both"/>
        <w:rPr/>
      </w:pPr>
      <w:r>
        <w:rPr/>
        <w:t>- Ингвар, - сказал Добрыня Никитич, - твоя задача в сто раз сложнее,  но ради нее и затеяна вся компания. Наши тысячи оттянут на себя как можно больше степняков. Вы же должны помешать сговору Влада и степных вождей. Вот место курултая, - воевода ткнул пальцем в карту, - где на совете должны встретиться ханы. Перехватить караван с золотом, что Влад посылает степнякам, нужно не позднее этого места, - и он снова указал точку на карте, -  если вы не сумеете сделать это тихо, то в лагере степняков вам подготовят душевную встречу, при удачном исходе - уходите в сторону крепости, что на западе степи. По дороге к каравану стычек избегать, на обратном пути - как придется. Постарайтесь привести караван Влада и не допустить возникновения союза. От этого будет зависеть, будет ли у нас пара спокойных годов или весной в Китеже будет жарко и дымно. Вопросы задавайте сейчас, потом будет некогда.</w:t>
      </w:r>
    </w:p>
    <w:p>
      <w:pPr>
        <w:pStyle w:val="Normal"/>
        <w:spacing w:lineRule="auto" w:line="360"/>
        <w:ind w:firstLine="708"/>
        <w:jc w:val="both"/>
        <w:rPr/>
      </w:pPr>
      <w:r>
        <w:rPr/>
        <w:t>Ингвар и Ратибор обдумывали сказанное и молчали. Наконец Ингвар подал голос:</w:t>
      </w:r>
    </w:p>
    <w:p>
      <w:pPr>
        <w:pStyle w:val="Normal"/>
        <w:spacing w:lineRule="auto" w:line="360"/>
        <w:jc w:val="both"/>
        <w:rPr/>
      </w:pPr>
      <w:r>
        <w:rPr/>
        <w:t>- Воевода, сколько стражников в караване?</w:t>
      </w:r>
    </w:p>
    <w:p>
      <w:pPr>
        <w:pStyle w:val="Normal"/>
        <w:spacing w:lineRule="auto" w:line="360"/>
        <w:jc w:val="both"/>
        <w:rPr/>
      </w:pPr>
      <w:r>
        <w:rPr/>
        <w:t xml:space="preserve">- Ну, если соглядатай князя не оплошал, то их будет около двух сотен. Примерно поровну - степняков и воинов Влада.  Влад, скорее всего, пошлет тяжелую пехоту - свою гордость. -  Воевода вопросительно глянул на Ингвара и его сотника, те молчали. - Тогда все - подвел он итог, - и пусть Перун укажет вам путь. </w:t>
      </w:r>
    </w:p>
    <w:p>
      <w:pPr>
        <w:pStyle w:val="Normal"/>
        <w:spacing w:lineRule="auto" w:line="360"/>
        <w:ind w:firstLine="708"/>
        <w:jc w:val="both"/>
        <w:rPr/>
      </w:pPr>
      <w:r>
        <w:rPr/>
        <w:t xml:space="preserve">Воины поклонились и вышли. </w:t>
      </w:r>
    </w:p>
    <w:p>
      <w:pPr>
        <w:pStyle w:val="Normal"/>
        <w:spacing w:lineRule="auto" w:line="360"/>
        <w:ind w:firstLine="708"/>
        <w:jc w:val="both"/>
        <w:rPr/>
      </w:pPr>
      <w:r>
        <w:rPr/>
        <w:t>Выступали на рассвете. Сотня сразу после совета простилась с друзьями и отделилась от войска. Выставив караулы прямо в центре лагеря, Ингвар и Ратибор устроили малый военный совет, решали, как лучше дойти до места перехвата каравана, какой должен быть порядок движения. Обсудив все, легли спать. На заре войско стало готовиться к выходу, и сразу стало понятно, где бывалые войны, а где новички. Сотня  Ингвара собралась в одно мгновение, но кое-где в войске началась суета. Авангард из трехсот всадников еще час назад ускакал ловить наблюдателей степняков - они не должны знать, куда идет сотня. Войска покидали крепость. Последними уходили воины Ингвара, они договорились с воеводой, что через час попробуют незаметно отделиться от войска. И это им удалось, ни один из вражеских наблюдателей не заметил,  как в овраг спустилась сотня ратников и пропала, а войско ушло дальше.  Первая цель отряда Ингвара была в пяти днях скачки. Каждый ратник имел конный и пехотный щит, лук с сотней стрел, меч и копье и вел в поводу заводного коня.  Первые дни были спокойными, два раза они замечали  крупные отряды степняков, размерами до пяти тысяч, которые двигались в сторону войск Добрыни Никитича, но сотня успевала уйти с их дороги. Один раз их чуть не заметили - спас овраг. Колодцы попадались регулярно, так что ни люди, ни кони недостатка в воде не знали, правда, у одного из колодцев они почти наскочили на разъезд степняков, но благодаря разведчикам Ратибора их перерезали раньше, чем те что-то заподозрили. На  пятый день они были в точке нападения. И сразу наткнулись на хазар, что перекрывали место, где Ратибор с Ингваром решили перехватить караван. В короткой стычке было уничтожено пятнадцать  степняков, стороживших холмы, которые выбрали для засады китежане.</w:t>
      </w:r>
    </w:p>
    <w:p>
      <w:pPr>
        <w:pStyle w:val="Normal"/>
        <w:spacing w:lineRule="auto" w:line="360"/>
        <w:jc w:val="both"/>
        <w:rPr/>
      </w:pPr>
      <w:r>
        <w:rPr/>
        <w:t xml:space="preserve">- Все здесь, ни один не ушел, четырнадцать убитых и один пленный, -  подвел итог, хмурый десятник Мал, -  мы их теплыми на ножи взяли, нас похоже здесь и не ждали. Но давайте лучше хазарина допросим, может он чего и скажет. </w:t>
      </w:r>
    </w:p>
    <w:p>
      <w:pPr>
        <w:pStyle w:val="Normal"/>
        <w:spacing w:lineRule="auto" w:line="360"/>
        <w:ind w:firstLine="708"/>
        <w:jc w:val="both"/>
        <w:rPr/>
      </w:pPr>
      <w:r>
        <w:rPr/>
        <w:t xml:space="preserve">Результат допроса поразил всех. Если бы не этот пленный, вся операция была бы поставлена под удар. Оказалось, что у дозорных с караваном хорошо налаженная связь: при подходе караванщики должны увидеть пламя костра, которое должно вскоре потухнуть. Это означало, что все спокойно и можно следовать дальше. Любой другой знак: отсутствие костра или его негаснущее пламя, - расценивался как сигнал опасности, и караван должен был немедленно исчезнуть (при таком раскладе погоня на чужой территории  ничего китежанам не дала бы). Затем, когда караван подходит к холму, один из отряда должен крикнуть по-хазарски  название следующей отметки, где будет гореть такой же костер. Название плененный тоже сказал.   </w:t>
      </w:r>
    </w:p>
    <w:p>
      <w:pPr>
        <w:pStyle w:val="Normal"/>
        <w:spacing w:lineRule="auto" w:line="360"/>
        <w:ind w:firstLine="708"/>
        <w:jc w:val="both"/>
        <w:rPr/>
      </w:pPr>
      <w:r>
        <w:rPr/>
        <w:t xml:space="preserve">На двух небольших холмах Ратибор посадил в засаду самых лучших лучников. В месте, где горел костер, разместили следопыта, одетого в одежду пленного и хорошо говорящего по-хазарски. Конницу спрятали впереди и позади холмов, так чтобы караван оказался зажатым в квадрат. Лучшие следопыты стерли все следы пребывания китежан. Никто из каравана не должен был уйти. Ратибор с Ингваром возглавляли конные отряды по двадцать человек, два полусотенных командовали отрядами стрелков такой же численностью. А два десятка конников оставили в резерве. Караван появился на закате, что было на руку Ингварову воинству, так как заходящее солнце било противникам в глаза. Воевода  не ошибся - ровно двести человек. Половина степняков, половина людей Влада. Заметив костер, караван остановился. Щук, так звали следопыта, играющего роль хазарина, залил костер. И караван медленно потянулся в проход между холмами. Чтобы не насторожить караванщиков решили играть спектакль до конца: Щук выкрикнул название следующего пункта проверки. Когда  караванщики, потеряв к нему интерес,  начали двигаться,   Ингвар громко свистнул, и на холмах поднялись  лучники. Одновременно  прозвенели  сорок стрел, и много седел опустело. Противник заметался, на таком расстоянии китежские луки пробивали людей насквозь, чем прорубали гигантские бреши в рядах противника. Степняки падали с коней один за другим, их кожаные куртки с нашитыми на них металлическими пластинами были плохой защитой от бронебойных стрел. Зато тяжелые всадники Влада почти не понесли потерь - на них были чешуйчатые доспехи. Вначале они потеряли троих, пораженных в лицо. А когда опустили личины, вообще, свели потери на нет. Разделившись и спешившись, они пошли на штурм холмов, прикрываясь тяжелыми пехотными щитами. Сзади  них шли оставшиеся степняки, стреляя из луков, используя воинов Влада как укрытие. </w:t>
      </w:r>
    </w:p>
    <w:p>
      <w:pPr>
        <w:pStyle w:val="Normal"/>
        <w:spacing w:lineRule="auto" w:line="360"/>
        <w:ind w:firstLine="708"/>
        <w:jc w:val="both"/>
        <w:rPr/>
      </w:pPr>
      <w:r>
        <w:rPr/>
        <w:t>Ингвар все точно рассчитал, и теперь пришла пора действовать конникам. Два отряда всадников ударили одновременно, выбрав один из отрядов врага. Воины  Влада   развернулись к новому противнику, подставив лучникам свой бок - вот падает воин со стрелой в проушине, у другого стрела нашла незащищенное горло. Конники Китежа  атаковали копьями накоротке. Ингвар на полном скаку врезался в строй врагов одним из первых: остановка коня, рука выбрасывает копье вперед, незнакомый воин падает с пробитой грудью, и напарник перерубает копье - теперь оно больше не нужно. Ингвар, отбросив обрубок, берется за меч, и, как в тот памятный бой с воеводой, руки налились силой, а тело стало гибким. Противники слишком медлительны. Он легко скользит между ними. Вот воин Влада замахивается мечем,  но как медленно, резкий взмах Ингвара - и вражеская рука с мечем отделяется от тела, еще удар - и голова катится по земле. Вот два противника подняли на мечи китежанина - Ингвар бьет их со всей силы. От страшного удара сверху вниз ближайший воин распадается надвое, второй в страхе бежит, но китежская стрела догоняет его в спину и он валится на красную от заката и крови траву.</w:t>
      </w:r>
    </w:p>
    <w:p>
      <w:pPr>
        <w:pStyle w:val="Normal"/>
        <w:spacing w:lineRule="auto" w:line="360"/>
        <w:ind w:firstLine="708"/>
        <w:jc w:val="both"/>
        <w:rPr/>
      </w:pPr>
      <w:r>
        <w:rPr/>
        <w:t xml:space="preserve">Внезапно все кончилось. Ингвар оглядел поле боя: везде трупы врагов, но вот лежат трое китежан, а рядом их убийца, с тремя стрелами в груди. Когда конники Китежа и пехотинцы Влада сшиблись, как потом доложили Ингвару, штурмующие другой холм развернулись и кинулись на помощь собратьям. Не соверши они эту глупость - плохо пришлось бы китежанам, а так, подставив спины под стрелы, враги потеряли пятерых. В это время их с боков сдавили резервные китежские конники, но пехотинцы Влада как безумные продолжали идти и почти дошли до дороги, но основная конница, ударившая с разгона, стоптала их строй. Они рассыпались и погибли все разом. </w:t>
      </w:r>
    </w:p>
    <w:p>
      <w:pPr>
        <w:pStyle w:val="Normal"/>
        <w:spacing w:lineRule="auto" w:line="360"/>
        <w:ind w:firstLine="708"/>
        <w:jc w:val="both"/>
        <w:rPr/>
      </w:pPr>
      <w:r>
        <w:rPr/>
        <w:t>Караван  был в руках Ингвара. Всего за весь бой он потерял одиннадцать ратников убитыми и шестнадцать ранеными. Ратибор приказал добить троих тяжелых, Ингвар не позволил: «Там, где я раньше служил, был закон - выносить всех, даже убитых. Собрать мертвых и устроить раненых». Воины бросились исполнять приказ. Ингвар с Ратибором осмотрели караван: десять лошадей, груженных серебром, золотом и камнями. Неожиданно один из тюков зашевелился. Ингвар достал меч, резким движением разрезал ремни, стягивающие его, и отпрянул назад - это была девушка: узкое лицо, зеленые рысьи глаза, густые рыжие волосы.</w:t>
      </w:r>
    </w:p>
    <w:p>
      <w:pPr>
        <w:pStyle w:val="Normal"/>
        <w:spacing w:lineRule="auto" w:line="360"/>
        <w:jc w:val="both"/>
        <w:rPr/>
      </w:pPr>
      <w:r>
        <w:rPr/>
        <w:t xml:space="preserve">- Вот так сокровище, - произнес Ратибор, - и что нам с ним делать? </w:t>
      </w:r>
    </w:p>
    <w:p>
      <w:pPr>
        <w:pStyle w:val="Normal"/>
        <w:spacing w:lineRule="auto" w:line="360"/>
        <w:ind w:firstLine="708"/>
        <w:jc w:val="both"/>
        <w:rPr/>
      </w:pPr>
      <w:r>
        <w:rPr/>
        <w:t>Но Ингвар не слышал его, он смотрел в эти зеленые глаза и понимал, что уже пропал.</w:t>
      </w:r>
    </w:p>
    <w:p>
      <w:pPr>
        <w:pStyle w:val="Normal"/>
        <w:spacing w:lineRule="auto" w:line="360"/>
        <w:jc w:val="both"/>
        <w:rPr/>
      </w:pPr>
      <w:r>
        <w:rPr/>
        <w:t xml:space="preserve">- Она поедет с нами, - выдавил он.   </w:t>
      </w:r>
    </w:p>
    <w:p>
      <w:pPr>
        <w:pStyle w:val="Normal"/>
        <w:spacing w:lineRule="auto" w:line="360"/>
        <w:ind w:firstLine="708"/>
        <w:jc w:val="both"/>
        <w:rPr/>
      </w:pPr>
      <w:r>
        <w:rPr/>
        <w:t>Ратибор посмотрел на него, и хотел было возразить, но понял, что это бесполезно. Решение Ингвара можно было отменить, только убив его. Подбежал десятник и доложил:</w:t>
      </w:r>
    </w:p>
    <w:p>
      <w:pPr>
        <w:pStyle w:val="Normal"/>
        <w:spacing w:lineRule="auto" w:line="360"/>
        <w:jc w:val="both"/>
        <w:rPr/>
      </w:pPr>
      <w:r>
        <w:rPr/>
        <w:t xml:space="preserve">- Отряд готов выступить, раненые устроены, в строю семьдесят три человека и пять легко раненых, - и, замявшись, добавил, - погибших собрали. </w:t>
      </w:r>
    </w:p>
    <w:p>
      <w:pPr>
        <w:pStyle w:val="Normal"/>
        <w:spacing w:lineRule="auto" w:line="360"/>
        <w:jc w:val="both"/>
        <w:rPr/>
      </w:pPr>
      <w:r>
        <w:rPr/>
        <w:t>- Как тебя звать? - спросил Ингвар у девушки.</w:t>
      </w:r>
    </w:p>
    <w:p>
      <w:pPr>
        <w:pStyle w:val="Normal"/>
        <w:spacing w:lineRule="auto" w:line="360"/>
        <w:jc w:val="both"/>
        <w:rPr/>
      </w:pPr>
      <w:r>
        <w:rPr/>
        <w:t>- Ярослава, - произнесла она.</w:t>
      </w:r>
    </w:p>
    <w:p>
      <w:pPr>
        <w:pStyle w:val="Normal"/>
        <w:spacing w:lineRule="auto" w:line="360"/>
        <w:jc w:val="both"/>
        <w:rPr/>
      </w:pPr>
      <w:r>
        <w:rPr/>
        <w:t xml:space="preserve">- Верхом ехать можешь? </w:t>
      </w:r>
    </w:p>
    <w:p>
      <w:pPr>
        <w:pStyle w:val="Normal"/>
        <w:spacing w:lineRule="auto" w:line="360"/>
        <w:ind w:firstLine="708"/>
        <w:jc w:val="both"/>
        <w:rPr/>
      </w:pPr>
      <w:r>
        <w:rPr/>
        <w:t>Она кивнула. Ингвар помог ей сесть в седло свободного коня и приказал трогаться. Когда до места, где должен был состояться  курултай, оставалось около часа, Ингвар остановил отряд, чтобы разделить его.</w:t>
      </w:r>
    </w:p>
    <w:p>
      <w:pPr>
        <w:pStyle w:val="Normal"/>
        <w:spacing w:lineRule="auto" w:line="360"/>
        <w:jc w:val="both"/>
        <w:rPr/>
      </w:pPr>
      <w:r>
        <w:rPr/>
        <w:t>- Все живы? - спросил Ингвар.</w:t>
      </w:r>
    </w:p>
    <w:p>
      <w:pPr>
        <w:pStyle w:val="Normal"/>
        <w:spacing w:lineRule="auto" w:line="360"/>
        <w:jc w:val="both"/>
        <w:rPr/>
      </w:pPr>
      <w:r>
        <w:rPr/>
        <w:t xml:space="preserve">- Одного тяжелого не довезли, а остальные вроде живы, - отозвался Ратибор.  </w:t>
      </w:r>
    </w:p>
    <w:p>
      <w:pPr>
        <w:pStyle w:val="Normal"/>
        <w:spacing w:lineRule="auto" w:line="360"/>
        <w:jc w:val="both"/>
        <w:rPr/>
      </w:pPr>
      <w:r>
        <w:rPr/>
        <w:t xml:space="preserve">- Врачевать умеешь? - обратился Ингвар к девушке. </w:t>
      </w:r>
    </w:p>
    <w:p>
      <w:pPr>
        <w:pStyle w:val="Normal"/>
        <w:spacing w:lineRule="auto" w:line="360"/>
        <w:ind w:firstLine="708"/>
        <w:jc w:val="both"/>
        <w:rPr/>
      </w:pPr>
      <w:r>
        <w:rPr/>
        <w:t xml:space="preserve">Она часто закивала. </w:t>
      </w:r>
    </w:p>
    <w:p>
      <w:pPr>
        <w:pStyle w:val="Normal"/>
        <w:spacing w:lineRule="auto" w:line="360"/>
        <w:jc w:val="both"/>
        <w:rPr/>
      </w:pPr>
      <w:r>
        <w:rPr/>
        <w:t xml:space="preserve">- Осмотри раненных и сделай все, что сможешь. - Повернувшись к легкораненым, приказал, -  вы останетесь с караваном. За нее, - кивок в сторону девушки, - отвечаете головой.  Минут через сорок отправляйтесь вслед за нами. Недалеко от ставки ханов я оставлю человека. Если все пройдет хорошо, мы соединимся с вами в лагере, если для нас дело обернется худо - уходите к западной китежской заставе. Ты все понял? </w:t>
      </w:r>
    </w:p>
    <w:p>
      <w:pPr>
        <w:pStyle w:val="Normal"/>
        <w:spacing w:lineRule="auto" w:line="360"/>
        <w:ind w:firstLine="708"/>
        <w:jc w:val="both"/>
        <w:rPr/>
      </w:pPr>
      <w:r>
        <w:rPr/>
        <w:t xml:space="preserve">Десятник кивнул. Отряд из семидесяти с небольшим человек растворился во тьме. Через некоторое время китежские воины спешились на подступах к ханской ставке. Ингвар с Ратибором решили сами разведать обстановку. </w:t>
      </w:r>
    </w:p>
    <w:p>
      <w:pPr>
        <w:pStyle w:val="Normal"/>
        <w:spacing w:lineRule="auto" w:line="360"/>
        <w:jc w:val="both"/>
        <w:rPr/>
      </w:pPr>
      <w:r>
        <w:rPr/>
        <w:t xml:space="preserve">- Лагерь небольшой, ханов должно быть трое, и если каждый  привел  сотню, то их, в лучшем случае, человек триста. </w:t>
      </w:r>
    </w:p>
    <w:p>
      <w:pPr>
        <w:pStyle w:val="Normal"/>
        <w:spacing w:lineRule="auto" w:line="360"/>
        <w:jc w:val="both"/>
        <w:rPr/>
      </w:pPr>
      <w:r>
        <w:rPr/>
        <w:t>- Верно мыслишь, воевода, - согласился Ратибор</w:t>
      </w:r>
    </w:p>
    <w:p>
      <w:pPr>
        <w:pStyle w:val="Normal"/>
        <w:spacing w:lineRule="auto" w:line="360"/>
        <w:jc w:val="both"/>
        <w:rPr/>
      </w:pPr>
      <w:r>
        <w:rPr/>
        <w:t xml:space="preserve">- Тогда сделаем так: размести с этой стороны тридцать лучших лучников, а я  с оставшимися конниками налечу с противоположной стороны. </w:t>
      </w:r>
    </w:p>
    <w:p>
      <w:pPr>
        <w:pStyle w:val="Normal"/>
        <w:spacing w:lineRule="auto" w:line="360"/>
        <w:jc w:val="both"/>
        <w:rPr/>
      </w:pPr>
      <w:r>
        <w:rPr/>
        <w:t xml:space="preserve">- Идея хороша. Если степняки развернуться, чтобы встретить конных, стрелы из темноты существенно уменьшат их число, - сказал сотник. </w:t>
      </w:r>
    </w:p>
    <w:p>
      <w:pPr>
        <w:pStyle w:val="Normal"/>
        <w:spacing w:lineRule="auto" w:line="360"/>
        <w:jc w:val="both"/>
        <w:rPr/>
      </w:pPr>
      <w:r>
        <w:rPr/>
        <w:t xml:space="preserve">- Нет возражений, Ратибор? Давай приступать. На тебе стрелки.  </w:t>
      </w:r>
    </w:p>
    <w:p>
      <w:pPr>
        <w:pStyle w:val="Normal"/>
        <w:spacing w:lineRule="auto" w:line="360"/>
        <w:ind w:firstLine="708"/>
        <w:jc w:val="both"/>
        <w:rPr/>
      </w:pPr>
      <w:r>
        <w:rPr/>
        <w:t>Через десять минут все было готово. Разведчики китежан бесшумно взяли на ножи часовых. Конные обошли лагерь и встали точно напротив лучников. Ингвар, убедившись, что степняки ничего не подозревают, дал сигнал к атаке.  Конники ворвались в лагерь, сделав по одному выстрелу из лука на полном скаку. Затем они, убрав луки, взялись за копья. Эффект неожиданности, на который так рассчитывал Ингвар, сработал: степняки не успели опомниться, как в середине лагеря появились ратники Китежа в блестящих пластинчатых бронях, в чешуйках которых отражалось пламя костров. Отчаянные попытались оказать сопротивление, но их было немногим больше десятка, и китежские всадники быстро смяли храбрецов. Суматохи добавили летящие из темноты стрелы. Лагерь напоминал муравейник, в который кинули факел. Степняки метались, пытаясь спастись от вездесущих руссов, но все было напрасно, через полчаса бой закончился. Отряд Ингвара потерял еще тринадцать воинов убитыми, пятнадцать были легкоранены. Через  десять минут подошел караван. Поручив ратникам заботу о раненых и убитых, Ингвар с Ратибором решили удостовериться, что ханы мертвы. Их тела обнаружили быстро. Двое лежали зарубленными в шатре, третий со стрелой в глазнице - в самом центре лагеря. Ингвар признал в нем человека, командовавшего теми отчаянными храбрецами, что пытались остановить конников. Вернувшись к ратникам, он дал час на отдых и сбор трофеев. Затем  подошел к Ярославе.</w:t>
      </w:r>
    </w:p>
    <w:p>
      <w:pPr>
        <w:pStyle w:val="Normal"/>
        <w:spacing w:lineRule="auto" w:line="360"/>
        <w:jc w:val="both"/>
        <w:rPr/>
      </w:pPr>
      <w:r>
        <w:rPr/>
        <w:t xml:space="preserve">- Ты как? - спросил он, заглянув ей в глаза. </w:t>
      </w:r>
    </w:p>
    <w:p>
      <w:pPr>
        <w:pStyle w:val="Normal"/>
        <w:spacing w:lineRule="auto" w:line="360"/>
        <w:jc w:val="both"/>
        <w:rPr/>
      </w:pPr>
      <w:r>
        <w:rPr/>
        <w:t>- Это сделал ты? - тихо спросила она и посмотрела на разгромленный лагерь.</w:t>
      </w:r>
    </w:p>
    <w:p>
      <w:pPr>
        <w:pStyle w:val="Normal"/>
        <w:spacing w:lineRule="auto" w:line="360"/>
        <w:ind w:firstLine="708"/>
        <w:jc w:val="both"/>
        <w:rPr/>
      </w:pPr>
      <w:r>
        <w:rPr/>
        <w:t xml:space="preserve">Он не мог отвести глаз, ему почему-то стало стыдно: </w:t>
      </w:r>
    </w:p>
    <w:p>
      <w:pPr>
        <w:pStyle w:val="Normal"/>
        <w:spacing w:lineRule="auto" w:line="360"/>
        <w:jc w:val="both"/>
        <w:rPr/>
      </w:pPr>
      <w:r>
        <w:rPr/>
        <w:t xml:space="preserve">- Да, и я тоже.  </w:t>
      </w:r>
    </w:p>
    <w:p>
      <w:pPr>
        <w:pStyle w:val="Normal"/>
        <w:spacing w:lineRule="auto" w:line="360"/>
        <w:jc w:val="both"/>
        <w:rPr/>
      </w:pPr>
      <w:r>
        <w:rPr/>
        <w:t xml:space="preserve">- Увези меня отсюда. Я не могу видеть эту бойню, - попросила девушка. </w:t>
      </w:r>
    </w:p>
    <w:p>
      <w:pPr>
        <w:pStyle w:val="Normal"/>
        <w:spacing w:lineRule="auto" w:line="360"/>
        <w:jc w:val="both"/>
        <w:rPr/>
      </w:pPr>
      <w:r>
        <w:rPr/>
        <w:t xml:space="preserve">- Скоро тронемся, - проговорил он успокаивающе, - помоги раненым. </w:t>
      </w:r>
    </w:p>
    <w:p>
      <w:pPr>
        <w:pStyle w:val="Normal"/>
        <w:spacing w:lineRule="auto" w:line="360"/>
        <w:ind w:firstLine="708"/>
        <w:jc w:val="both"/>
        <w:rPr/>
      </w:pPr>
      <w:r>
        <w:rPr/>
        <w:t xml:space="preserve">Она кивнула и убежала.  Через час их поредевшая сотня была готова выступить. </w:t>
      </w:r>
    </w:p>
    <w:p>
      <w:pPr>
        <w:pStyle w:val="Normal"/>
        <w:spacing w:lineRule="auto" w:line="360"/>
        <w:jc w:val="both"/>
        <w:rPr/>
      </w:pPr>
      <w:r>
        <w:rPr/>
        <w:t xml:space="preserve">- Мал! - крикнул Ингвар. Появился хмурый десятник, - будешь при девушке, отвечаешь головой. Теперь она - твоя основная забота. Десяток передашь Ратибору. Вопросы? </w:t>
      </w:r>
    </w:p>
    <w:p>
      <w:pPr>
        <w:pStyle w:val="Normal"/>
        <w:spacing w:lineRule="auto" w:line="360"/>
        <w:ind w:firstLine="708"/>
        <w:jc w:val="both"/>
        <w:rPr/>
      </w:pPr>
      <w:r>
        <w:rPr/>
        <w:t xml:space="preserve">Десятник отрицательно покачал головой, </w:t>
      </w:r>
    </w:p>
    <w:p>
      <w:pPr>
        <w:pStyle w:val="Normal"/>
        <w:spacing w:lineRule="auto" w:line="360"/>
        <w:jc w:val="both"/>
        <w:rPr/>
      </w:pPr>
      <w:r>
        <w:rPr/>
        <w:t xml:space="preserve">- У тебя на все десять минут. </w:t>
      </w:r>
    </w:p>
    <w:p>
      <w:pPr>
        <w:pStyle w:val="Normal"/>
        <w:spacing w:lineRule="auto" w:line="360"/>
        <w:ind w:firstLine="708"/>
        <w:jc w:val="both"/>
        <w:rPr/>
      </w:pPr>
      <w:r>
        <w:rPr/>
        <w:t>Мал исчез.  Подошел Ратибор:</w:t>
      </w:r>
    </w:p>
    <w:p>
      <w:pPr>
        <w:pStyle w:val="Normal"/>
        <w:spacing w:lineRule="auto" w:line="360"/>
        <w:jc w:val="both"/>
        <w:rPr/>
      </w:pPr>
      <w:r>
        <w:rPr/>
        <w:t xml:space="preserve">- Вернулись разведчики. На три часа скачки степь пуста. </w:t>
      </w:r>
    </w:p>
    <w:p>
      <w:pPr>
        <w:pStyle w:val="Normal"/>
        <w:spacing w:lineRule="auto" w:line="360"/>
        <w:jc w:val="both"/>
        <w:rPr/>
      </w:pPr>
      <w:r>
        <w:rPr/>
        <w:t xml:space="preserve"> </w:t>
      </w:r>
      <w:r>
        <w:rPr/>
        <w:tab/>
        <w:t>«Это хорошо, - подумал Ингвар, - у нас есть часа четыре, прежде, чем они найдут наш след».</w:t>
      </w:r>
    </w:p>
    <w:p>
      <w:pPr>
        <w:pStyle w:val="Normal"/>
        <w:spacing w:lineRule="auto" w:line="360"/>
        <w:jc w:val="both"/>
        <w:rPr/>
      </w:pPr>
      <w:r>
        <w:rPr/>
        <w:t xml:space="preserve">-  Все. Выступаем. </w:t>
      </w:r>
    </w:p>
    <w:p>
      <w:pPr>
        <w:pStyle w:val="Normal"/>
        <w:spacing w:lineRule="auto" w:line="360"/>
        <w:ind w:firstLine="708"/>
        <w:jc w:val="both"/>
        <w:rPr/>
      </w:pPr>
      <w:r>
        <w:rPr/>
        <w:t>Караван тронулся и  на предельной скорости пошел  на восток, вдоль границы Китежского княжества. После семи часов непрерывной скачки Ингвар объяви привал.</w:t>
      </w:r>
    </w:p>
    <w:p>
      <w:pPr>
        <w:pStyle w:val="Normal"/>
        <w:spacing w:lineRule="auto" w:line="360"/>
        <w:jc w:val="both"/>
        <w:rPr/>
      </w:pPr>
      <w:r>
        <w:rPr/>
        <w:t xml:space="preserve">- Привал. Всем отдыхать! </w:t>
      </w:r>
    </w:p>
    <w:p>
      <w:pPr>
        <w:pStyle w:val="Normal"/>
        <w:spacing w:lineRule="auto" w:line="360"/>
        <w:ind w:firstLine="708"/>
        <w:jc w:val="both"/>
        <w:rPr/>
      </w:pPr>
      <w:r>
        <w:rPr/>
        <w:t xml:space="preserve">Ратники доставали из седельных сумок холодное мясо и лепешки. Появилось вино. Ингвар рассчитывал на лишних два часа отдыха, надеясь, что его следопыты хорошо заметали следы при отходе из ханской ставки. Наутро в лагерь  влетел дозорный: </w:t>
      </w:r>
    </w:p>
    <w:p>
      <w:pPr>
        <w:pStyle w:val="Normal"/>
        <w:spacing w:lineRule="auto" w:line="360"/>
        <w:jc w:val="both"/>
        <w:rPr/>
      </w:pPr>
      <w:r>
        <w:rPr/>
        <w:t xml:space="preserve">         </w:t>
      </w:r>
      <w:r>
        <w:rPr/>
        <w:t xml:space="preserve">- Плохо дело, сотник, сзади, часах в четырех доброй скачки, тысячи полторы конных, еще один отряд - слева от нас, там тысячи две. </w:t>
      </w:r>
    </w:p>
    <w:p>
      <w:pPr>
        <w:pStyle w:val="Normal"/>
        <w:spacing w:lineRule="auto" w:line="360"/>
        <w:jc w:val="both"/>
        <w:rPr/>
      </w:pPr>
      <w:r>
        <w:rPr/>
        <w:t xml:space="preserve">       </w:t>
      </w:r>
      <w:r>
        <w:rPr/>
        <w:t xml:space="preserve">- Дозорных назад. Через двадцать минут выступаем, - подал голос Ратибор. </w:t>
      </w:r>
    </w:p>
    <w:p>
      <w:pPr>
        <w:pStyle w:val="Normal"/>
        <w:spacing w:lineRule="auto" w:line="360"/>
        <w:ind w:firstLine="708"/>
        <w:jc w:val="both"/>
        <w:rPr/>
      </w:pPr>
      <w:r>
        <w:rPr/>
        <w:t xml:space="preserve">Никакой паники не было, воины собирались молча. Вернулись все дозорные, и пока шли сборы, они успели поесть. Кони за ночь хорошо отдохнули. Отряд уходил на рысях. День прошел в бешеной скачке, затем краткий сон - свежие кони - снова гонка.  Ели на скаку. К заставе они так и не успели. Почти на подходе к ней дорогу им перекрыли две сотни хазар. Ратибор сходу повел своих всадников на прорыв. Удар китежского клина рассек степняков надвое. Сотня прорвалась, но десять воинов навсегда  станут ратниками в дружине Перуна. Отряд  влетел в открытые ворота  заставы. Гонка  закончилась. </w:t>
      </w:r>
    </w:p>
    <w:p>
      <w:pPr>
        <w:pStyle w:val="Normal"/>
        <w:spacing w:lineRule="auto" w:line="360"/>
        <w:ind w:firstLine="708"/>
        <w:jc w:val="both"/>
        <w:rPr/>
      </w:pPr>
      <w:r>
        <w:rPr/>
        <w:t xml:space="preserve">Горячий вожак кочевников попытался слету захватить ворота, но ратники на стенах начали стрелять из луков - и </w:t>
      </w:r>
      <w:r>
        <w:rPr>
          <w:color w:val="FF0000"/>
        </w:rPr>
        <w:t xml:space="preserve"> </w:t>
      </w:r>
      <w:r>
        <w:rPr/>
        <w:t xml:space="preserve">до стен доскакало меньше сотни, еще половина полегла при отступлении. Оставшиеся ушли в степь, но едва ли их было больше двух десятков.  </w:t>
      </w:r>
    </w:p>
    <w:p>
      <w:pPr>
        <w:pStyle w:val="Normal"/>
        <w:spacing w:lineRule="auto" w:line="360"/>
        <w:jc w:val="both"/>
        <w:rPr/>
      </w:pPr>
      <w:r>
        <w:rPr/>
        <w:t xml:space="preserve">- Вышлите Добрыне Никитичу гонца, пусть передаст, что Ингвар справился, но на плечах висит три тысячи степняков, - заорал Ратибор командиру заставы. </w:t>
      </w:r>
    </w:p>
    <w:p>
      <w:pPr>
        <w:pStyle w:val="Normal"/>
        <w:spacing w:lineRule="auto" w:line="360"/>
        <w:ind w:firstLine="708"/>
        <w:jc w:val="both"/>
        <w:rPr/>
      </w:pPr>
      <w:r>
        <w:rPr/>
        <w:t xml:space="preserve">Через минуту гонец покинул крепостицу, ведя на поводу заводного коня. </w:t>
      </w:r>
    </w:p>
    <w:p>
      <w:pPr>
        <w:pStyle w:val="Normal"/>
        <w:spacing w:lineRule="auto" w:line="360"/>
        <w:jc w:val="both"/>
        <w:rPr/>
      </w:pPr>
      <w:r>
        <w:rPr/>
        <w:t>- Расставьте дозорных, запасите воду. До подхода степняков, есть часа четыре. Мы  должны продержаться дня три.  Сколько воинов на заставе?</w:t>
      </w:r>
    </w:p>
    <w:p>
      <w:pPr>
        <w:pStyle w:val="Normal"/>
        <w:spacing w:lineRule="auto" w:line="360"/>
        <w:jc w:val="both"/>
        <w:rPr/>
      </w:pPr>
      <w:r>
        <w:rPr/>
        <w:t xml:space="preserve">- Сто семьдесят ратников - в степи, в дозорах - еще тридцать. Сейчас пошлю за ними людей, - доложил Ратибору командир местных ратников. </w:t>
      </w:r>
    </w:p>
    <w:p>
      <w:pPr>
        <w:pStyle w:val="Normal"/>
        <w:spacing w:lineRule="auto" w:line="360"/>
        <w:jc w:val="both"/>
        <w:rPr/>
      </w:pPr>
      <w:r>
        <w:rPr/>
        <w:t xml:space="preserve">- Вы те, о ком предупреждал воевода? </w:t>
      </w:r>
    </w:p>
    <w:p>
      <w:pPr>
        <w:pStyle w:val="Normal"/>
        <w:spacing w:lineRule="auto" w:line="360"/>
        <w:jc w:val="both"/>
        <w:rPr/>
      </w:pPr>
      <w:r>
        <w:rPr/>
        <w:t xml:space="preserve">  </w:t>
      </w:r>
      <w:r>
        <w:rPr/>
        <w:t>- Да, - кивнул Ингвар, - накормите людей, потом я отвечу на ваши вопросы. И еще: с нами женщина - укройте ее где-нибудь. Зовите меня Ингваром, а это - Ратибор, сотник нашего отряда.  Там на конях наши раненые, позаботьтесь о них и похороните мертвых, мы привезли всех погибших. Я своих не бросаю, - пояснил Ингвар и заметил в глазах порубежника удивление, смешанное с уважением.</w:t>
      </w:r>
    </w:p>
    <w:p>
      <w:pPr>
        <w:pStyle w:val="Normal"/>
        <w:spacing w:lineRule="auto" w:line="360"/>
        <w:jc w:val="both"/>
        <w:rPr/>
      </w:pPr>
      <w:r>
        <w:rPr/>
        <w:t>- Слав, командир западной заставы, - наконец-то представился он и поспешил выполнить приказы особого посланника воеводы.</w:t>
      </w:r>
    </w:p>
    <w:p>
      <w:pPr>
        <w:pStyle w:val="Normal"/>
        <w:spacing w:lineRule="auto" w:line="360"/>
        <w:ind w:firstLine="708"/>
        <w:jc w:val="both"/>
        <w:rPr/>
      </w:pPr>
      <w:r>
        <w:rPr/>
        <w:t xml:space="preserve">Время до прихода степняков провели в трудах. Немного отдохнувшие воины крепили частокол, таскали на стены камни, подтаскивали чаны со смолой. На заставе имелось все необходимое для отражения штурма. Обычно здесь стояла полутысяча, но воевода забрал для похода в степь больше половины воинов. </w:t>
      </w:r>
    </w:p>
    <w:p>
      <w:pPr>
        <w:pStyle w:val="Normal"/>
        <w:spacing w:lineRule="auto" w:line="360"/>
        <w:ind w:firstLine="708"/>
        <w:jc w:val="both"/>
        <w:rPr/>
      </w:pPr>
      <w:r>
        <w:rPr/>
        <w:t xml:space="preserve">Степняки появились на закате и расположились лагерем вокруг крепостицы. На стенах стояли все, кто мог держать оружие, всего двести сорок пять ратников.  Море огней под стенами, в свете костров мелькают люди, их много, очень много, на взгляд тысячи три, но если так, то получается больше десяти кочевников на одного китежанина. Степняки  нападать не спешили - мышеловка захлопнулась, противник никуда не денется. Лагерь свой они поставили на десять шагов дальше полета стрелы, но лучшие лучники Китежа, рассеянные по всему периметру крепости, умудрялись бить стрелами край лагеря: тишина - гудение  тетивы - короткий вскрик в лагере. И Ингвар был уверен - ни одна стрела не пропала зря. Ратники спали прямо на стенах, на своих местах, в бронях, подложив под голову щиты, доверяя свой сон товарищу, давая затем отдохнуть ему. Штурм начался на рассвете. Лава степняков атаковала по всему   периметру стен, но основные силы они собрали перед воротами. Их удар был страшен - оборона трещала по швам, но пока держалась. Китежане  умело били из луков по наступающей массе, промахнуться было нельзя. Всадники падали, пронзенные стрелами, их боевые кони спотыкались, но здесь у степняков было преимущество: они выпускали стрелы на всем скаку. И эти стрелы тучами накрывали крепость. И неба видно не было. Частокол и пехотные щиты надежно прикрывали ратников.  То тут, то там слышался человеческий крик - стрелы умело находили лазейки в броне. Вал степняков обрушился на стены, завязалась рукопашная. Арканы взлетали к частоколу, пытаясь закрепиться на бревнах, китежане ожесточенно рубили их, но уже то тут, то там возникали одиночные схватки. Враги  пробились на стены, они отдавали пятерых за одного, но могли позволить такой размен. Вот воин замахивается мечом - он бьется с двумя степняками.  Из-под руки ратника кто-то другой делает смертельный удар, это бой, а не поединок, здесь нет одиночных схваток: можешь убить противника, схлестнувшегося с товарищем, убей, и то же самое сделают для тебя.  </w:t>
      </w:r>
    </w:p>
    <w:p>
      <w:pPr>
        <w:pStyle w:val="Normal"/>
        <w:spacing w:lineRule="auto" w:line="360"/>
        <w:ind w:firstLine="708"/>
        <w:jc w:val="both"/>
        <w:rPr/>
      </w:pPr>
      <w:r>
        <w:rPr/>
        <w:t xml:space="preserve">Хазары откатились. Ингвар, как в бреду, смотрел на текущую со стенных переходов кровь. Она была везде: на оружии, на одежде, на земле. Ингвар очнулся от встряски, рядом стоял Ратибор: </w:t>
      </w:r>
    </w:p>
    <w:p>
      <w:pPr>
        <w:pStyle w:val="Normal"/>
        <w:spacing w:lineRule="auto" w:line="360"/>
        <w:jc w:val="both"/>
        <w:rPr/>
      </w:pPr>
      <w:r>
        <w:rPr/>
        <w:t xml:space="preserve">- Ну, что, варяг, мы отбились! Правда, нас на сорок человек меньше и раненых много. Но по сравнению с  их потерями, наши - просто ничтожны, сказывается  выучка. </w:t>
      </w:r>
    </w:p>
    <w:p>
      <w:pPr>
        <w:pStyle w:val="Normal"/>
        <w:spacing w:lineRule="auto" w:line="360"/>
        <w:ind w:firstLine="708"/>
        <w:jc w:val="both"/>
        <w:rPr/>
      </w:pPr>
      <w:r>
        <w:rPr/>
        <w:t xml:space="preserve">Ингвар очнулся полностью: </w:t>
      </w:r>
    </w:p>
    <w:p>
      <w:pPr>
        <w:pStyle w:val="Normal"/>
        <w:spacing w:lineRule="auto" w:line="360"/>
        <w:jc w:val="both"/>
        <w:rPr/>
      </w:pPr>
      <w:r>
        <w:rPr/>
        <w:t xml:space="preserve">- Раненых Ярославе, мертвых во двор. Кто может сражаться - пусть сражается. </w:t>
      </w:r>
    </w:p>
    <w:p>
      <w:pPr>
        <w:pStyle w:val="Normal"/>
        <w:spacing w:lineRule="auto" w:line="360"/>
        <w:ind w:firstLine="708"/>
        <w:jc w:val="both"/>
        <w:rPr/>
      </w:pPr>
      <w:r>
        <w:rPr/>
        <w:t xml:space="preserve">На протяжении дня следовали хаотичные приступы. Хазары проверяли на прочность оборону китежан. В двух местах они сумели оттеснить ратников от частокола, но вовремя перекинутое подкрепление с других участков позволило удержать стены. Так закончился первый день. Китежане потеряли пятьдесят семь человек убитыми, зато вал трупов по другую сторону стены существенно вырос. Ночью штурма не было, и воины смогли немного отдохнуть. </w:t>
      </w:r>
    </w:p>
    <w:p>
      <w:pPr>
        <w:pStyle w:val="Normal"/>
        <w:spacing w:lineRule="auto" w:line="360"/>
        <w:ind w:firstLine="708"/>
        <w:jc w:val="both"/>
        <w:rPr/>
      </w:pPr>
      <w:r>
        <w:rPr/>
        <w:t xml:space="preserve">Наутро картина резко изменилась: полторы тысячи степняков сели на коней и двинулись в сторону, откуда должен был наступать воевода. Против защитников заставы осталось около тысячи бойцов, это меняло положение дел, но оттого, что противника стало меньше - легче не становилось, их ряды за вчерашний день тоже уменьшились. На стенах стояло сто семьдесят пять ратников, и многие из них были ранены. </w:t>
      </w:r>
    </w:p>
    <w:p>
      <w:pPr>
        <w:pStyle w:val="Normal"/>
        <w:spacing w:lineRule="auto" w:line="360"/>
        <w:jc w:val="both"/>
        <w:rPr/>
      </w:pPr>
      <w:r>
        <w:rPr/>
        <w:t>- Ну, что, воевода, проживем еще один день? - спросил Ратибор, во время обхода стен.</w:t>
      </w:r>
    </w:p>
    <w:p>
      <w:pPr>
        <w:pStyle w:val="Normal"/>
        <w:spacing w:lineRule="auto" w:line="360"/>
        <w:jc w:val="both"/>
        <w:rPr/>
      </w:pPr>
      <w:r>
        <w:rPr/>
        <w:t xml:space="preserve">- Воля Перуна, - отозвался Ингвар, - может и сдюжим, если Добрыня подойдет,  а нет, все здесь ляжем, уходить нам все равно некуда. </w:t>
      </w:r>
    </w:p>
    <w:p>
      <w:pPr>
        <w:pStyle w:val="Normal"/>
        <w:spacing w:lineRule="auto" w:line="360"/>
        <w:ind w:firstLine="708"/>
        <w:jc w:val="both"/>
        <w:rPr/>
      </w:pPr>
      <w:r>
        <w:rPr/>
        <w:t>Их беседу прервала степная стрела, застрявшая в частоколе и мелко вибрирующая, к ней был прикручен тонкий лист бересты, на каких обычно писали. Данила научил его китежской грамоте, и Ингвар решил потянуть время. Письмо было коротким, и если выкинуть все ругательства, то им предлагали легкую смерть в случае сдачи. Ингвар прочитал письмо и пересказал его Ратибору.</w:t>
      </w:r>
    </w:p>
    <w:p>
      <w:pPr>
        <w:pStyle w:val="Normal"/>
        <w:spacing w:lineRule="auto" w:line="360"/>
        <w:jc w:val="both"/>
        <w:rPr/>
      </w:pPr>
      <w:r>
        <w:rPr/>
        <w:t>- Ты собираешься сдаться? - удивился сотник.</w:t>
      </w:r>
    </w:p>
    <w:p>
      <w:pPr>
        <w:pStyle w:val="Normal"/>
        <w:spacing w:lineRule="auto" w:line="360"/>
        <w:jc w:val="both"/>
        <w:rPr/>
      </w:pPr>
      <w:r>
        <w:rPr/>
        <w:t>- Конечно нет, но попробую выиграть для нас час, - Ратибор кивнул и отошел в сторону.</w:t>
      </w:r>
    </w:p>
    <w:p>
      <w:pPr>
        <w:pStyle w:val="Normal"/>
        <w:spacing w:lineRule="auto" w:line="360"/>
        <w:jc w:val="both"/>
        <w:rPr/>
      </w:pPr>
      <w:r>
        <w:rPr/>
        <w:t>- Эй, - крикнул Ингвар в сторону хазар, - нам нужно подумать, дайте нам час.</w:t>
      </w:r>
    </w:p>
    <w:p>
      <w:pPr>
        <w:pStyle w:val="Normal"/>
        <w:spacing w:lineRule="auto" w:line="360"/>
        <w:ind w:firstLine="708"/>
        <w:jc w:val="both"/>
        <w:rPr/>
      </w:pPr>
      <w:r>
        <w:rPr/>
        <w:t>От готовившейся к удару конницы отъехал одинокий всадник:</w:t>
      </w:r>
    </w:p>
    <w:p>
      <w:pPr>
        <w:pStyle w:val="Normal"/>
        <w:spacing w:lineRule="auto" w:line="360"/>
        <w:jc w:val="both"/>
        <w:rPr/>
      </w:pPr>
      <w:r>
        <w:rPr/>
        <w:t>- Я, савир Пессах, даю тебе один час, и если после этого не откроются ворота, я пойду на приступ.</w:t>
      </w:r>
    </w:p>
    <w:p>
      <w:pPr>
        <w:pStyle w:val="Normal"/>
        <w:spacing w:lineRule="auto" w:line="360"/>
        <w:jc w:val="both"/>
        <w:rPr/>
      </w:pPr>
      <w:r>
        <w:rPr/>
        <w:t xml:space="preserve">- Ну, видишь, - бросил Ингвар Ратибору, - проживем на час дольше.   </w:t>
      </w:r>
    </w:p>
    <w:p>
      <w:pPr>
        <w:pStyle w:val="Normal"/>
        <w:spacing w:lineRule="auto" w:line="360"/>
        <w:ind w:firstLine="708"/>
        <w:jc w:val="both"/>
        <w:rPr/>
      </w:pPr>
      <w:r>
        <w:rPr/>
        <w:t>За этот час Ингвар попытался хоть немного отдохнуть, но время прошло так быстро, что в голове пронеслась шальная мысль: «А может еще часок попросить». Отогнав ее, крикнул Ратибору:</w:t>
      </w:r>
    </w:p>
    <w:p>
      <w:pPr>
        <w:pStyle w:val="Normal"/>
        <w:spacing w:lineRule="auto" w:line="360"/>
        <w:jc w:val="both"/>
        <w:rPr/>
      </w:pPr>
      <w:r>
        <w:rPr/>
        <w:t>- Лучшего стрелка ко мне с самым мощным луком.</w:t>
      </w:r>
    </w:p>
    <w:p>
      <w:pPr>
        <w:pStyle w:val="Normal"/>
        <w:spacing w:lineRule="auto" w:line="360"/>
        <w:ind w:firstLine="708"/>
        <w:jc w:val="both"/>
        <w:rPr/>
      </w:pPr>
      <w:r>
        <w:rPr/>
        <w:t xml:space="preserve"> </w:t>
      </w:r>
      <w:r>
        <w:rPr/>
        <w:t>Через секунду перед ним стоял Мал.</w:t>
      </w:r>
    </w:p>
    <w:p>
      <w:pPr>
        <w:pStyle w:val="Normal"/>
        <w:spacing w:lineRule="auto" w:line="360"/>
        <w:jc w:val="both"/>
        <w:rPr/>
      </w:pPr>
      <w:r>
        <w:rPr/>
        <w:t>- Вот что, сейчас я выдерну из строя их савира и передам ему наш ответ, а ты подтвердишь его стрелой, попытайся сбить этого храброго дурака на землю и стреляй оттуда, где они не смогут тебя увидеть. Понял?</w:t>
      </w:r>
    </w:p>
    <w:p>
      <w:pPr>
        <w:pStyle w:val="Normal"/>
        <w:spacing w:lineRule="auto" w:line="360"/>
        <w:ind w:firstLine="708"/>
        <w:jc w:val="both"/>
        <w:rPr/>
      </w:pPr>
      <w:r>
        <w:rPr/>
        <w:t xml:space="preserve">Мал кивнул и пропал. Ингвар же поднялся на стену. </w:t>
      </w:r>
    </w:p>
    <w:p>
      <w:pPr>
        <w:pStyle w:val="Normal"/>
        <w:spacing w:lineRule="auto" w:line="360"/>
        <w:jc w:val="both"/>
        <w:rPr/>
      </w:pPr>
      <w:r>
        <w:rPr/>
        <w:t>- Эй, Пессах!</w:t>
      </w:r>
    </w:p>
    <w:p>
      <w:pPr>
        <w:pStyle w:val="Normal"/>
        <w:spacing w:lineRule="auto" w:line="360"/>
        <w:ind w:firstLine="708"/>
        <w:jc w:val="both"/>
        <w:rPr/>
      </w:pPr>
      <w:r>
        <w:rPr/>
        <w:t>От строя отделился тот же воин, что требовал капитуляции.</w:t>
      </w:r>
    </w:p>
    <w:p>
      <w:pPr>
        <w:pStyle w:val="Normal"/>
        <w:spacing w:lineRule="auto" w:line="360"/>
        <w:jc w:val="both"/>
        <w:rPr/>
      </w:pPr>
      <w:r>
        <w:rPr/>
        <w:t>- Хочешь сдаться, русс? - пролаял он.</w:t>
      </w:r>
    </w:p>
    <w:p>
      <w:pPr>
        <w:pStyle w:val="Normal"/>
        <w:spacing w:lineRule="auto" w:line="360"/>
        <w:jc w:val="both"/>
        <w:rPr/>
      </w:pPr>
      <w:r>
        <w:rPr/>
        <w:t xml:space="preserve">- Да нет, - донеслось от стены, - хотел предупредить, что если вы не свернете свой палаточный городок  и не уберетесь обратно в степь, то все до единого останетесь под этими стенами. </w:t>
      </w:r>
    </w:p>
    <w:p>
      <w:pPr>
        <w:pStyle w:val="Normal"/>
        <w:spacing w:lineRule="auto" w:line="360"/>
        <w:jc w:val="both"/>
        <w:rPr/>
      </w:pPr>
      <w:r>
        <w:rPr/>
        <w:t>- Я принимаю твое решение, русс: мы все останемся под этими стенами, и будем смотреть на ваш погребальный костер.</w:t>
      </w:r>
    </w:p>
    <w:p>
      <w:pPr>
        <w:pStyle w:val="Normal"/>
        <w:spacing w:lineRule="auto" w:line="360"/>
        <w:ind w:firstLine="708"/>
        <w:jc w:val="both"/>
        <w:rPr/>
      </w:pPr>
      <w:r>
        <w:rPr/>
        <w:t xml:space="preserve">Где-то недалеко прогудела тетива, и стрела Мала ушла в свой последний полет. Если бы солнце не светило хазарину в глаза, он бы заметил ее и успел уклониться, но солнце место не выбирает, и стрела вошла в его открывшийся для приказа рот. Она послужила сигналом к началу  нового штурма. Степняки бросили в бой все оставшиеся силы, и не успело тело их предводителя исчезнуть под копытами коней, как сотни стрел устремились в сторону крепостицы. Им  так не терпелось стереть с лица земли эту крепость и этих руссов, что они бросились в драку так безрассудно, что сумели сначала отбросить китежан от стен, но сказалось мужество и выучка защитников. Успех кочевников был недолгим: сомкнувшись железной стеной, прикрывшись щитами, китежская шеренга с копьями на перевес загнала хазар обратно за частокол. Этот бой стоил росским ратникам еще тридцати жизней, многие ослабели от ран, на стенах осталось чуть больше сотни дружинников, правда, и степняков сильно поубавилось.  </w:t>
      </w:r>
    </w:p>
    <w:p>
      <w:pPr>
        <w:pStyle w:val="Normal"/>
        <w:spacing w:lineRule="auto" w:line="360"/>
        <w:ind w:firstLine="708"/>
        <w:jc w:val="both"/>
        <w:rPr/>
      </w:pPr>
      <w:r>
        <w:rPr/>
        <w:t>Ингвару пришлось сформировать летучий отряд из десяти человек, чтобы успевать закрывать дыры в обороне. К концу дня степнякам удалось вышибить ворота. Во дворе их встретила жидкая, но по-прежнему неустрашимая шеренга китежан, и в ней было всего тридцать два воина. Пехотная стена стояла насмерть перед входом в дом, где лежали раненные товарищи. Хазарам казалось, стоит чуть поднажать, и они опрокинут, стопчут быстрыми степными конями этих ненавистных руссов, но строй держался, тая, как глыба льда, на жарком солнце, но продолжала стоять.</w:t>
      </w:r>
    </w:p>
    <w:p>
      <w:pPr>
        <w:pStyle w:val="Normal"/>
        <w:spacing w:lineRule="auto" w:line="360"/>
        <w:ind w:firstLine="708"/>
        <w:jc w:val="both"/>
        <w:rPr/>
      </w:pPr>
      <w:r>
        <w:rPr/>
        <w:t xml:space="preserve">Вдруг в степи взревел походный рог, степняки оживились, это вернулись с победой их конные тысячи. Но в разбитые ворота начали влетать конники, закованные в пластинчатые брони, в конических шлемах, на свежих конях, - быстрые и смертоносные всадники Китежа.  Поражение степняков было полным: все до единого остались лежать на земле, человек тридцать успело сдаться. Воин, командовавший отрядом китежан, снял с головы шлем. До этого момента Ингвар не узнал его под бармицей и личиной. Перед ним стоял князь.  </w:t>
      </w:r>
    </w:p>
    <w:p>
      <w:pPr>
        <w:pStyle w:val="Normal"/>
        <w:spacing w:lineRule="auto" w:line="360"/>
        <w:jc w:val="both"/>
        <w:rPr/>
      </w:pPr>
      <w:r>
        <w:rPr/>
        <w:t xml:space="preserve">  </w:t>
      </w:r>
      <w:r>
        <w:rPr/>
        <w:t xml:space="preserve">- Я вижу, вас осталось так мало, значит, вы сделали все, что могли. Низкий  вам поклон, - и князь поклонился до земли. </w:t>
      </w:r>
    </w:p>
    <w:p>
      <w:pPr>
        <w:pStyle w:val="Normal"/>
        <w:spacing w:lineRule="auto" w:line="360"/>
        <w:ind w:firstLine="708"/>
        <w:jc w:val="both"/>
        <w:rPr/>
      </w:pPr>
      <w:r>
        <w:rPr/>
        <w:t>Ратники ответили громким криком. Они по-прежнему сохранили свой боевой порядок, строй держался, в нем было шесть человек, а перед ними - скользкий вал из конских и людских тел. Ингвар сделал шаг вперед:</w:t>
      </w:r>
    </w:p>
    <w:p>
      <w:pPr>
        <w:pStyle w:val="Normal"/>
        <w:spacing w:lineRule="auto" w:line="360"/>
        <w:jc w:val="both"/>
        <w:rPr/>
      </w:pPr>
      <w:r>
        <w:rPr/>
        <w:t xml:space="preserve">  </w:t>
      </w:r>
      <w:r>
        <w:rPr/>
        <w:t xml:space="preserve">- Князь, сотня и порубежники выполнили свою задачу, сотня в полном составе вернулась домой, ни один не остался в степи, все до одного здесь! </w:t>
      </w:r>
    </w:p>
    <w:p>
      <w:pPr>
        <w:pStyle w:val="Normal"/>
        <w:spacing w:lineRule="auto" w:line="360"/>
        <w:ind w:firstLine="708"/>
        <w:jc w:val="both"/>
        <w:rPr/>
      </w:pPr>
      <w:r>
        <w:rPr/>
        <w:t xml:space="preserve">В голове потемнело, и он упал.  </w:t>
      </w:r>
    </w:p>
    <w:p>
      <w:pPr>
        <w:pStyle w:val="Normal"/>
        <w:spacing w:lineRule="auto" w:line="360"/>
        <w:ind w:firstLine="708"/>
        <w:jc w:val="both"/>
        <w:rPr/>
      </w:pPr>
      <w:r>
        <w:rPr/>
      </w:r>
    </w:p>
    <w:p>
      <w:pPr>
        <w:pStyle w:val="Normal"/>
        <w:spacing w:lineRule="auto" w:line="360"/>
        <w:jc w:val="center"/>
        <w:rPr>
          <w:b/>
          <w:b/>
          <w:bCs/>
          <w:i/>
          <w:i/>
          <w:iCs/>
        </w:rPr>
      </w:pPr>
      <w:r>
        <w:rPr>
          <w:b/>
          <w:bCs/>
          <w:i/>
          <w:iCs/>
        </w:rPr>
        <w:t>Глава третья</w:t>
      </w:r>
    </w:p>
    <w:p>
      <w:pPr>
        <w:pStyle w:val="Normal"/>
        <w:spacing w:lineRule="auto" w:line="360"/>
        <w:jc w:val="center"/>
        <w:rPr>
          <w:b/>
          <w:b/>
          <w:bCs/>
          <w:i/>
          <w:i/>
          <w:iCs/>
        </w:rPr>
      </w:pPr>
      <w:r>
        <w:rPr>
          <w:b/>
          <w:bCs/>
          <w:i/>
          <w:iCs/>
        </w:rPr>
        <w:t>Князь</w:t>
      </w:r>
    </w:p>
    <w:p>
      <w:pPr>
        <w:pStyle w:val="Normal"/>
        <w:spacing w:lineRule="auto" w:line="360"/>
        <w:ind w:firstLine="708"/>
        <w:jc w:val="both"/>
        <w:rPr/>
      </w:pPr>
      <w:r>
        <w:rPr/>
        <w:t xml:space="preserve">Сколько он валялся без сознания, Ингвар не знал. В помещении был полумрак, на противоположенной стене слабо тлела лучина. Все тело болело: попытался приподняться на локтях - не вышло, руки не слушались. Хотел было крикнуть, но не услышал собственного голоса. Так и лежал беспомощный, не в силах даже позвать кого-нибудь. За стеной раздались голоса: </w:t>
      </w:r>
    </w:p>
    <w:p>
      <w:pPr>
        <w:pStyle w:val="Normal"/>
        <w:spacing w:lineRule="auto" w:line="360"/>
        <w:jc w:val="both"/>
        <w:rPr/>
      </w:pPr>
      <w:r>
        <w:rPr/>
        <w:t>- Яра, пусти очень надо, - прозвучал приглушенный голос Ратибора.</w:t>
      </w:r>
    </w:p>
    <w:p>
      <w:pPr>
        <w:pStyle w:val="Normal"/>
        <w:spacing w:lineRule="auto" w:line="360"/>
        <w:jc w:val="both"/>
        <w:rPr/>
      </w:pPr>
      <w:r>
        <w:rPr/>
        <w:t xml:space="preserve">- Спит он, пятый день спит. Скоро здесь будут волхвы, они попробуют разбудить. Подожди до завтра. </w:t>
      </w:r>
    </w:p>
    <w:p>
      <w:pPr>
        <w:pStyle w:val="Normal"/>
        <w:spacing w:lineRule="auto" w:line="360"/>
        <w:ind w:firstLine="708"/>
        <w:jc w:val="both"/>
        <w:rPr/>
      </w:pPr>
      <w:r>
        <w:rPr/>
        <w:t xml:space="preserve">Хлопнула дверь, в комнату кто-то вошел, тихо приблизился и сел у изголовья, рука легла на лоб. На лицо упала прядь волос, губы обжог поцелуй. </w:t>
      </w:r>
    </w:p>
    <w:p>
      <w:pPr>
        <w:pStyle w:val="Normal"/>
        <w:spacing w:lineRule="auto" w:line="360"/>
        <w:jc w:val="both"/>
        <w:rPr/>
      </w:pPr>
      <w:r>
        <w:rPr/>
        <w:t xml:space="preserve">- Открой глаза, вернись с кромки. </w:t>
      </w:r>
    </w:p>
    <w:p>
      <w:pPr>
        <w:pStyle w:val="Normal"/>
        <w:spacing w:lineRule="auto" w:line="360"/>
        <w:ind w:firstLine="708"/>
        <w:jc w:val="both"/>
        <w:rPr/>
      </w:pPr>
      <w:r>
        <w:rPr/>
        <w:t xml:space="preserve">И Ингвар послушался. Первое, что он увидел - огромные зеленые глаза, влажные от слез, и локоны рыжих волос. Его сухие губы стали мокрыми и солеными, пока он пытался сообразить отчего, она уткнулась ему в грудь и плакала. </w:t>
      </w:r>
    </w:p>
    <w:p>
      <w:pPr>
        <w:pStyle w:val="Normal"/>
        <w:spacing w:lineRule="auto" w:line="360"/>
        <w:ind w:firstLine="708"/>
        <w:jc w:val="both"/>
        <w:rPr/>
      </w:pPr>
      <w:r>
        <w:rPr/>
        <w:t>Говорить он, пока, так и не мог. Как только он открыл глаза - послали за князем. Тот ворвался, как ураган, подбежал, наклонился и обнял, за его спиной виднелся Ратибор. Князь ушел, обещая  зайти утром. Оказывается  на дворе - поздняя ночь. Ратибор остался. Выглядел он не очень: ему повторно рассекли лицо, рука на перевязи.</w:t>
      </w:r>
    </w:p>
    <w:p>
      <w:pPr>
        <w:pStyle w:val="Normal"/>
        <w:spacing w:lineRule="auto" w:line="360"/>
        <w:jc w:val="both"/>
        <w:rPr/>
      </w:pPr>
      <w:r>
        <w:rPr/>
        <w:t xml:space="preserve">-  Отдыхай, Ингвар, с утра наговоримся. Я  здесь посижу.  </w:t>
      </w:r>
    </w:p>
    <w:p>
      <w:pPr>
        <w:pStyle w:val="Normal"/>
        <w:spacing w:lineRule="auto" w:line="360"/>
        <w:ind w:firstLine="708"/>
        <w:jc w:val="both"/>
        <w:rPr/>
      </w:pPr>
      <w:r>
        <w:rPr/>
        <w:t xml:space="preserve">Ингвара мучили кошмары. Снился жуткий Грозный, где бородатые чеченцы рубили головы пленным десантникам. Вдруг на площадь вылетает могучая китежская конница - теперь у чеченцев не достает голов, Ратибор стоит посреди трупов с окровавленным мечем. Потом Ингвар проснулся. </w:t>
      </w:r>
    </w:p>
    <w:p>
      <w:pPr>
        <w:pStyle w:val="Normal"/>
        <w:spacing w:lineRule="auto" w:line="360"/>
        <w:ind w:firstLine="708"/>
        <w:jc w:val="both"/>
        <w:rPr/>
      </w:pPr>
      <w:r>
        <w:rPr/>
        <w:t>С утра Ратибор, как мог, восполнил пробелы в памяти:</w:t>
      </w:r>
    </w:p>
    <w:p>
      <w:pPr>
        <w:pStyle w:val="Normal"/>
        <w:spacing w:lineRule="auto" w:line="360"/>
        <w:jc w:val="both"/>
        <w:rPr/>
      </w:pPr>
      <w:r>
        <w:rPr/>
        <w:t xml:space="preserve">- Помнишь бой у ворот? </w:t>
      </w:r>
    </w:p>
    <w:p>
      <w:pPr>
        <w:pStyle w:val="Normal"/>
        <w:spacing w:lineRule="auto" w:line="360"/>
        <w:ind w:firstLine="708"/>
        <w:jc w:val="both"/>
        <w:rPr/>
      </w:pPr>
      <w:r>
        <w:rPr/>
        <w:t xml:space="preserve">Ингвар отрицательно качнул головой. И Ратибор начал рассказ. </w:t>
      </w:r>
    </w:p>
    <w:p>
      <w:pPr>
        <w:pStyle w:val="Normal"/>
        <w:spacing w:lineRule="auto" w:line="360"/>
        <w:jc w:val="both"/>
        <w:rPr/>
      </w:pPr>
      <w:r>
        <w:rPr/>
        <w:t xml:space="preserve">-  Когда  хазары  вышибли ворота, рядом был только ты с двумя воинами, вы-то на время и сдержали степняков. Воины погибли почти сразу, правда, прихватив с собой пятерых. Их побили издали стрелами, тебя  же стрелы не брали, либо мимо летели, либо от брони отскакивали. Когда я подоспел к воротам и выстроил строй, ты пятился назад, сдерживая около сорока степняков. Под твоим мечем пало одиннадцать хазар, а скольких ты в воротах побил, один Перун ведает! </w:t>
      </w:r>
    </w:p>
    <w:p>
      <w:pPr>
        <w:pStyle w:val="Normal"/>
        <w:spacing w:lineRule="auto" w:line="360"/>
        <w:ind w:firstLine="708"/>
        <w:jc w:val="both"/>
        <w:rPr/>
      </w:pPr>
      <w:r>
        <w:rPr/>
        <w:t xml:space="preserve">Ингвар кивнул, дальше он знал. </w:t>
      </w:r>
    </w:p>
    <w:p>
      <w:pPr>
        <w:pStyle w:val="Normal"/>
        <w:spacing w:lineRule="auto" w:line="360"/>
        <w:jc w:val="both"/>
        <w:rPr/>
      </w:pPr>
      <w:r>
        <w:rPr/>
        <w:t>- После того, как ты потерял сознание, - продолжил Ратибор, - и князь велел тебя унести, княжеская дочь сдала врачебное хозяйство княжим лекарям.</w:t>
      </w:r>
    </w:p>
    <w:p>
      <w:pPr>
        <w:pStyle w:val="Normal"/>
        <w:spacing w:lineRule="auto" w:line="360"/>
        <w:jc w:val="both"/>
        <w:rPr/>
      </w:pPr>
      <w:r>
        <w:rPr/>
        <w:t>- Дочь князя? - одними губами спросил Ингвар.</w:t>
      </w:r>
    </w:p>
    <w:p>
      <w:pPr>
        <w:pStyle w:val="Normal"/>
        <w:spacing w:lineRule="auto" w:line="360"/>
        <w:jc w:val="both"/>
        <w:rPr/>
      </w:pPr>
      <w:r>
        <w:rPr/>
        <w:t xml:space="preserve">- Да ты же главного не знаешь: та девушка из караванного тюка Ярослава - дочь князя Мстислава. Она от тебя не отходила, пока ты глаза не открыл. Мы же занялись скорбным делом,  похоронили наших погибших, собрали раненых. Затем занялись дохлыми хазарами. Не поверишь, сто телег увезли. Здесь неподалеку есть большой овраг, мы их всех туда и сбросили, да края обрушили, чтоб не воняли. Больше тысячи погибло, причем семьсот мы порубили, остальное княжьи дружинники доделали. На следующий день пришла весть, что Добрыня, спеша сюда с двумя тысячами, сбил два заслона степняков общим числом в пять тысяч хазар, но, узнав, что здесь отбились -  вернулся в пограничную крепость. Теперь - главное событие: княжна Ярослава поругалась с отцом. Ты ведь знаешь историю, как три года назад ее выкрали из Китежа люди Влада. Используя это, брат Мстислава пытался занять трон. Но князь отказался от грязного обмена. Говорили, что в отместку Влад убил ее, но, видишь, как получилось. Три года она не была в Китеже,  князь хотел ее увести, но она наотрез отказалась. Заявила, что без тебя никуда не поедет, и куда ты туда и она. Она в тебя влюблена, а с ней лучше не спорить. Вот такие дела. Ладно, ты отдыхай. Я к тебе Мала пришлю, он  единственный, не считая нас, кто выжил из нашей сотни. Есть еще двое раненых, которых ты не дал добить тогда у холмов, крепкие ребята.  Лекари говорят, что скоро встанут на ноги. Кстати, хороший обычай ты ввел, это насчет того, что все должны вернуться домой и живые, и мертвые. Дружина твердит, что, мол, так правильно. </w:t>
      </w:r>
    </w:p>
    <w:p>
      <w:pPr>
        <w:pStyle w:val="Normal"/>
        <w:spacing w:lineRule="auto" w:line="360"/>
        <w:ind w:firstLine="708"/>
        <w:jc w:val="both"/>
        <w:rPr/>
      </w:pPr>
      <w:r>
        <w:rPr/>
        <w:t xml:space="preserve">Ратибор ушел. Ингвар закрыл глаза, мысли скользили с поразительной быстротой: в него влюблена княжеская дочь, женщина, красивее которой он не встречал, у него всякий раз замирало сердце, когда она попадалась ему на глаза. Но она - княжна, а он - никто. С этой невеселой думой он уснул. И сон снился странный: круг камней, он - в центре, рядом с каждым камнем  стоят воины с факелами в руках, в круг выходит  призрачная белая фигура. </w:t>
      </w:r>
    </w:p>
    <w:p>
      <w:pPr>
        <w:pStyle w:val="Normal"/>
        <w:spacing w:lineRule="auto" w:line="360"/>
        <w:jc w:val="both"/>
        <w:rPr/>
      </w:pPr>
      <w:r>
        <w:rPr/>
        <w:t xml:space="preserve">- Ингвар, ты совершил поступок, достойный древних вождей. Я - ведогон, дух рода Рюриковичей. Ты  был потерян во времени, но сегодня вернулся домой. Так будет же этот знак сокола на твоем плече доказательством  принадлежности к древнему роду. </w:t>
      </w:r>
    </w:p>
    <w:p>
      <w:pPr>
        <w:pStyle w:val="Normal"/>
        <w:spacing w:lineRule="auto" w:line="360"/>
        <w:ind w:firstLine="708"/>
        <w:jc w:val="both"/>
        <w:rPr/>
      </w:pPr>
      <w:r>
        <w:rPr/>
        <w:t xml:space="preserve">Раскаленная полоса металла,  воткнулась в плечо. Ингвар проснулся. На покрасневшей коже через сильный ожог отчетливо проступал знак сокола.  </w:t>
      </w:r>
    </w:p>
    <w:p>
      <w:pPr>
        <w:pStyle w:val="Normal"/>
        <w:spacing w:lineRule="auto" w:line="360"/>
        <w:ind w:firstLine="708"/>
        <w:jc w:val="both"/>
        <w:rPr/>
      </w:pPr>
      <w:r>
        <w:rPr/>
        <w:t xml:space="preserve">Ингвар поправлялся. Еще два дня он лежал пластом, только ел и пил. На третий день - встал, наложил повязку на ожог и, шатаясь, вышел во двор. Солнце  ударило в глаза, ноги подкосились, Ярослава подставила ему плечо: </w:t>
      </w:r>
    </w:p>
    <w:p>
      <w:pPr>
        <w:pStyle w:val="Normal"/>
        <w:spacing w:lineRule="auto" w:line="360"/>
        <w:jc w:val="both"/>
        <w:rPr/>
      </w:pPr>
      <w:r>
        <w:rPr/>
        <w:t xml:space="preserve">- Обопрись на меня, пока я тебе опорой буду, - тихо сказала она. </w:t>
      </w:r>
    </w:p>
    <w:p>
      <w:pPr>
        <w:pStyle w:val="Normal"/>
        <w:spacing w:lineRule="auto" w:line="360"/>
        <w:ind w:firstLine="708"/>
        <w:jc w:val="both"/>
        <w:rPr/>
      </w:pPr>
      <w:r>
        <w:rPr/>
        <w:t xml:space="preserve">Ингвар так и не успел понять, откуда она взялась, но это было уже не важно. Ярослава три дня  не отходила от него ни на шаг. Князь гневался, но ничего не мог сделать: над многим он имел власть, но только не над сердцем своей дочери. Очень короткий строй воинов, увидев Ингвара, дружно ударил мечами о щиты и троекратно прокричал: «Слава!».  К  Ингвару подошел Ратибор и, поклонившись,  протянул странный сверток: </w:t>
      </w:r>
    </w:p>
    <w:p>
      <w:pPr>
        <w:pStyle w:val="Normal"/>
        <w:spacing w:lineRule="auto" w:line="360"/>
        <w:jc w:val="both"/>
        <w:rPr/>
      </w:pPr>
      <w:r>
        <w:rPr/>
        <w:t xml:space="preserve">- Не гневайся, варяг, прими дар от дружины. </w:t>
      </w:r>
    </w:p>
    <w:p>
      <w:pPr>
        <w:pStyle w:val="Normal"/>
        <w:spacing w:lineRule="auto" w:line="360"/>
        <w:ind w:firstLine="708"/>
        <w:jc w:val="both"/>
        <w:rPr/>
      </w:pPr>
      <w:r>
        <w:rPr/>
        <w:t xml:space="preserve">Сейчас Ратибор говорил за двадцать шесть человек, Ингвар развернул рогожу: на солнце блеснула пластинчатая броня, прекрасной выделки, сделанная из лучшей стали. </w:t>
      </w:r>
    </w:p>
    <w:p>
      <w:pPr>
        <w:pStyle w:val="Normal"/>
        <w:spacing w:lineRule="auto" w:line="360"/>
        <w:jc w:val="both"/>
        <w:rPr/>
      </w:pPr>
      <w:r>
        <w:rPr/>
        <w:t xml:space="preserve">- Мал, - пояснил Ратибор, - один из лучших кузнецов китежских земель. Твой  меч сломался в битве, так прими от дружины вот этот клинок. Он крепок и красив как булат, но в мороз не сломается. Это харлужный клинок. Мал сказал, что секрет такой закалки таких клинков знает только его род, и передаст он его только сыну и никому больше. За этот клинок можно купить целый город. </w:t>
      </w:r>
    </w:p>
    <w:p>
      <w:pPr>
        <w:pStyle w:val="Normal"/>
        <w:spacing w:lineRule="auto" w:line="360"/>
        <w:jc w:val="both"/>
        <w:rPr>
          <w:color w:val="FF0000"/>
        </w:rPr>
      </w:pPr>
      <w:r>
        <w:rPr/>
        <w:t>- Спасибо, -  сказал Ингвар, - мне нечем вас одарить в ответ, но при первой же возможности я это сделаю, - и он низко поклонился в Ратибору.</w:t>
      </w:r>
    </w:p>
    <w:p>
      <w:pPr>
        <w:pStyle w:val="Normal"/>
        <w:spacing w:lineRule="auto" w:line="360"/>
        <w:ind w:firstLine="708"/>
        <w:jc w:val="both"/>
        <w:rPr/>
      </w:pPr>
      <w:r>
        <w:rPr/>
        <w:t xml:space="preserve">Как  он узнал позже, ему  досталась также половина добычи, то есть половина каравана и трофеи при битве. Отдельно от себя князь обещал собственный дом в Китеже. Зимовать Ингвар  решил там же, куда он вернулся вместе с князем и Ярославой. На следующий день после возвращения он пришел в терем к Мстиславу.  </w:t>
      </w:r>
    </w:p>
    <w:p>
      <w:pPr>
        <w:pStyle w:val="Normal"/>
        <w:spacing w:lineRule="auto" w:line="360"/>
        <w:jc w:val="both"/>
        <w:rPr/>
      </w:pPr>
      <w:r>
        <w:rPr/>
        <w:t xml:space="preserve">- Князь, дозволь слово молвить. На той заставе у меня на плече выступил этот знак, знаком ли он тебе? </w:t>
      </w:r>
    </w:p>
    <w:p>
      <w:pPr>
        <w:pStyle w:val="Normal"/>
        <w:spacing w:lineRule="auto" w:line="360"/>
        <w:ind w:firstLine="708"/>
        <w:jc w:val="both"/>
        <w:rPr/>
      </w:pPr>
      <w:r>
        <w:rPr/>
        <w:t>Сняв рубаху, Ингвар повернулся к князю боком. Глаза князя лишь на секунду задержались на рисунке, после чего он устало опустился на трон. Мстислав  знал его.</w:t>
      </w:r>
    </w:p>
    <w:p>
      <w:pPr>
        <w:pStyle w:val="Normal"/>
        <w:spacing w:lineRule="auto" w:line="360"/>
        <w:jc w:val="both"/>
        <w:rPr/>
      </w:pPr>
      <w:r>
        <w:rPr/>
        <w:t>- Такой же знак сокола был и у конунга по имени Рюрик, когда послы на остров Буян вернулись в Китеж, они очень точно описали варяжского князя и этот знак. Кто ты и откуда у тебя этот знак?</w:t>
      </w:r>
    </w:p>
    <w:p>
      <w:pPr>
        <w:pStyle w:val="Normal"/>
        <w:spacing w:lineRule="auto" w:line="360"/>
        <w:jc w:val="both"/>
        <w:rPr/>
      </w:pPr>
      <w:r>
        <w:rPr/>
        <w:t xml:space="preserve">- Я - его сын, - негромко сказал Ингвар. </w:t>
      </w:r>
    </w:p>
    <w:p>
      <w:pPr>
        <w:pStyle w:val="Normal"/>
        <w:spacing w:lineRule="auto" w:line="360"/>
        <w:ind w:firstLine="708"/>
        <w:jc w:val="both"/>
        <w:rPr/>
      </w:pPr>
      <w:r>
        <w:rPr/>
        <w:t xml:space="preserve">Эти тихие слова прозвучали в пустом зале, как гром. </w:t>
      </w:r>
    </w:p>
    <w:p>
      <w:pPr>
        <w:pStyle w:val="Normal"/>
        <w:spacing w:lineRule="auto" w:line="360"/>
        <w:jc w:val="both"/>
        <w:rPr/>
      </w:pPr>
      <w:r>
        <w:rPr/>
        <w:t xml:space="preserve"> </w:t>
      </w:r>
      <w:r>
        <w:rPr/>
        <w:t xml:space="preserve">- Теперь понятно, откуда у тебя сила Рюрика. Ты очень похож на отца, но откуда у тебя рисунок? Ведь  когда я проводил обряд посвящения тебя в дружину Перуна, его не было!  </w:t>
      </w:r>
    </w:p>
    <w:p>
      <w:pPr>
        <w:pStyle w:val="Normal"/>
        <w:spacing w:lineRule="auto" w:line="360"/>
        <w:ind w:firstLine="708"/>
        <w:jc w:val="both"/>
        <w:rPr/>
      </w:pPr>
      <w:r>
        <w:rPr/>
        <w:t xml:space="preserve">И Ингвар рассказал про ведогона, про похороны женщины, которая была ему бабушкой, о том, как ночью на кладбище разговаривал с духом своего рода, рассказал он Мстиславу и свой сон, после которого на плече и появился знак. Выслушав его, князь задумчиво сказал: </w:t>
      </w:r>
    </w:p>
    <w:p>
      <w:pPr>
        <w:pStyle w:val="Normal"/>
        <w:spacing w:lineRule="auto" w:line="360"/>
        <w:jc w:val="both"/>
        <w:rPr/>
      </w:pPr>
      <w:r>
        <w:rPr/>
        <w:t>- Я верю тебе. Ты действительно сын Рюрика. Никто, кроме настоящего Ингвара, не смог бы получить этот знак, поскольку оставляют его не люди. Его, как ты и рассказал, наносит ведогон. На этом обряде обязательно присутствуют духи предков, которые на это время покидают Ирий. А е</w:t>
      </w:r>
      <w:r>
        <w:rPr>
          <w:rFonts w:cs="Times New Roman CYR" w:ascii="Times New Roman CYR" w:hAnsi="Times New Roman CYR"/>
          <w:color w:val="000000"/>
        </w:rPr>
        <w:t xml:space="preserve">сли такой рисунок люди наносят сами, то через месяц он бледнеет, затем исчезает. За эти двадцать лет я видел семерых самозванцев, называвших себя сыновьями Рюрика, никто из них не прожил больше месяца. Я верю тебе. Сегодня я объявлю о том, что нашелся настоящий сын Рюрика и устрою в честь тебя пир. Что еще  я могу для тебя сделать? </w:t>
      </w:r>
    </w:p>
    <w:p>
      <w:pPr>
        <w:pStyle w:val="Normal"/>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t>Ингвар опустился на одно колено:</w:t>
      </w:r>
    </w:p>
    <w:p>
      <w:pPr>
        <w:pStyle w:val="Normal"/>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 Князь,  дозволь просить руки твоей дочери Ярославы. Она для меня - все, без нее я не смогу жить. </w:t>
      </w:r>
    </w:p>
    <w:p>
      <w:pPr>
        <w:pStyle w:val="Normal"/>
        <w:spacing w:lineRule="auto" w:line="360"/>
        <w:jc w:val="both"/>
        <w:rPr/>
      </w:pPr>
      <w:r>
        <w:rPr>
          <w:rFonts w:cs="Times New Roman CYR" w:ascii="Times New Roman CYR" w:hAnsi="Times New Roman CYR"/>
          <w:color w:val="000000"/>
        </w:rPr>
        <w:t xml:space="preserve">- Я не могу отдать ее за простого воина, но поскольку ты оказался сыном Рюрика, продолжателем древнего рода вождей, я дарую тебе титул князя. Также дарую тебе земли, обещанные твоему отцу на тех же условиях.  Земли ильменских славян. Можешь здесь в Китеже набрать дружину в пятьсот мечей, противится не буду. А сверх этого отдаю тебе мою дочь - самое дорогое, что у меня есть. </w:t>
      </w:r>
      <w:r>
        <w:rPr>
          <w:rFonts w:cs="Times New Roman CYR" w:ascii="Times New Roman CYR" w:hAnsi="Times New Roman CYR"/>
        </w:rPr>
        <w:t>Да будет так. Засылай сватов.</w:t>
      </w:r>
      <w:r>
        <w:rPr>
          <w:rFonts w:cs="Times New Roman CYR" w:ascii="Times New Roman CYR" w:hAnsi="Times New Roman CYR"/>
          <w:color w:val="000000"/>
        </w:rPr>
        <w:t xml:space="preserve"> </w:t>
      </w:r>
    </w:p>
    <w:p>
      <w:pPr>
        <w:pStyle w:val="Normal"/>
        <w:spacing w:lineRule="auto" w:line="360"/>
        <w:ind w:firstLine="708"/>
        <w:jc w:val="both"/>
        <w:rPr/>
      </w:pPr>
      <w:r>
        <w:rPr/>
        <w:t>На следующий день Ингвар прислал сватов, да каких.</w:t>
      </w:r>
      <w:r>
        <w:rPr>
          <w:rFonts w:cs="Times New Roman CYR" w:ascii="Times New Roman CYR" w:hAnsi="Times New Roman CYR"/>
          <w:color w:val="000000"/>
        </w:rPr>
        <w:t xml:space="preserve"> Украшал процессию воевода Китежа Добрыня Никитич, следом за ним по княжескому двору вышагивал Ратибор, со вчерашнего дня воевода Ингвара (следует заметить, что все двадцать шесть человек, что были с ним в степи и на заставе, дружно попросились к нему в дружину), следом за ним шествовал Данила, который для себя решил уже уйти с другом на новые земли, правда, пока об этом никому не сказал, и завершал процессию Мал, что числился теперь личным охранником княгини Ярославы. </w:t>
      </w:r>
    </w:p>
    <w:p>
      <w:pPr>
        <w:pStyle w:val="Normal"/>
        <w:spacing w:lineRule="auto" w:line="360"/>
        <w:ind w:firstLine="708"/>
        <w:jc w:val="both"/>
        <w:rPr/>
      </w:pPr>
      <w:r>
        <w:rPr/>
        <w:t xml:space="preserve">Ингвар опустился перед Мстиславом на одно колено и покорно склонил голову. Слово взял  Добрыня Никитич. Немного поторговавшись и поупрямившись для вида, князь сдался. Через месяц играли свадьбу. </w:t>
      </w:r>
    </w:p>
    <w:p>
      <w:pPr>
        <w:pStyle w:val="Normal"/>
        <w:spacing w:lineRule="auto" w:line="360"/>
        <w:ind w:firstLine="708"/>
        <w:jc w:val="both"/>
        <w:rPr/>
      </w:pPr>
      <w:r>
        <w:rPr/>
        <w:t xml:space="preserve">Круговорот торжеств закружил Ингвара. Сидя на свадебном пиру, совершенно одуревший, счастливый, он рассеянно наблюдал, как веселится народ, и на все поздравления лишь ошалело кивал. Тут на середину зала вышел гусляр и начал длинную песнь о степи, о пограничной заставе, о диких хазарах, пришедших, чтобы стереть с лица земли маленькую крепость, о храбром варяге Ингваре, что с горсткой ратников отстоял этот небольшой кусок китежской земли. Это песня была очень красивой, было видно, что гусляр пел ее прямо из сердца. Люди за столом поднялись, послышались крики одобрения и песне, и исполнителю. Ингвар поднял чашу с медом, все затихли: </w:t>
      </w:r>
    </w:p>
    <w:p>
      <w:pPr>
        <w:pStyle w:val="Normal"/>
        <w:spacing w:lineRule="auto" w:line="360"/>
        <w:jc w:val="both"/>
        <w:rPr/>
      </w:pPr>
      <w:r>
        <w:rPr/>
        <w:t xml:space="preserve">- Мы сражались не за золото, мы насмерть стояли за нашу землю, за наших женщин, за наших детей, и очень многие храбрые войны пали! Так  слава же им, не пожалевшим отдать жизнь за это! </w:t>
      </w:r>
    </w:p>
    <w:p>
      <w:pPr>
        <w:pStyle w:val="Normal"/>
        <w:spacing w:lineRule="auto" w:line="360"/>
        <w:ind w:firstLine="708"/>
        <w:jc w:val="both"/>
        <w:rPr/>
      </w:pPr>
      <w:r>
        <w:rPr/>
        <w:t xml:space="preserve">Трижды  грянула «Слава!», трижды ударили мечи о щиты, в знак высокого одобрения подвига. Затем свадебный пир возобновился. Ингвару с Ярославой  удалось тихонько ускользнуть из-за стола. И уже через  пару минут они заперлись в доме, который велел срубить князь специально для них. Молодой муж сел на лавку, переводя дыхание, они с Ярославой так торопились исчезнуть с праздничного пира, что Ингвар немного запыхался. Ярослава  подошла к нему, опустилась на колени и стала стягивать с него сапоги. Бывший десантник ошалел:  знать-то об обычае знал, но ему, прожившему долгое время в другом мире, это было немного дико, но он все же дал Ярославе завершить ритуал. Сняв с него сапоги, она  расплела свою огненно-рыжую косу. Ингвар тихо встал и обнял ее, затем началось безумие: они упали на ложе и уже не могли оторваться друг от друга на протяжении четырех часов. Ярослава сама понимала, что то, что она испытала этой ночью, не испытывала ни одна женщина этого мира. А Ингвар осознал, что значит заниматься любовью с женщиной, без которой он не мог жить. И для него это было новое и очень странное  чувство. Так они и лежали рядом: варяжский князь без племени и его княгиня. </w:t>
      </w:r>
    </w:p>
    <w:p>
      <w:pPr>
        <w:pStyle w:val="Normal"/>
        <w:spacing w:lineRule="auto" w:line="360"/>
        <w:ind w:firstLine="708"/>
        <w:jc w:val="both"/>
        <w:rPr/>
      </w:pPr>
      <w:r>
        <w:rPr/>
        <w:t xml:space="preserve">Когда за окнами посветлело, она спросила: </w:t>
      </w:r>
    </w:p>
    <w:p>
      <w:pPr>
        <w:pStyle w:val="Normal"/>
        <w:spacing w:lineRule="auto" w:line="360"/>
        <w:jc w:val="both"/>
        <w:rPr/>
      </w:pPr>
      <w:r>
        <w:rPr/>
        <w:t xml:space="preserve">- А как выглядит тот, другой мир? </w:t>
      </w:r>
    </w:p>
    <w:p>
      <w:pPr>
        <w:pStyle w:val="Normal"/>
        <w:spacing w:lineRule="auto" w:line="360"/>
        <w:ind w:firstLine="708"/>
        <w:jc w:val="both"/>
        <w:rPr/>
      </w:pPr>
      <w:r>
        <w:rPr/>
        <w:t xml:space="preserve">Он задумался. Чуть больше года прошло, как он появился здесь, но для него этот мир стал ближе и понятнее. </w:t>
      </w:r>
    </w:p>
    <w:p>
      <w:pPr>
        <w:pStyle w:val="Normal"/>
        <w:spacing w:lineRule="auto" w:line="360"/>
        <w:jc w:val="both"/>
        <w:rPr/>
      </w:pPr>
      <w:r>
        <w:rPr/>
        <w:t xml:space="preserve">- Там, - тихо сказал он, -  живут люди не плохие и не хорошие, просто люди, просто живут. Там забыли понятия чести, верности и доблести. У них много проблем, и всю жизнь они посвящают их решению. Как правило там нет друзей - одни собутыльники. Там простой мир, а здесь - сложный. Здесь умеют ценить все хорошее, что есть в человеке. </w:t>
      </w:r>
    </w:p>
    <w:p>
      <w:pPr>
        <w:pStyle w:val="Normal"/>
        <w:spacing w:lineRule="auto" w:line="360"/>
        <w:ind w:firstLine="708"/>
        <w:jc w:val="both"/>
        <w:rPr/>
      </w:pPr>
      <w:r>
        <w:rPr/>
        <w:t>Он повернул голову, рядом тихо свернувшись калачиком, спала самая прекрасная женщина на свете, его женщина.</w:t>
      </w:r>
    </w:p>
    <w:p>
      <w:pPr>
        <w:pStyle w:val="Normal"/>
        <w:spacing w:lineRule="auto" w:line="360"/>
        <w:ind w:firstLine="708"/>
        <w:jc w:val="both"/>
        <w:rPr/>
      </w:pPr>
      <w:r>
        <w:rPr/>
        <w:t xml:space="preserve">В начале мая в Китеж съехались воины со всех концов княжества, все хотели попытать счастья с Ингваром на новых землях. Их было так много, что пришлось провести соревнования. Силовую подготовку проверял Данила, одним из первых пришедший к Ингвару. </w:t>
      </w:r>
    </w:p>
    <w:p>
      <w:pPr>
        <w:pStyle w:val="Normal"/>
        <w:spacing w:lineRule="auto" w:line="360"/>
        <w:jc w:val="both"/>
        <w:rPr/>
      </w:pPr>
      <w:r>
        <w:rPr/>
        <w:t xml:space="preserve"> </w:t>
      </w:r>
      <w:r>
        <w:rPr/>
        <w:t xml:space="preserve">- Я учил тебя биться, скакать верхом, так неужели ты не возьмешь меня хотя бы десятником? </w:t>
      </w:r>
    </w:p>
    <w:p>
      <w:pPr>
        <w:pStyle w:val="Normal"/>
        <w:spacing w:lineRule="auto" w:line="360"/>
        <w:ind w:firstLine="708"/>
        <w:jc w:val="both"/>
        <w:rPr/>
      </w:pPr>
      <w:r>
        <w:rPr/>
        <w:t xml:space="preserve">Ингвар долго думал, прежде чем ответить. </w:t>
      </w:r>
    </w:p>
    <w:p>
      <w:pPr>
        <w:pStyle w:val="Normal"/>
        <w:spacing w:lineRule="auto" w:line="360"/>
        <w:jc w:val="both"/>
        <w:rPr/>
      </w:pPr>
      <w:r>
        <w:rPr/>
        <w:t xml:space="preserve">- Я не против, но отпустит ли князь своего полутысячника? </w:t>
      </w:r>
    </w:p>
    <w:p>
      <w:pPr>
        <w:pStyle w:val="Normal"/>
        <w:spacing w:lineRule="auto" w:line="360"/>
        <w:jc w:val="both"/>
        <w:rPr/>
      </w:pPr>
      <w:r>
        <w:rPr/>
        <w:t xml:space="preserve">- Я говорил с князем. Он сам просил меня пойти с тобой. Ведь я - один из немногих, кто знает северные земли как свои пять пальцев. </w:t>
      </w:r>
    </w:p>
    <w:p>
      <w:pPr>
        <w:pStyle w:val="Normal"/>
        <w:spacing w:lineRule="auto" w:line="360"/>
        <w:jc w:val="both"/>
        <w:rPr/>
      </w:pPr>
      <w:r>
        <w:rPr/>
        <w:t xml:space="preserve"> </w:t>
      </w:r>
      <w:r>
        <w:rPr/>
        <w:t xml:space="preserve">- Тогда - добре, пойдешь сотником. Ратибор - полутысячник и воевода.  Вопросы?  </w:t>
      </w:r>
    </w:p>
    <w:p>
      <w:pPr>
        <w:pStyle w:val="Normal"/>
        <w:spacing w:lineRule="auto" w:line="360"/>
        <w:ind w:firstLine="708"/>
        <w:jc w:val="both"/>
        <w:rPr/>
      </w:pPr>
      <w:r>
        <w:rPr/>
        <w:t xml:space="preserve">И вот Данила гоняет по двору новую сотню ратников. Отбор пройдут лишь двадцать человек. На Ратибора пала еще более сложная задача: он смотрел, как кандидаты умеют шевелить мозгами. </w:t>
      </w:r>
    </w:p>
    <w:p>
      <w:pPr>
        <w:pStyle w:val="Normal"/>
        <w:spacing w:lineRule="auto" w:line="360"/>
        <w:ind w:firstLine="708"/>
        <w:jc w:val="both"/>
        <w:rPr/>
      </w:pPr>
      <w:r>
        <w:rPr/>
        <w:t xml:space="preserve">Через неделю набор был закончен. В строю помимо оставшихся в живых порубежников и членов сотни Ингвара, что уходила с ним в степь, застыли четыреста семьдесят пять человек. Теперь - это его ратники, его дружина - надежда и опора нового князя. Сегодня  вся дружина принесла клятву верности князю и княгине. Ингвар дал ратникам неделю сроку, чтобы привести личные дела в порядок, но уехали очень немногие, большинство бывалых воинов сделали это заранее. За эту неделю собрали обоз с провизией, походными кузнями, инвентарем. На новые земли вызвалось идти около пяти сотен земледельцев и ремесленников, ведь надо возводить город, пахать и сеять. С обозом отправлялась и казна молодого князя. В конце месяца были закончены последние приготовления. Пятнадцатого мая они выступили в поход. Из терема вышел князь в сопровождении воеводы.  Они подошли к Ингвару и Ярославе. </w:t>
      </w:r>
    </w:p>
    <w:p>
      <w:pPr>
        <w:pStyle w:val="Normal"/>
        <w:spacing w:lineRule="auto" w:line="360"/>
        <w:jc w:val="both"/>
        <w:rPr/>
      </w:pPr>
      <w:r>
        <w:rPr/>
        <w:t xml:space="preserve">- Сегодня ты увозишь мою единственную дочь, которую я потерял в междоусобной войне и снова обрел благодаря тебе. Береги ее, будь ей мужем и защитником и знай, что всегда можешь рассчитывать на мою помощь. </w:t>
      </w:r>
    </w:p>
    <w:p>
      <w:pPr>
        <w:pStyle w:val="Normal"/>
        <w:spacing w:lineRule="auto" w:line="360"/>
        <w:jc w:val="both"/>
        <w:rPr/>
      </w:pPr>
      <w:r>
        <w:rPr/>
        <w:t xml:space="preserve">- Князь, - проговорил Ингвар, - меня не надо просить защищать самое дорогое, что у меня есть, если не будет Ярославы - я умру. Если что-нибудь  случится, я тоже всегда со своими войнами приду тебе на помощь. Я остаюсь верен присяге тебе как верховному князю, и любой из твоих приказов будет для меня законом, а теперь прощай. </w:t>
      </w:r>
    </w:p>
    <w:p>
      <w:pPr>
        <w:pStyle w:val="Normal"/>
        <w:spacing w:lineRule="auto" w:line="360"/>
        <w:ind w:firstLine="708"/>
        <w:jc w:val="both"/>
        <w:rPr/>
      </w:pPr>
      <w:r>
        <w:rPr/>
        <w:t xml:space="preserve">Обоз тронулся, покидая гостеприимный Китеж, честных людей, спокойную жизнь. Им  предстояло за месяц добраться до места, где в мире Ингвара стоял Новгород. Он постоянно обращался к своим знаниям  истории, и вот, что удалось ему вспомнить про землю новгородскую. </w:t>
      </w:r>
    </w:p>
    <w:p>
      <w:pPr>
        <w:pStyle w:val="Normal"/>
        <w:spacing w:lineRule="auto" w:line="360"/>
        <w:ind w:firstLine="708"/>
        <w:jc w:val="both"/>
        <w:rPr/>
      </w:pPr>
      <w:r>
        <w:rPr/>
        <w:t xml:space="preserve">Новгородское княжество - озерная  область,  где  главный узел - озеро Ильмень, следовательно, естественные границы  княжества должны совпадать с границами речных  систем  Ильменя,  Ладожского озера и других близлежащих озер. Кривичи находятся в союзе с ильменскими славянами. Основа хозяйства - земледелие, скотоводство, охота, рыболовство, высоко развиты ремесла, обмен с округой и торговля. Вывозились пушнина, мед, воск, лен, кожевенное сырье, пенька, строевой лес. Ввозились сукно, предметы роскоши, пряности, вина. Но это в той, другой реальности, другой Руси.  А сейчас там не было ничего, ни городов, ни торговли. Там было племя Ильменских словен, с которыми еще предстояло договориться. Путешествие не было трудным: разбойники обоз не тронули, дороги подсохли, и через месяц, как и планировал Ингвар, они приблизились к озеру Ильмень. Остановились на правом берегу реки Волхов, где и проживало племя Ильменских словен. Были они дики нравом и сразу отказались признать над собой князем Ингвара. На поляне, расположенной недалеко от озера сошлись старейшины племени во главе с Гостомыслом и Ингвар с Ратибором. </w:t>
      </w:r>
    </w:p>
    <w:p>
      <w:pPr>
        <w:pStyle w:val="Normal"/>
        <w:spacing w:lineRule="auto" w:line="360"/>
        <w:jc w:val="both"/>
        <w:rPr/>
      </w:pPr>
      <w:r>
        <w:rPr/>
        <w:t xml:space="preserve">- Вы платите дань китежскому князю, я направлен в эти земли его волей, чтобы быть защитой Китежу и вашему племени, так не проще ли нам договориться? </w:t>
      </w:r>
    </w:p>
    <w:p>
      <w:pPr>
        <w:pStyle w:val="Normal"/>
        <w:spacing w:lineRule="auto" w:line="360"/>
        <w:ind w:firstLine="708"/>
        <w:jc w:val="both"/>
        <w:rPr/>
      </w:pPr>
      <w:bookmarkStart w:id="0" w:name="закончил"/>
      <w:bookmarkEnd w:id="0"/>
      <w:r>
        <w:rPr/>
        <w:t xml:space="preserve">После слов Ингвара старейшины долго совещались. </w:t>
      </w:r>
    </w:p>
    <w:p>
      <w:pPr>
        <w:pStyle w:val="Normal"/>
        <w:spacing w:lineRule="auto" w:line="360"/>
        <w:jc w:val="both"/>
        <w:rPr/>
      </w:pPr>
      <w:r>
        <w:rPr/>
        <w:t xml:space="preserve">- Вот тебе ответ: выходи на поединок с сильнейшим воином нашего племени. Одолеешь его на божьем суде - будем служить тебе как князю, а нет - вы навсегда уйдете отсюда. Бой состоится завтра на рассвете, если ты, варяг Ингвар,  принимаешь вызов,  приходи на эту поляну с первыми лучами солнца. Да свершится суд божий, - и словенские вожди ушли. </w:t>
      </w:r>
    </w:p>
    <w:p>
      <w:pPr>
        <w:pStyle w:val="Normal"/>
        <w:spacing w:lineRule="auto" w:line="360"/>
        <w:ind w:firstLine="708"/>
        <w:jc w:val="both"/>
        <w:rPr/>
      </w:pPr>
      <w:r>
        <w:rPr/>
        <w:t xml:space="preserve">Ингвар с Ратибором тоже повернули в сторону временного лагеря. </w:t>
      </w:r>
    </w:p>
    <w:p>
      <w:pPr>
        <w:pStyle w:val="Normal"/>
        <w:spacing w:lineRule="auto" w:line="360"/>
        <w:jc w:val="both"/>
        <w:rPr/>
      </w:pPr>
      <w:r>
        <w:rPr/>
        <w:t xml:space="preserve">- Как думаешь, побью я его? </w:t>
      </w:r>
    </w:p>
    <w:p>
      <w:pPr>
        <w:pStyle w:val="Normal"/>
        <w:spacing w:lineRule="auto" w:line="360"/>
        <w:ind w:firstLine="708"/>
        <w:jc w:val="both"/>
        <w:rPr/>
      </w:pPr>
      <w:r>
        <w:rPr/>
        <w:t xml:space="preserve">Ратибор, услышав такой вопрос, насупился. </w:t>
      </w:r>
    </w:p>
    <w:p>
      <w:pPr>
        <w:pStyle w:val="Normal"/>
        <w:spacing w:lineRule="auto" w:line="360"/>
        <w:jc w:val="both"/>
        <w:rPr/>
      </w:pPr>
      <w:r>
        <w:rPr/>
        <w:t>- Отчего не побить, побьешь, если хвалу Перуну воздашь, и меч держать крепко будешь. И перестань задавать дурацкие вопросы, потому что если не побьешь его, вся дружина здесь ляжет, и Ярослава с мирным людом погибнет. Об этом думай, да меч держи крепче.</w:t>
      </w:r>
    </w:p>
    <w:p>
      <w:pPr>
        <w:pStyle w:val="Normal"/>
        <w:spacing w:lineRule="auto" w:line="360"/>
        <w:ind w:firstLine="708"/>
        <w:jc w:val="both"/>
        <w:rPr/>
      </w:pPr>
      <w:r>
        <w:rPr/>
        <w:t xml:space="preserve">Так закончился день. Ярослава, выслушав Ингвара, сказала просто: </w:t>
      </w:r>
    </w:p>
    <w:p>
      <w:pPr>
        <w:pStyle w:val="Normal"/>
        <w:spacing w:lineRule="auto" w:line="360"/>
        <w:jc w:val="both"/>
        <w:rPr/>
      </w:pPr>
      <w:r>
        <w:rPr/>
        <w:t>- Если проиграешь - я с тобой на смерть пойду, а победим - заложим на месте боя  город.</w:t>
      </w:r>
    </w:p>
    <w:p>
      <w:pPr>
        <w:pStyle w:val="Normal"/>
        <w:spacing w:lineRule="auto" w:line="360"/>
        <w:ind w:firstLine="708"/>
        <w:jc w:val="both"/>
        <w:rPr/>
      </w:pPr>
      <w:r>
        <w:rPr/>
        <w:t>На рассвете Ингвар в сопровождении сотни китежан, Ярославы и Ратибора прибыл на поляну, указанную Ильменскими старейшинами. Противники пришли одновременно. Ингвар вышел голый по пояс, с мечем в правой руке и круглым щитом в левой.</w:t>
      </w:r>
    </w:p>
    <w:p>
      <w:pPr>
        <w:pStyle w:val="Normal"/>
        <w:spacing w:lineRule="auto" w:line="360"/>
        <w:ind w:firstLine="708"/>
        <w:jc w:val="both"/>
        <w:rPr/>
      </w:pPr>
      <w:r>
        <w:rPr/>
        <w:t>Со стороны словен вышел богатырь с так же обнаженным торсом. В правой руке он держал огромный топор, что не всякий воин поднимет двумя руками, на левой руке у него был большой круглый щит с медной бляхой посередине  и проревел:</w:t>
      </w:r>
    </w:p>
    <w:p>
      <w:pPr>
        <w:pStyle w:val="Normal"/>
        <w:spacing w:lineRule="auto" w:line="360"/>
        <w:jc w:val="both"/>
        <w:rPr/>
      </w:pPr>
      <w:r>
        <w:rPr/>
        <w:t xml:space="preserve"> </w:t>
      </w:r>
      <w:r>
        <w:rPr/>
        <w:t xml:space="preserve">- Я - Вадим,  вызываю тебя, варяг Ингвар,  на поединок, и когда я одержу победу, то ты, если останешься жив, со своим войском уйдешь отсюда навсегда.   </w:t>
      </w:r>
    </w:p>
    <w:p>
      <w:pPr>
        <w:pStyle w:val="Normal"/>
        <w:spacing w:lineRule="auto" w:line="360"/>
        <w:jc w:val="both"/>
        <w:rPr/>
      </w:pPr>
      <w:r>
        <w:rPr/>
        <w:t xml:space="preserve">- Я - князь Ингвар, принимаю твой вызов, Вадим, и в случае моей победы твое племя присягнет мне на верность. Клянусь Перуном, отцом дружин, драться честно. Да начнется бой, и пусть Перун видит, что он - честный. </w:t>
      </w:r>
    </w:p>
    <w:p>
      <w:pPr>
        <w:pStyle w:val="Normal"/>
        <w:spacing w:lineRule="auto" w:line="360"/>
        <w:ind w:firstLine="708"/>
        <w:jc w:val="both"/>
        <w:rPr/>
      </w:pPr>
      <w:r>
        <w:rPr/>
        <w:t xml:space="preserve">На огромной поляне наступила тишина. Бойцы стали медленно приближаться друг к другу. Никто не хотел нападать первым, сейчас нельзя было спешить. Противники были примерно одного возраста, сложения и роста. Ингвар был быстрей, Вадим выносливей. Атака словена была молниеносной, он хотел покончить с противником одним ударом: обманный замах и быстрый удар в ноги. Если бы Ингвар стоял на полметра ближе - все было бы кончено, но на пути топора оказалось пустота, а щит Вадима  потряс сильный удар. Словен помедлил, бросив взгляд на разбитый надвое щит, а Ингвар, поймав его на встречном движении, ударил простым подплужным снизу, но топор словена встретил удар, а его толчок щитом свалил  Ингвара на землю. Ингвар откатился в сторону, мгновением позже, в место, где он  только что лежал, ударил топор Вадима. Он вонзился так глубоко, что воин не сразу смог его выдернуть, это и решило итог поединка. Вскочив на ноги, Ингвар ударил Вадима мечом по голове, но ударил плашмя, так, чтобы противник лишь потерял сознание.  </w:t>
      </w:r>
    </w:p>
    <w:p>
      <w:pPr>
        <w:pStyle w:val="Normal"/>
        <w:spacing w:lineRule="auto" w:line="360"/>
        <w:jc w:val="both"/>
        <w:rPr/>
      </w:pPr>
      <w:r>
        <w:rPr/>
        <w:t>- Бой закончен, - произнес старейшина, - победил князь Ингвар! - И, подойдя, опустился на колено. - Прости  нас, князь, ты - великий воин, ты пощадил моего сына,  хотя был вправе убить его. Я приношу присягу верности тебе как умному и дальновидному князю и княгине Ярославе, клянусь в верности и покорности. Наше племя даст в твою дружину пятьсот ратников. Что еще будет тебе угодно?</w:t>
      </w:r>
    </w:p>
    <w:p>
      <w:pPr>
        <w:pStyle w:val="Normal"/>
        <w:spacing w:lineRule="auto" w:line="360"/>
        <w:jc w:val="both"/>
        <w:rPr/>
      </w:pPr>
      <w:r>
        <w:rPr/>
        <w:t xml:space="preserve">- Ты выделишь людей для постройки города. Он будет стоять на этом  месте, где река  впадает в озеро, и будет он называться Новгородом. Я же, со своей стороны, клянусь править справедливо и быть вам защитником и судьей.  Дань, что вы платили князю Мстиславу Китежскому останется, но я спрошу с вас десятую долю урожая. </w:t>
      </w:r>
    </w:p>
    <w:p>
      <w:pPr>
        <w:pStyle w:val="Normal"/>
        <w:spacing w:lineRule="auto" w:line="360"/>
        <w:jc w:val="both"/>
        <w:rPr/>
      </w:pPr>
      <w:r>
        <w:rPr/>
        <w:t xml:space="preserve">- Мы принимаем твои условия, - произнес старейшина, - через три дня в твой лагерь приедут лучшие строители. </w:t>
      </w:r>
    </w:p>
    <w:p>
      <w:pPr>
        <w:pStyle w:val="Normal"/>
        <w:spacing w:lineRule="auto" w:line="360"/>
        <w:ind w:firstLine="708"/>
        <w:jc w:val="both"/>
        <w:rPr/>
      </w:pPr>
      <w:r>
        <w:rPr/>
        <w:t xml:space="preserve">Люди стали опускаться на колени и повторять клятву своего старейшины.      </w:t>
      </w:r>
    </w:p>
    <w:p>
      <w:pPr>
        <w:pStyle w:val="Normal"/>
        <w:spacing w:lineRule="auto" w:line="360"/>
        <w:jc w:val="both"/>
        <w:rPr/>
      </w:pPr>
      <w:r>
        <w:rPr/>
        <w:t xml:space="preserve">- Да будет так, - произнес Ингвар. - Я жду тебя, Гостомысл, на праздничный пир. </w:t>
      </w:r>
    </w:p>
    <w:p>
      <w:pPr>
        <w:pStyle w:val="Normal"/>
        <w:spacing w:lineRule="auto" w:line="360"/>
        <w:ind w:firstLine="708"/>
        <w:jc w:val="both"/>
        <w:rPr/>
      </w:pPr>
      <w:r>
        <w:rPr/>
        <w:t xml:space="preserve">С земли поднялся поверженный Вадим, и, подойдя к Ингвару, произнес: </w:t>
      </w:r>
    </w:p>
    <w:p>
      <w:pPr>
        <w:pStyle w:val="Normal"/>
        <w:spacing w:lineRule="auto" w:line="360"/>
        <w:jc w:val="both"/>
        <w:rPr>
          <w:color w:val="008000"/>
        </w:rPr>
      </w:pPr>
      <w:r>
        <w:rPr/>
        <w:t>- Прекрасный бой, княже. Ты сохранил мне жизнь, благодарю тебя за твое великодушие.</w:t>
      </w:r>
    </w:p>
    <w:p>
      <w:pPr>
        <w:pStyle w:val="Normal"/>
        <w:spacing w:lineRule="auto" w:line="360"/>
        <w:ind w:firstLine="708"/>
        <w:jc w:val="both"/>
        <w:rPr/>
      </w:pPr>
      <w:r>
        <w:rPr/>
        <w:t xml:space="preserve">Ингвар на секунду задумался. </w:t>
      </w:r>
    </w:p>
    <w:p>
      <w:pPr>
        <w:pStyle w:val="Normal"/>
        <w:spacing w:lineRule="auto" w:line="360"/>
        <w:jc w:val="both"/>
        <w:rPr/>
      </w:pPr>
      <w:r>
        <w:rPr/>
        <w:t xml:space="preserve">- Ты мастерски управляешься с топором, набери сотню таких же и возглавь ее. </w:t>
      </w:r>
    </w:p>
    <w:p>
      <w:pPr>
        <w:pStyle w:val="Normal"/>
        <w:spacing w:lineRule="auto" w:line="360"/>
        <w:ind w:firstLine="708"/>
        <w:jc w:val="both"/>
        <w:rPr/>
      </w:pPr>
      <w:r>
        <w:rPr/>
        <w:t xml:space="preserve">Вадим упал на колени: </w:t>
      </w:r>
    </w:p>
    <w:p>
      <w:pPr>
        <w:pStyle w:val="Normal"/>
        <w:spacing w:lineRule="auto" w:line="360"/>
        <w:jc w:val="both"/>
        <w:rPr/>
      </w:pPr>
      <w:r>
        <w:rPr/>
        <w:t>- Спасибо, княже, век не забуду, сам к тебе хотел проситься простым воем.</w:t>
      </w:r>
    </w:p>
    <w:p>
      <w:pPr>
        <w:pStyle w:val="Normal"/>
        <w:spacing w:lineRule="auto" w:line="360"/>
        <w:jc w:val="both"/>
        <w:rPr/>
      </w:pPr>
      <w:r>
        <w:rPr/>
        <w:t xml:space="preserve">- Через три дня покажешь ратников, ступай.  </w:t>
      </w:r>
    </w:p>
    <w:p>
      <w:pPr>
        <w:pStyle w:val="Normal"/>
        <w:spacing w:lineRule="auto" w:line="360"/>
        <w:ind w:firstLine="708"/>
        <w:jc w:val="both"/>
        <w:rPr/>
      </w:pPr>
      <w:r>
        <w:rPr/>
        <w:t xml:space="preserve">Вадим еще раз поклонился и двинулся вслед за старейшинами.  Приблизился Ратибор. </w:t>
      </w:r>
    </w:p>
    <w:p>
      <w:pPr>
        <w:pStyle w:val="Normal"/>
        <w:spacing w:lineRule="auto" w:line="360"/>
        <w:jc w:val="both"/>
        <w:rPr/>
      </w:pPr>
      <w:r>
        <w:rPr/>
        <w:t xml:space="preserve">- Ты, князь, не по годам мудр: преданней этого волчонка теперь среди местных не сыскать. </w:t>
      </w:r>
    </w:p>
    <w:p>
      <w:pPr>
        <w:pStyle w:val="Normal"/>
        <w:spacing w:lineRule="auto" w:line="360"/>
        <w:jc w:val="both"/>
        <w:rPr/>
      </w:pPr>
      <w:r>
        <w:rPr/>
        <w:t xml:space="preserve">- Пошли пир готовить, - бросил на ходу Ингвар.  </w:t>
      </w:r>
    </w:p>
    <w:p>
      <w:pPr>
        <w:pStyle w:val="Normal"/>
        <w:spacing w:lineRule="auto" w:line="360"/>
        <w:ind w:firstLine="708"/>
        <w:jc w:val="both"/>
        <w:rPr/>
      </w:pPr>
      <w:r>
        <w:rPr/>
        <w:t>В конце дня зажглись костры, воины жарили молодых бычков, поросят, гусей, по лагерю разносились веселые песни. Народ ликовал, славил мудрого князя, который превращает противников в союзников одним правым ударом меча. В княжеском шатре поставили стол для князя и приближенных. В центре сидел Ингвар с Ярославой, справа от него - Ратибор, за ним - Данила и остальные сотники. Слева от княгини сидел Мал, который защищал Ярославу в степи и в крепости, теперь он из десятника стал сотником. За ним сидели простые воины, сумевшие себя проявить в бою. Напротив  князя сидели старейшина Гостомысл с сыном Вадимом и дочерью Ольгой и избранные люди Ильменского племени. Ингвар поднялся с кубком в руках:</w:t>
      </w:r>
    </w:p>
    <w:p>
      <w:pPr>
        <w:pStyle w:val="Normal"/>
        <w:spacing w:lineRule="auto" w:line="360"/>
        <w:jc w:val="both"/>
        <w:rPr/>
      </w:pPr>
      <w:r>
        <w:rPr/>
        <w:t xml:space="preserve">- Я пришел в эти земли с дружиной и мастеровым людом. Пришел к Вам, старейшины, как человек, претендующий на власть. Вы выслушали меня и назначили поединок, вы поступили мудро. Если бы ваш сын убил меня, мои люди ушли бы, обратно, но я оказался сильнее. Так выпьем за мудрого Гостомысла, первого боярина нового города. </w:t>
      </w:r>
    </w:p>
    <w:p>
      <w:pPr>
        <w:pStyle w:val="Normal"/>
        <w:spacing w:lineRule="auto" w:line="360"/>
        <w:ind w:firstLine="708"/>
        <w:jc w:val="both"/>
        <w:rPr/>
      </w:pPr>
      <w:r>
        <w:rPr/>
        <w:t>Все встали и трижды крикнули здравицу. Гостомысл поднялся с кубком:</w:t>
      </w:r>
    </w:p>
    <w:p>
      <w:pPr>
        <w:pStyle w:val="Normal"/>
        <w:spacing w:lineRule="auto" w:line="360"/>
        <w:jc w:val="both"/>
        <w:rPr/>
      </w:pPr>
      <w:r>
        <w:rPr/>
        <w:t xml:space="preserve">- Князь, тебе наверно не раз говорили, что ты разбираешься в людях.  Сначала ты покорил моего сына своим княжеским  великодушием, затем щедростью, сейчас, ты завоевал меня, своим расчетом. Но выпить я хочу не за тебя, а за женщину, что сидит рядом с тобой. Если ты сумел, чтобы девица такой несравненной красоты полюбила тебя, то любые страны покорятся тебе. </w:t>
      </w:r>
    </w:p>
    <w:p>
      <w:pPr>
        <w:pStyle w:val="Normal"/>
        <w:spacing w:lineRule="auto" w:line="360"/>
        <w:jc w:val="both"/>
        <w:rPr/>
      </w:pPr>
      <w:r>
        <w:rPr/>
        <w:t xml:space="preserve">- За княгиню! - дружный крик взорвал княжеский шатер. </w:t>
      </w:r>
    </w:p>
    <w:p>
      <w:pPr>
        <w:pStyle w:val="Normal"/>
        <w:spacing w:lineRule="auto" w:line="360"/>
        <w:ind w:firstLine="708"/>
        <w:jc w:val="both"/>
        <w:rPr/>
      </w:pPr>
      <w:r>
        <w:rPr/>
        <w:t xml:space="preserve">Богатый был стол на этом пиру, гости пили и ели вволю. Но все сразу примолкли, когда пришло время песен. На Гостомысла особое впечатление произвела песнь о степном походе Ингвара. После ее исполнения он перегнулся через стол и тихо произнес: </w:t>
      </w:r>
    </w:p>
    <w:p>
      <w:pPr>
        <w:pStyle w:val="Normal"/>
        <w:spacing w:lineRule="auto" w:line="360"/>
        <w:jc w:val="both"/>
        <w:rPr/>
      </w:pPr>
      <w:r>
        <w:rPr/>
        <w:t xml:space="preserve">- Если бы я услышал ее до поединка, я выставил бы против тебя пятерых воинов, равных по силе Вадиму. </w:t>
      </w:r>
    </w:p>
    <w:p>
      <w:pPr>
        <w:pStyle w:val="Normal"/>
        <w:spacing w:lineRule="auto" w:line="360"/>
        <w:ind w:firstLine="708"/>
        <w:jc w:val="both"/>
        <w:rPr/>
      </w:pPr>
      <w:r>
        <w:rPr/>
        <w:t xml:space="preserve">Пир кончился далеко за полночь. Ингвар с Ратибором проводили гостей. </w:t>
      </w:r>
    </w:p>
    <w:p>
      <w:pPr>
        <w:pStyle w:val="Normal"/>
        <w:spacing w:lineRule="auto" w:line="360"/>
        <w:ind w:firstLine="708"/>
        <w:jc w:val="both"/>
        <w:rPr/>
      </w:pPr>
      <w:r>
        <w:rPr/>
        <w:t xml:space="preserve">Через три дня прибыли мастеровые, обещанные Гостомыслом, среди них были плотники, каменщики, кузнецы, столяры и даже около двадцати мастеров по изготовлению кирпича. Придя к Ингвару, они сразу спросили разрешения на постройку небольшой кирпичной слободы, на берегу реки Газень: </w:t>
      </w:r>
    </w:p>
    <w:p>
      <w:pPr>
        <w:pStyle w:val="Normal"/>
        <w:spacing w:lineRule="auto" w:line="360"/>
        <w:jc w:val="both"/>
        <w:rPr/>
      </w:pPr>
      <w:r>
        <w:rPr/>
        <w:t>- В этом месте особенная глина, при обжиге она становится прочнее камня, а наши мастера еще один секрет знают: надо в глину специальный порошок добавлять, и тогда стену, сложенную из такого кирпича,  ничем не разбить.</w:t>
      </w:r>
    </w:p>
    <w:p>
      <w:pPr>
        <w:pStyle w:val="Normal"/>
        <w:spacing w:lineRule="auto" w:line="360"/>
        <w:ind w:firstLine="708"/>
        <w:jc w:val="both"/>
        <w:rPr/>
      </w:pPr>
      <w:r>
        <w:rPr/>
        <w:t>Ингвар смотрел на них удивленно:</w:t>
      </w:r>
    </w:p>
    <w:p>
      <w:pPr>
        <w:pStyle w:val="Normal"/>
        <w:spacing w:lineRule="auto" w:line="360"/>
        <w:jc w:val="both"/>
        <w:rPr/>
      </w:pPr>
      <w:r>
        <w:rPr/>
        <w:t xml:space="preserve">- Ну что вы меня по пустякам беспокоите. Ставьте, где угодно. Если это нужно Новгороду, значит и мне. На строительство необходимы деньги.  Сколько надо, столько и получите. </w:t>
      </w:r>
    </w:p>
    <w:p>
      <w:pPr>
        <w:pStyle w:val="Normal"/>
        <w:spacing w:lineRule="auto" w:line="360"/>
        <w:ind w:firstLine="708"/>
        <w:jc w:val="both"/>
        <w:rPr/>
      </w:pPr>
      <w:r>
        <w:rPr/>
        <w:t>Ремесленники покорно склонились:</w:t>
      </w:r>
    </w:p>
    <w:p>
      <w:pPr>
        <w:pStyle w:val="Normal"/>
        <w:spacing w:lineRule="auto" w:line="360"/>
        <w:jc w:val="both"/>
        <w:rPr/>
      </w:pPr>
      <w:r>
        <w:rPr/>
        <w:t>- Нет, князь, денег не надо, сами справимся, если можно, молодых отроков в ученики и десятка два рабочих, чтоб глину добывать. По полторы тысячи кирпичей в день выдавать сможем.</w:t>
      </w:r>
    </w:p>
    <w:p>
      <w:pPr>
        <w:pStyle w:val="Normal"/>
        <w:spacing w:lineRule="auto" w:line="360"/>
        <w:jc w:val="both"/>
        <w:rPr/>
      </w:pPr>
      <w:r>
        <w:rPr/>
        <w:t xml:space="preserve">- Вадим, - крикнул Ингвар. </w:t>
      </w:r>
    </w:p>
    <w:p>
      <w:pPr>
        <w:pStyle w:val="Normal"/>
        <w:spacing w:lineRule="auto" w:line="360"/>
        <w:ind w:firstLine="708"/>
        <w:jc w:val="both"/>
        <w:rPr/>
      </w:pPr>
      <w:r>
        <w:rPr/>
        <w:t>Через минуту в шатер вбежал новоиспеченный сотник.</w:t>
      </w:r>
    </w:p>
    <w:p>
      <w:pPr>
        <w:pStyle w:val="Normal"/>
        <w:spacing w:lineRule="auto" w:line="360"/>
        <w:jc w:val="both"/>
        <w:rPr/>
      </w:pPr>
      <w:r>
        <w:rPr/>
        <w:t>- Да, княже, что изволишь?</w:t>
      </w:r>
    </w:p>
    <w:p>
      <w:pPr>
        <w:pStyle w:val="Normal"/>
        <w:spacing w:lineRule="auto" w:line="360"/>
        <w:jc w:val="both"/>
        <w:rPr/>
      </w:pPr>
      <w:r>
        <w:rPr/>
        <w:t>- Слушай внимательно, этим людям предоставь все, о чем они попросят, людей, деньги, инструменты. Все в их личное пользование.</w:t>
      </w:r>
    </w:p>
    <w:p>
      <w:pPr>
        <w:pStyle w:val="Normal"/>
        <w:spacing w:lineRule="auto" w:line="360"/>
        <w:jc w:val="both"/>
        <w:rPr/>
      </w:pPr>
      <w:r>
        <w:rPr/>
        <w:t>- Конечно, княже,  все будет исполнено, - поклонился Вадим.</w:t>
      </w:r>
    </w:p>
    <w:p>
      <w:pPr>
        <w:pStyle w:val="Normal"/>
        <w:spacing w:lineRule="auto" w:line="360"/>
        <w:jc w:val="both"/>
        <w:rPr/>
      </w:pPr>
      <w:r>
        <w:rPr/>
        <w:t>- Вы довольны? - спросил мастеров Ингвар.</w:t>
      </w:r>
    </w:p>
    <w:p>
      <w:pPr>
        <w:pStyle w:val="Normal"/>
        <w:spacing w:lineRule="auto" w:line="360"/>
        <w:jc w:val="both"/>
        <w:rPr/>
      </w:pPr>
      <w:r>
        <w:rPr/>
        <w:t>- Да, княже, мы сделаем все возможное, чтобы вокруг Новгорода появилась крепкая стена. - И они вышли вслед за Вадимом.</w:t>
      </w:r>
    </w:p>
    <w:p>
      <w:pPr>
        <w:pStyle w:val="Normal"/>
        <w:spacing w:lineRule="auto" w:line="360"/>
        <w:ind w:firstLine="708"/>
        <w:jc w:val="both"/>
        <w:rPr/>
      </w:pPr>
      <w:r>
        <w:rPr/>
        <w:t xml:space="preserve">И постройка города началась. На первое время решили срубить небольшую крепость. Затем Ингвар предоставил мастерам чертеж города на бересте. Мастеровые люди, пришедшие с Ингваром, присоединились к мастерам, присланным старейшиной, и работа закипела. </w:t>
      </w:r>
    </w:p>
    <w:p>
      <w:pPr>
        <w:pStyle w:val="Normal"/>
        <w:spacing w:lineRule="auto" w:line="360"/>
        <w:ind w:firstLine="708"/>
        <w:jc w:val="both"/>
        <w:rPr/>
      </w:pPr>
      <w:r>
        <w:rPr/>
        <w:t>Руководил работами Илья Кремень, мужик лет сорока.  Гостомысл сказал, что это лучший градостроитель на всей территории Китежской Руси. Ингвар очень удивился:</w:t>
      </w:r>
    </w:p>
    <w:p>
      <w:pPr>
        <w:pStyle w:val="Normal"/>
        <w:spacing w:lineRule="auto" w:line="360"/>
        <w:jc w:val="both"/>
        <w:rPr/>
      </w:pPr>
      <w:r>
        <w:rPr/>
        <w:t>- Откуда лучший градостроитель, если в китежской Руси всего два каменных города: Китеж и чужой Полоцк, где княжит дикий урман Рогволд, не подчиняющийся никому?</w:t>
      </w:r>
    </w:p>
    <w:p>
      <w:pPr>
        <w:pStyle w:val="Normal"/>
        <w:spacing w:lineRule="auto" w:line="360"/>
        <w:ind w:firstLine="708"/>
        <w:jc w:val="both"/>
        <w:rPr/>
      </w:pPr>
      <w:r>
        <w:rPr/>
        <w:t>В ответ Гостомысл улыбнулся:</w:t>
      </w:r>
    </w:p>
    <w:p>
      <w:pPr>
        <w:pStyle w:val="Normal"/>
        <w:spacing w:lineRule="auto" w:line="360"/>
        <w:jc w:val="both"/>
        <w:rPr/>
      </w:pPr>
      <w:r>
        <w:rPr/>
        <w:t xml:space="preserve">- Его, княже, отбили при нападении урман, те же захватили его на гребной галере византийцев, а там, говорят, Илья строил дивные и неприступные крепости. </w:t>
      </w:r>
    </w:p>
    <w:p>
      <w:pPr>
        <w:pStyle w:val="Normal"/>
        <w:spacing w:lineRule="auto" w:line="360"/>
        <w:ind w:firstLine="708"/>
        <w:jc w:val="both"/>
        <w:rPr/>
      </w:pPr>
      <w:r>
        <w:rPr/>
        <w:t>Удовлетворенный  таким ответом  Ингвар тут же забыл об этом. Других дел было невпроворот.</w:t>
      </w:r>
    </w:p>
    <w:p>
      <w:pPr>
        <w:pStyle w:val="Normal"/>
        <w:spacing w:lineRule="auto" w:line="360"/>
        <w:ind w:firstLine="708"/>
        <w:jc w:val="both"/>
        <w:rPr/>
      </w:pPr>
      <w:r>
        <w:rPr/>
        <w:t xml:space="preserve">К концу июля на большом холме стоял высокий частокол, рубилась пристань. Часть работников заканчивала  княжеский терем, еще двадцать человек рубили воинские дома. Недалеко от крепости вырастала деревня, распахивались поля. Жизнь молодого города начинала налаживаться. </w:t>
      </w:r>
    </w:p>
    <w:p>
      <w:pPr>
        <w:pStyle w:val="Normal"/>
        <w:spacing w:lineRule="auto" w:line="360"/>
        <w:ind w:firstLine="708"/>
        <w:jc w:val="both"/>
        <w:rPr/>
      </w:pPr>
      <w:r>
        <w:rPr/>
        <w:t xml:space="preserve">Ингвар был в тереме, когда в начале августа к нему ворвался Ратибор: </w:t>
      </w:r>
    </w:p>
    <w:p>
      <w:pPr>
        <w:pStyle w:val="Normal"/>
        <w:spacing w:lineRule="auto" w:line="360"/>
        <w:jc w:val="both"/>
        <w:rPr/>
      </w:pPr>
      <w:r>
        <w:rPr/>
        <w:t>- В дневном переходе от нас четыре судна под полосатыми парусами, на мачтах красные щиты - символ войны. Местные сказали, что это хирд Эрика  Рыжебородого. У него четыре сотни воинов и  пять кораблей, но на этот раз он взял с собой не всех.</w:t>
      </w:r>
    </w:p>
    <w:p>
      <w:pPr>
        <w:pStyle w:val="Normal"/>
        <w:spacing w:lineRule="auto" w:line="360"/>
        <w:jc w:val="both"/>
        <w:rPr/>
      </w:pPr>
      <w:r>
        <w:rPr/>
        <w:t xml:space="preserve">- Ратибор, поднимай сотню Вадима и четыре наших: две пеших сотни и две, нет, лучше три - стрелков. Через час всем быть готовыми к выдвижению. </w:t>
      </w:r>
    </w:p>
    <w:p>
      <w:pPr>
        <w:pStyle w:val="Normal"/>
        <w:spacing w:lineRule="auto" w:line="360"/>
        <w:ind w:firstLine="708"/>
        <w:jc w:val="both"/>
        <w:rPr/>
      </w:pPr>
      <w:r>
        <w:rPr/>
        <w:t xml:space="preserve">Ингвар поднялся в горницу Ярославы. Она подошла к нему, склонила голову на грудь и, поцеловав, прошептала: </w:t>
      </w:r>
    </w:p>
    <w:p>
      <w:pPr>
        <w:pStyle w:val="Normal"/>
        <w:spacing w:lineRule="auto" w:line="360"/>
        <w:jc w:val="both"/>
        <w:rPr/>
      </w:pPr>
      <w:r>
        <w:rPr/>
        <w:t xml:space="preserve">- Не ходи сейчас в поход, бедой он обернется, отправь воеводу, а сам здесь командуй. </w:t>
      </w:r>
    </w:p>
    <w:p>
      <w:pPr>
        <w:pStyle w:val="Normal"/>
        <w:spacing w:lineRule="auto" w:line="360"/>
        <w:jc w:val="both"/>
        <w:rPr/>
      </w:pPr>
      <w:r>
        <w:rPr/>
        <w:t xml:space="preserve">- Нет, Яра, не могу я так. Если сейчас в поход воеводу отправлю с сыном Гостомысла, и там что-то пойдет не так, я потеряю часть уважения местных, и, самое страшное, от меня отвернуться те, что пришли со мной. </w:t>
      </w:r>
    </w:p>
    <w:p>
      <w:pPr>
        <w:pStyle w:val="Normal"/>
        <w:spacing w:lineRule="auto" w:line="360"/>
        <w:ind w:firstLine="708"/>
        <w:jc w:val="both"/>
        <w:rPr/>
      </w:pPr>
      <w:r>
        <w:rPr/>
        <w:t xml:space="preserve">На этом разговор был закончен.  Когда он вышел из терема, перед ним, на залитом утренним солнцем дворе, стоял ровный строй воинов в блестящих пластинчатых бронях с пехотными щитами и копьями. К Ингвару подскочил воевода. </w:t>
      </w:r>
    </w:p>
    <w:p>
      <w:pPr>
        <w:pStyle w:val="Normal"/>
        <w:spacing w:lineRule="auto" w:line="360"/>
        <w:jc w:val="both"/>
        <w:rPr/>
      </w:pPr>
      <w:r>
        <w:rPr/>
        <w:t xml:space="preserve">- Выдвигаемся к петле реки, что на шестьдесят верст выше по течению. Там  высокие берега и узкое место. В них стрелять мы сможем, а они в нас нет. И сдержать их там  будет легче.   </w:t>
      </w:r>
    </w:p>
    <w:p>
      <w:pPr>
        <w:pStyle w:val="Normal"/>
        <w:spacing w:lineRule="auto" w:line="360"/>
        <w:jc w:val="both"/>
        <w:rPr/>
      </w:pPr>
      <w:r>
        <w:rPr/>
        <w:t xml:space="preserve">        </w:t>
      </w:r>
      <w:r>
        <w:rPr/>
        <w:t xml:space="preserve">- Да, - кивнул воевода, - место, лучше не придумаешь. Мы окажемся там на два-три часа раньше Эрика,  расставим ратников без спешки, да и люди успеют отдохнуть. </w:t>
      </w:r>
    </w:p>
    <w:p>
      <w:pPr>
        <w:pStyle w:val="Normal"/>
        <w:spacing w:lineRule="auto" w:line="360"/>
        <w:jc w:val="both"/>
        <w:rPr/>
      </w:pPr>
      <w:r>
        <w:rPr/>
        <w:t xml:space="preserve">- В  крепости остается триста человек. На всякий случай удвой стражу, и перегороди реку. </w:t>
      </w:r>
    </w:p>
    <w:p>
      <w:pPr>
        <w:pStyle w:val="Normal"/>
        <w:spacing w:lineRule="auto" w:line="360"/>
        <w:ind w:firstLine="708"/>
        <w:jc w:val="both"/>
        <w:rPr/>
      </w:pPr>
      <w:r>
        <w:rPr/>
        <w:t xml:space="preserve">Отдав приказ одному из сотников, Ратибор дал команду трогаться. Впереди  отряд Вадима,  посередине стрелковые сотни, замыкали колонну пешие воины в тяжелой броне. С собой Ингвар прихватил еще сотню всадников своей личной охраны. </w:t>
      </w:r>
    </w:p>
    <w:p>
      <w:pPr>
        <w:pStyle w:val="Normal"/>
        <w:spacing w:lineRule="auto" w:line="360"/>
        <w:ind w:firstLine="708"/>
        <w:jc w:val="both"/>
        <w:rPr/>
      </w:pPr>
      <w:r>
        <w:rPr/>
        <w:t xml:space="preserve">Переход был изматывающим, но ратники выдержали и на месте оказались через восемь часов, на два часа раньше урман, как и планировали. Времени было достаточно, за час воины отдохнули, и Ратибор  начал расставлять  их по местам. Сто пятьдесят лучников и сотня тяжелой пехоты переправились на левый берег реки, такое же количество лучников и пехотинцев осталось на правом. Сотня Вадима была разделена на две части:  его воины перекрыли подход к лучникам на обоих берегах. </w:t>
      </w:r>
    </w:p>
    <w:p>
      <w:pPr>
        <w:pStyle w:val="Normal"/>
        <w:spacing w:lineRule="auto" w:line="360"/>
        <w:ind w:firstLine="708"/>
        <w:jc w:val="both"/>
        <w:rPr/>
      </w:pPr>
      <w:r>
        <w:rPr/>
        <w:t xml:space="preserve">Ставку Ингвар расположил на высоком холме правого берега. План боя был примерно следующим: как только четыре драккара Эрика  втянутся между холмами, на которых засели лучники, Ратибор  приказывает открыть по ним стрельбу из всех имеющихся луков. Если они попытаются высадиться позади стрелков - в дело вступает тяжелая пехота. Если кому-то из урман удастся выйти на берег до засады лучников, их встретят ратники Вадима. </w:t>
      </w:r>
    </w:p>
    <w:p>
      <w:pPr>
        <w:pStyle w:val="Normal"/>
        <w:spacing w:lineRule="auto" w:line="360"/>
        <w:ind w:firstLine="708"/>
        <w:jc w:val="both"/>
        <w:rPr/>
      </w:pPr>
      <w:r>
        <w:rPr/>
        <w:t>Подбежал дозорный:</w:t>
      </w:r>
    </w:p>
    <w:p>
      <w:pPr>
        <w:pStyle w:val="Normal"/>
        <w:spacing w:lineRule="auto" w:line="360"/>
        <w:jc w:val="both"/>
        <w:rPr/>
      </w:pPr>
      <w:r>
        <w:rPr/>
        <w:t xml:space="preserve">- Урманы идут, князь, только их не четыре драккара, а семь. </w:t>
      </w:r>
    </w:p>
    <w:p>
      <w:pPr>
        <w:pStyle w:val="Normal"/>
        <w:spacing w:lineRule="auto" w:line="360"/>
        <w:jc w:val="both"/>
        <w:rPr/>
      </w:pPr>
      <w:r>
        <w:rPr/>
        <w:t xml:space="preserve">- Спасибо, иди, - сказал Ингвар. - Ну, что скажешь, Ратибор, побьем мы четыре сотни урман? </w:t>
      </w:r>
    </w:p>
    <w:p>
      <w:pPr>
        <w:pStyle w:val="Normal"/>
        <w:spacing w:lineRule="auto" w:line="360"/>
        <w:ind w:firstLine="708"/>
        <w:jc w:val="both"/>
        <w:rPr/>
      </w:pPr>
      <w:r>
        <w:rPr/>
        <w:t xml:space="preserve">Воевода нахмурился: </w:t>
      </w:r>
    </w:p>
    <w:p>
      <w:pPr>
        <w:pStyle w:val="Normal"/>
        <w:spacing w:lineRule="auto" w:line="360"/>
        <w:jc w:val="both"/>
        <w:rPr/>
      </w:pPr>
      <w:r>
        <w:rPr/>
        <w:t xml:space="preserve">- Может, и побьем, только сами малой кровью уже не отделаемся. Наша позиция выгодней, да еще внезапное нападение. Хорошо бы, князь, послать весть в Новгород. Пусть там тоже к бою лютому готовятся. </w:t>
      </w:r>
    </w:p>
    <w:p>
      <w:pPr>
        <w:pStyle w:val="Normal"/>
        <w:spacing w:lineRule="auto" w:line="360"/>
        <w:jc w:val="both"/>
        <w:rPr/>
      </w:pPr>
      <w:r>
        <w:rPr/>
        <w:t xml:space="preserve">- Займись, - приказал Ингвар, - возьми двух ратников из моей охранной сотни. </w:t>
      </w:r>
    </w:p>
    <w:p>
      <w:pPr>
        <w:pStyle w:val="Normal"/>
        <w:spacing w:lineRule="auto" w:line="360"/>
        <w:ind w:firstLine="708"/>
        <w:jc w:val="both"/>
        <w:rPr/>
      </w:pPr>
      <w:r>
        <w:rPr/>
        <w:t xml:space="preserve">Через три минуты два всадника с заводными конями умчались в сторону Новгорода. </w:t>
      </w:r>
    </w:p>
    <w:p>
      <w:pPr>
        <w:pStyle w:val="Normal"/>
        <w:spacing w:lineRule="auto" w:line="360"/>
        <w:ind w:firstLine="708"/>
        <w:jc w:val="both"/>
        <w:rPr/>
      </w:pPr>
      <w:r>
        <w:rPr/>
        <w:t xml:space="preserve">Из-за петли реки показались первые драккары. Очень медленно они втягивались в проход между высокими берегами. Пять уже были на линии стрельбы, еще немного и они ее покинут. Ратибор затрубил в рог - свистнули первые стрелы, раздались крики раненых и умирающих. Битва началась. Два драккара, что не попали в ловушку, тут же  пристали к разным берегам. Зазвенели мечи и топоры - урманы столкнулись с полусотнями Вадима. Пять драккаров, что все же попали в ловушку Ингвара, тут же лишились своих кормчих и теперь беспомощно дрейфовали на середине реки. Но урманы - бывалые мореходы. Прикрываясь щитами, они добрались до правил, и вот уже новые кормчие правят к берегу. Первый  драккар ткнулся носом в песок на правом берегу, за ним еще два. Остальные причалили к противоположенному берегу. Удар тяжелой пехоты загнал высадившихся в беспорядке воинов обратно на корабли, но новгородской пехоты было все же чуть меньше. Вот правый флаг оттеснен от берега хирдом урман, и центр новгородской пехотной стены потихоньку подается назад, впереди перед засадой грохочет битва - там двукратный перевес противника, там сейчас умирают воины Вадима.     </w:t>
      </w:r>
    </w:p>
    <w:p>
      <w:pPr>
        <w:pStyle w:val="Normal"/>
        <w:spacing w:lineRule="auto" w:line="360"/>
        <w:jc w:val="both"/>
        <w:rPr/>
      </w:pPr>
      <w:r>
        <w:rPr/>
        <w:t xml:space="preserve">- Сорок человек на помощь Вадиму! - скомандовал Ратибор охранной сотне Ингвара. </w:t>
      </w:r>
    </w:p>
    <w:p>
      <w:pPr>
        <w:pStyle w:val="Normal"/>
        <w:spacing w:lineRule="auto" w:line="360"/>
        <w:ind w:firstLine="708"/>
        <w:jc w:val="both"/>
        <w:rPr/>
      </w:pPr>
      <w:r>
        <w:rPr/>
        <w:t xml:space="preserve">Что делается на левом берегу вообще неизвестно. </w:t>
      </w:r>
    </w:p>
    <w:p>
      <w:pPr>
        <w:pStyle w:val="Normal"/>
        <w:spacing w:lineRule="auto" w:line="360"/>
        <w:jc w:val="both"/>
        <w:rPr/>
      </w:pPr>
      <w:r>
        <w:rPr/>
        <w:t xml:space="preserve">- Ратибор, бери пять десятков конных и ударь во фланг высадившихся урман. Я же пойду сейчас на помощь Вадиму. Нельзя позволить смять его. </w:t>
      </w:r>
    </w:p>
    <w:p>
      <w:pPr>
        <w:pStyle w:val="Normal"/>
        <w:spacing w:lineRule="auto" w:line="360"/>
        <w:ind w:firstLine="708"/>
        <w:jc w:val="both"/>
        <w:rPr/>
      </w:pPr>
      <w:r>
        <w:rPr/>
        <w:t xml:space="preserve">Ратибор с  конной полусотней исчез в леске, за которым шел бой. </w:t>
      </w:r>
    </w:p>
    <w:p>
      <w:pPr>
        <w:pStyle w:val="Normal"/>
        <w:spacing w:lineRule="auto" w:line="360"/>
        <w:jc w:val="both"/>
        <w:rPr/>
      </w:pPr>
      <w:r>
        <w:rPr/>
        <w:t xml:space="preserve">- Ну, что соколы, пойдем, подмогем нашим, а не то сомнут Вадима, а за ним и лучников наших раздавят, потом и за нас возьмутся, - обратился Ингвар к оставшимся всадникам. </w:t>
      </w:r>
    </w:p>
    <w:p>
      <w:pPr>
        <w:pStyle w:val="Normal"/>
        <w:spacing w:lineRule="auto" w:line="360"/>
        <w:ind w:firstLine="708"/>
        <w:jc w:val="both"/>
        <w:rPr/>
      </w:pPr>
      <w:r>
        <w:rPr/>
        <w:t xml:space="preserve">Воины ударили древками копий о щиты. Они были готовы все до единого лечь в эту землю, лишь бы не отдать ее врагу. </w:t>
      </w:r>
    </w:p>
    <w:p>
      <w:pPr>
        <w:pStyle w:val="Normal"/>
        <w:spacing w:lineRule="auto" w:line="360"/>
        <w:ind w:firstLine="708"/>
        <w:jc w:val="both"/>
        <w:rPr/>
      </w:pPr>
      <w:r>
        <w:rPr/>
        <w:t xml:space="preserve">Когда Ингвар добрался до места схватки, остатки полусотни и конников, присланных на подмогу ранее, пытались сдержать полторы сотни урман. Против сорока бойцов шел сплошной строй щитов с копьями на перевес. Урманский  хирд ничем не уступал по прочности китежской стене. Ингвар пробился к отчаянно  бьющемуся  Вадиму. </w:t>
      </w:r>
    </w:p>
    <w:p>
      <w:pPr>
        <w:pStyle w:val="Normal"/>
        <w:spacing w:lineRule="auto" w:line="360"/>
        <w:jc w:val="both"/>
        <w:rPr/>
      </w:pPr>
      <w:r>
        <w:rPr/>
        <w:t xml:space="preserve">- Ну, что, сотник, жарко у тебя тут? А я вот думаю: не помочь ли?  Ну, взял и пришел. </w:t>
      </w:r>
    </w:p>
    <w:p>
      <w:pPr>
        <w:pStyle w:val="Normal"/>
        <w:spacing w:lineRule="auto" w:line="360"/>
        <w:ind w:firstLine="708"/>
        <w:jc w:val="both"/>
        <w:rPr/>
      </w:pPr>
      <w:r>
        <w:rPr/>
        <w:t xml:space="preserve">Вадим смотрел на него как на полоумного: </w:t>
      </w:r>
    </w:p>
    <w:p>
      <w:pPr>
        <w:pStyle w:val="Normal"/>
        <w:spacing w:lineRule="auto" w:line="360"/>
        <w:jc w:val="both"/>
        <w:rPr/>
      </w:pPr>
      <w:r>
        <w:rPr/>
        <w:t xml:space="preserve">- Не то говоришь, княже, бери свежего коня и уходи. Сейчас еще три драккара причалит. </w:t>
      </w:r>
    </w:p>
    <w:p>
      <w:pPr>
        <w:pStyle w:val="Normal"/>
        <w:spacing w:lineRule="auto" w:line="360"/>
        <w:jc w:val="both"/>
        <w:rPr/>
      </w:pPr>
      <w:r>
        <w:rPr/>
        <w:t xml:space="preserve">- Откуда они здесь, в набег столько воинов не берут? </w:t>
      </w:r>
    </w:p>
    <w:p>
      <w:pPr>
        <w:pStyle w:val="Normal"/>
        <w:spacing w:lineRule="auto" w:line="360"/>
        <w:jc w:val="both"/>
        <w:rPr/>
      </w:pPr>
      <w:r>
        <w:rPr/>
        <w:t xml:space="preserve">- Это не набег, княже, это - война, а в устье реки еще шесть таких же стоят. </w:t>
      </w:r>
    </w:p>
    <w:p>
      <w:pPr>
        <w:pStyle w:val="Normal"/>
        <w:spacing w:lineRule="auto" w:line="360"/>
        <w:ind w:firstLine="708"/>
        <w:jc w:val="both"/>
        <w:rPr/>
      </w:pPr>
      <w:r>
        <w:rPr/>
        <w:t xml:space="preserve">Ингвар осмотрелся - противников становилось все больше и больше. Князь обратился к двоим охранникам: </w:t>
      </w:r>
    </w:p>
    <w:p>
      <w:pPr>
        <w:pStyle w:val="Normal"/>
        <w:spacing w:lineRule="auto" w:line="360"/>
        <w:jc w:val="both"/>
        <w:rPr/>
      </w:pPr>
      <w:r>
        <w:rPr/>
        <w:t xml:space="preserve">- Ты быстро скачешь к Ратибору. Пускай делает, что хочет, но сбросит урман с тех драккаров, что причалили у него. Затем пусть пошлет  людей на другой берег, чтобы помочь там, а затем со всеми сюда. Силы нельзя распылять. А ты, - он ткнул пальцем во второго, - скачи в Новгород -  пускай собирают ополчение и затворяют ворота. Мы же, объединившись со вторым отрядом, будем отступать к крепости. </w:t>
      </w:r>
    </w:p>
    <w:p>
      <w:pPr>
        <w:pStyle w:val="Normal"/>
        <w:spacing w:lineRule="auto" w:line="360"/>
        <w:ind w:firstLine="708"/>
        <w:jc w:val="both"/>
        <w:rPr/>
      </w:pPr>
      <w:r>
        <w:rPr/>
        <w:t xml:space="preserve">Воины спешно отправились исполнять указание князя. </w:t>
      </w:r>
    </w:p>
    <w:p>
      <w:pPr>
        <w:pStyle w:val="Normal"/>
        <w:spacing w:lineRule="auto" w:line="360"/>
        <w:ind w:firstLine="708"/>
        <w:jc w:val="both"/>
        <w:rPr/>
      </w:pPr>
      <w:r>
        <w:rPr/>
        <w:t xml:space="preserve">Ратники Ингвара продолжали пятиться к холму, на котором засели новгородские лучники. Их строй продолжал таять с поражающей быстротой. Тридцать воинов пытались сдержать сотню закаленных в боях и озверевших от крови урман. Сзади прозвучал рог воеводы. Ратибор и семь десятков тяжелой пехоты спешно влились в пятившийся строй. Поднажав и отбросив от себя урманский  хирд, воины Вадима подхватили из-под ног врагов своих убитых и раненых. Воевода пробился к Ингвару: </w:t>
      </w:r>
    </w:p>
    <w:p>
      <w:pPr>
        <w:pStyle w:val="Normal"/>
        <w:spacing w:lineRule="auto" w:line="360"/>
        <w:jc w:val="both"/>
        <w:rPr/>
      </w:pPr>
      <w:r>
        <w:rPr/>
        <w:t xml:space="preserve">- Князь, с теми тремя драккарами я покончил. На левом берегу тоже отбились, сейчас они переправятся и нам станет полегче. Там-то мы их побили, но выше по течению к высадке готовы еще шесть драккаров, да и здесь у них  двукратный перевес. </w:t>
      </w:r>
    </w:p>
    <w:p>
      <w:pPr>
        <w:pStyle w:val="Normal"/>
        <w:spacing w:lineRule="auto" w:line="360"/>
        <w:jc w:val="both"/>
        <w:rPr/>
      </w:pPr>
      <w:r>
        <w:rPr/>
        <w:t xml:space="preserve">- Каковы потери? </w:t>
      </w:r>
    </w:p>
    <w:p>
      <w:pPr>
        <w:pStyle w:val="Normal"/>
        <w:spacing w:lineRule="auto" w:line="360"/>
        <w:jc w:val="both"/>
        <w:rPr/>
      </w:pPr>
      <w:r>
        <w:rPr/>
        <w:t xml:space="preserve">- У стрелков - небольшие, а вот пехоту нашу потрепали. На том берегу из полусотни Вадима осталось человек пятнадцать, а из тяжелой пехоты - чуть больше пятидесяти, еще человек тридцать я послал на тот берег помочь переправить убитых и раненых. Короче, когда все соединимся, то  у нас будет около двух сотен стрелков и двух сотен пеших ратников. </w:t>
      </w:r>
    </w:p>
    <w:p>
      <w:pPr>
        <w:pStyle w:val="Normal"/>
        <w:spacing w:lineRule="auto" w:line="360"/>
        <w:ind w:firstLine="708"/>
        <w:jc w:val="both"/>
        <w:rPr/>
      </w:pPr>
      <w:r>
        <w:rPr/>
        <w:t xml:space="preserve">Урманы на время откатились. Появилось время на передышку, его вполне хватило на то, чтобы соединиться с левобережным отрядом и перестроить ряды. Сумерки сгущались. На сегодня бой был закончен. </w:t>
      </w:r>
    </w:p>
    <w:p>
      <w:pPr>
        <w:pStyle w:val="Normal"/>
        <w:spacing w:lineRule="auto" w:line="360"/>
        <w:ind w:firstLine="708"/>
        <w:jc w:val="both"/>
        <w:rPr/>
      </w:pPr>
      <w:r>
        <w:rPr/>
        <w:t>Войско Ингвара не победило и не проиграло - оно выстояло. За  спиной пехотной стены разожгли костры, там лекари занимались ранеными, в строю осталось меньше трехсот человек. На  утро был дан приказ отступать. Но этому приказу не суждено было быть исполненным. Когда поднялось солнце, новгородцы обнаружили, что окружены на высоком холме. Противник превосходил их, как минимум, вдвое.  Ингвар быстро собрал совет сотников:</w:t>
      </w:r>
    </w:p>
    <w:p>
      <w:pPr>
        <w:pStyle w:val="Normal"/>
        <w:spacing w:lineRule="auto" w:line="360"/>
        <w:jc w:val="both"/>
        <w:rPr/>
      </w:pPr>
      <w:r>
        <w:rPr/>
        <w:t xml:space="preserve">- Ну, что скажите, друже? </w:t>
      </w:r>
    </w:p>
    <w:p>
      <w:pPr>
        <w:pStyle w:val="Normal"/>
        <w:spacing w:lineRule="auto" w:line="360"/>
        <w:ind w:firstLine="708"/>
        <w:jc w:val="both"/>
        <w:rPr/>
      </w:pPr>
      <w:r>
        <w:rPr/>
        <w:t xml:space="preserve">Вперед вышел Вадим: </w:t>
      </w:r>
    </w:p>
    <w:p>
      <w:pPr>
        <w:pStyle w:val="Normal"/>
        <w:spacing w:lineRule="auto" w:line="360"/>
        <w:jc w:val="both"/>
        <w:rPr/>
      </w:pPr>
      <w:r>
        <w:rPr/>
        <w:t xml:space="preserve">-  Князь, мы их атакуем, прорываем строй. В это время ты уходишь, а мы держимся до тех пор, пока не вернешься с ополчением. </w:t>
      </w:r>
    </w:p>
    <w:p>
      <w:pPr>
        <w:pStyle w:val="Normal"/>
        <w:spacing w:lineRule="auto" w:line="360"/>
        <w:jc w:val="both"/>
        <w:rPr/>
      </w:pPr>
      <w:r>
        <w:rPr/>
        <w:t xml:space="preserve">- Еще есть другие  предложения,  кроме моего бегства? </w:t>
      </w:r>
    </w:p>
    <w:p>
      <w:pPr>
        <w:pStyle w:val="Normal"/>
        <w:spacing w:lineRule="auto" w:line="360"/>
        <w:ind w:firstLine="708"/>
        <w:jc w:val="both"/>
        <w:rPr/>
      </w:pPr>
      <w:r>
        <w:rPr/>
        <w:t>Сотники молча отводили глаза. Ратибор шагнул вперед:</w:t>
      </w:r>
    </w:p>
    <w:p>
      <w:pPr>
        <w:pStyle w:val="Normal"/>
        <w:spacing w:lineRule="auto" w:line="360"/>
        <w:jc w:val="both"/>
        <w:rPr/>
      </w:pPr>
      <w:r>
        <w:rPr/>
        <w:t xml:space="preserve"> </w:t>
      </w:r>
      <w:r>
        <w:rPr/>
        <w:t xml:space="preserve">- Княже, позволь сказать. Вадим верно молвил, незачем всем погибать, а до подхода подкреплений мы продержимся.  </w:t>
      </w:r>
    </w:p>
    <w:p>
      <w:pPr>
        <w:pStyle w:val="Normal"/>
        <w:spacing w:lineRule="auto" w:line="360"/>
        <w:ind w:firstLine="708"/>
        <w:jc w:val="both"/>
        <w:rPr/>
      </w:pPr>
      <w:r>
        <w:rPr/>
        <w:t xml:space="preserve">Ингвар рассвирепел: </w:t>
      </w:r>
    </w:p>
    <w:p>
      <w:pPr>
        <w:pStyle w:val="Normal"/>
        <w:spacing w:lineRule="auto" w:line="360"/>
        <w:jc w:val="both"/>
        <w:rPr/>
      </w:pPr>
      <w:r>
        <w:rPr/>
        <w:t xml:space="preserve">- Я вас сюда привел, с вами и уйду. И никак иначе. А что до подкреплений, то за ними пойдешь ты, - и палец князя уперся в грудь Мала, - но пойдешь не конным да заберешь с собою всех раненых и убитых. Ведь если я не ошибаюсь, те три ладьи урман все еще у нас, и в полном порядке. Найди кормщика и с десяток воинов, смыслящих в плавучих судах, также в помощь получишь тридцать лучников. Через час чтоб доложил об отплытии. Да поможет тебе Перун. - После ухода Мала Ингвар обратился к оставшимся, - каковы сведения о противнике?  </w:t>
      </w:r>
    </w:p>
    <w:p>
      <w:pPr>
        <w:pStyle w:val="Normal"/>
        <w:spacing w:lineRule="auto" w:line="360"/>
        <w:ind w:firstLine="708"/>
        <w:jc w:val="both"/>
        <w:rPr/>
      </w:pPr>
      <w:r>
        <w:rPr/>
        <w:t xml:space="preserve">За всех ответил Ратибор: </w:t>
      </w:r>
    </w:p>
    <w:p>
      <w:pPr>
        <w:pStyle w:val="Normal"/>
        <w:spacing w:lineRule="auto" w:line="360"/>
        <w:jc w:val="both"/>
        <w:rPr/>
      </w:pPr>
      <w:r>
        <w:rPr/>
        <w:t xml:space="preserve">- Все урмане сейчас напротив нас, они знают, что ты здесь, князь, поэтому хотят покончить со всеми, их около семисот. Их драккары в нашей прямой видимости - надо бы их сжечь, чтобы дать Малу время. Что думаешь, князь? </w:t>
      </w:r>
    </w:p>
    <w:p>
      <w:pPr>
        <w:pStyle w:val="Normal"/>
        <w:spacing w:lineRule="auto" w:line="360"/>
        <w:jc w:val="both"/>
        <w:rPr/>
      </w:pPr>
      <w:r>
        <w:rPr/>
        <w:t xml:space="preserve">- Совет дельный, а наши лучники смогут до них достать? </w:t>
      </w:r>
    </w:p>
    <w:p>
      <w:pPr>
        <w:pStyle w:val="Normal"/>
        <w:spacing w:lineRule="auto" w:line="360"/>
        <w:ind w:firstLine="708"/>
        <w:jc w:val="both"/>
        <w:rPr/>
      </w:pPr>
      <w:r>
        <w:rPr/>
        <w:t xml:space="preserve">Ратибор задумался: </w:t>
      </w:r>
    </w:p>
    <w:p>
      <w:pPr>
        <w:pStyle w:val="Normal"/>
        <w:spacing w:lineRule="auto" w:line="360"/>
        <w:jc w:val="both"/>
        <w:rPr/>
      </w:pPr>
      <w:r>
        <w:rPr/>
        <w:t xml:space="preserve">- Там восемь кораблей, стоят впритык друг к другу. Думаю, да. </w:t>
      </w:r>
    </w:p>
    <w:p>
      <w:pPr>
        <w:pStyle w:val="Normal"/>
        <w:spacing w:lineRule="auto" w:line="360"/>
        <w:jc w:val="both"/>
        <w:rPr/>
      </w:pPr>
      <w:r>
        <w:rPr/>
        <w:t xml:space="preserve">- Тогда через час прикажи лучникам сжечь корабли, пусть целят в паруса. </w:t>
      </w:r>
    </w:p>
    <w:p>
      <w:pPr>
        <w:pStyle w:val="Normal"/>
        <w:spacing w:lineRule="auto" w:line="360"/>
        <w:ind w:firstLine="708"/>
        <w:jc w:val="both"/>
        <w:rPr/>
      </w:pPr>
      <w:r>
        <w:rPr/>
        <w:t>Ратибор</w:t>
      </w:r>
      <w:r>
        <w:rPr>
          <w:color w:val="008000"/>
        </w:rPr>
        <w:t xml:space="preserve"> </w:t>
      </w:r>
      <w:r>
        <w:rPr/>
        <w:t xml:space="preserve">отправился исполнять приказ. </w:t>
      </w:r>
    </w:p>
    <w:p>
      <w:pPr>
        <w:pStyle w:val="Normal"/>
        <w:spacing w:lineRule="auto" w:line="360"/>
        <w:jc w:val="both"/>
        <w:rPr/>
      </w:pPr>
      <w:r>
        <w:rPr/>
        <w:t xml:space="preserve">- А вы, - Ингвар обратился к оставшимся сотникам, - через десять минут  будете готовы к обороне. Совет окончен. </w:t>
      </w:r>
    </w:p>
    <w:p>
      <w:pPr>
        <w:pStyle w:val="Normal"/>
        <w:spacing w:lineRule="auto" w:line="360"/>
        <w:ind w:firstLine="708"/>
        <w:jc w:val="both"/>
        <w:rPr/>
      </w:pPr>
      <w:r>
        <w:rPr/>
        <w:t xml:space="preserve">Через секунду он остался в пустом шатре. Через час прибежал Мал: </w:t>
      </w:r>
    </w:p>
    <w:p>
      <w:pPr>
        <w:pStyle w:val="Normal"/>
        <w:spacing w:lineRule="auto" w:line="360"/>
        <w:jc w:val="both"/>
        <w:rPr/>
      </w:pPr>
      <w:r>
        <w:rPr/>
        <w:t>- Князь, драккар загружен. Мертвых в трюм уложили, раненых на палубе устроили, ветер попутный, к вечеру буду в Новгороде, а ночью - опять здесь. - Они обнялись, - береги себя, князь, - бросил Мал на прощание и исчез за пологом шатра.</w:t>
      </w:r>
    </w:p>
    <w:p>
      <w:pPr>
        <w:pStyle w:val="Normal"/>
        <w:spacing w:lineRule="auto" w:line="360"/>
        <w:ind w:firstLine="708"/>
        <w:jc w:val="both"/>
        <w:rPr/>
      </w:pPr>
      <w:r>
        <w:rPr/>
        <w:t xml:space="preserve">Ингвар вышел наружу. Он видел, как от берега отчаливал драккар,   уносивший отсюда свой скорбный груз. С другой стороны лагеря уже слышался свист стрел. На корабли урман обрушился огненный ливень. Сражение началось. </w:t>
      </w:r>
    </w:p>
    <w:p>
      <w:pPr>
        <w:pStyle w:val="Normal"/>
        <w:spacing w:lineRule="auto" w:line="360"/>
        <w:ind w:firstLine="708"/>
        <w:jc w:val="both"/>
        <w:rPr/>
      </w:pPr>
      <w:r>
        <w:rPr/>
        <w:t xml:space="preserve">Через несколько минут стало ясно, что ни о какой погоне не могло идти речи. После первых выстрелов пламенем были объяты сразу два драккара, у остальных загорелись паруса. Часть урман кинулось к кораблям, чтобы потушить бушевавшее пламя. Ингвар приказал перенести огонь лучников на нападающих воинов, а пехоте атаковать, используя склон холма. Почти все легковооруженные воины Вадима ушли с Малом, так что в распоряжении Ингвара были все уцелевшие тяжелые пехотинцы. Он выстроил их в пехотный строй. Взяв разбег, пехота бросились на урман. Те тоже быстро выстроили стену из щитов. Тут новгородцам сыграл на руку природный ландшафт, с разбегу они опрокинули, а затем разорвали строй врагов. Но очень скоро новгородцы остановились, а потом и вовсе увязли. К противнику  подошло подкрепление: воины, что тушили драккары, видя начавшийся бой, поспешили вернуться. Тут же сказался численный перевес урман: строй новногородцев пятился под прикрытием стрелков обратно к вершине холма. За двадцать метров до шатра Ингвара пехота уперла щиты в землю, ощетинилась длинными копьями и не сдвинулась дальше ни на шаг. Поразительно было и то, что во время отступления ратники успели подхватить всех своих убитых и раненых. Ингвар стоял и смотрел, как сто пятьдесят  его воинов с помощью полутора сотен лучников сдерживают около шестисот воинов противника. Стрелы новгородцев били в урман с такой силой, что пробивали их щиты навылет. Так продолжалось несколько часов. Враги накатывались на строй, но их отбрасывали обратно. И ряды  новгородцев медленно таяли, но каждая атака давалась урманам дорогой ценой.  </w:t>
      </w:r>
    </w:p>
    <w:p>
      <w:pPr>
        <w:pStyle w:val="Normal"/>
        <w:spacing w:lineRule="auto" w:line="360"/>
        <w:ind w:firstLine="708"/>
        <w:jc w:val="both"/>
        <w:rPr/>
      </w:pPr>
      <w:r>
        <w:rPr/>
        <w:t xml:space="preserve">К полудню ратников Ингвара осталось восемьдесят, еще через два часа пятьдесят три, многие лучники ушли в пехотную стену, чтобы заменить павших. Оборона трещала по швам. И вдруг все стихло. Из строя урман вышел человек в длинной вороненой  кольчуге, с огромным двуручным мечом. </w:t>
      </w:r>
    </w:p>
    <w:p>
      <w:pPr>
        <w:pStyle w:val="Normal"/>
        <w:spacing w:lineRule="auto" w:line="360"/>
        <w:jc w:val="both"/>
        <w:rPr/>
      </w:pPr>
      <w:r>
        <w:rPr/>
        <w:t xml:space="preserve">- Ингвар, сын Рюрика, выйди из-за спин своих ратников, хватит прятаться. С тобой хочет говорить Буревой, человек, убивший твоего отца и его воеводу Олега. Выйди и сдайся, а ратники твои пусть уходят и забирают с собой раненых и мертвых. Мы умеем ценить воинскую доблесть. </w:t>
      </w:r>
    </w:p>
    <w:p>
      <w:pPr>
        <w:pStyle w:val="Normal"/>
        <w:spacing w:lineRule="auto" w:line="360"/>
        <w:ind w:firstLine="708"/>
        <w:jc w:val="both"/>
        <w:rPr/>
      </w:pPr>
      <w:r>
        <w:rPr/>
        <w:t xml:space="preserve">На миг над рядами новгородцев повисло молчание. Ингвар раздвинул первый ряд и вышел на открытое пространство. </w:t>
      </w:r>
    </w:p>
    <w:p>
      <w:pPr>
        <w:pStyle w:val="Normal"/>
        <w:spacing w:lineRule="auto" w:line="360"/>
        <w:jc w:val="both"/>
        <w:rPr/>
      </w:pPr>
      <w:r>
        <w:rPr/>
        <w:t xml:space="preserve">- Я подумаю над твоим предложением, предатель, но мне нужен час, чтобы уговорить моих сотников. </w:t>
      </w:r>
    </w:p>
    <w:p>
      <w:pPr>
        <w:pStyle w:val="Normal"/>
        <w:spacing w:lineRule="auto" w:line="360"/>
        <w:jc w:val="both"/>
        <w:rPr/>
      </w:pPr>
      <w:r>
        <w:rPr/>
        <w:t xml:space="preserve">- Хорошо, - проревел Буревой, - у тебя есть этот час, если вы откажетесь сдаться,  ни один не уйдет отсюда. Время пошло, - он развернулся и исчез в толпе своих воинов. </w:t>
      </w:r>
    </w:p>
    <w:p>
      <w:pPr>
        <w:pStyle w:val="Normal"/>
        <w:spacing w:lineRule="auto" w:line="360"/>
        <w:jc w:val="both"/>
        <w:rPr/>
      </w:pPr>
      <w:r>
        <w:rPr/>
        <w:t xml:space="preserve">- Ты с ума сошел, князь! Обдумывать такие предложения! - накинулся на него Ратибор. </w:t>
      </w:r>
    </w:p>
    <w:p>
      <w:pPr>
        <w:pStyle w:val="Normal"/>
        <w:spacing w:lineRule="auto" w:line="360"/>
        <w:jc w:val="both"/>
        <w:rPr/>
      </w:pPr>
      <w:r>
        <w:rPr/>
        <w:t xml:space="preserve">- Не шуми, воевода, не буду я ничего обдумывать, но нам нужно перевести дух, да потянуть время, может, часа через четыре подойдут наши. А больше мы все равно не продержимся. </w:t>
      </w:r>
    </w:p>
    <w:p>
      <w:pPr>
        <w:pStyle w:val="Normal"/>
        <w:spacing w:lineRule="auto" w:line="360"/>
        <w:ind w:firstLine="708"/>
        <w:jc w:val="both"/>
        <w:rPr/>
      </w:pPr>
      <w:r>
        <w:rPr/>
        <w:t xml:space="preserve">Ратибор кивнул и покинул шатер. Ингвар устало опустился на пол и задумался: «Как прекрасно была подстроена ловушка! Сначала в бой кинули семь драккаров, чтобы не было возможности отойти, затем - еще семь, и три драккара стояли выше по течению, готовые высадить свежих воинов.  Ведь приди они сразу таким числом,  я бы тут же  отступил бы к Новгороду». </w:t>
      </w:r>
    </w:p>
    <w:p>
      <w:pPr>
        <w:pStyle w:val="Normal"/>
        <w:spacing w:lineRule="auto" w:line="360"/>
        <w:ind w:firstLine="708"/>
        <w:jc w:val="both"/>
        <w:rPr/>
      </w:pPr>
      <w:r>
        <w:rPr/>
        <w:t>С подножья холма прозвучал рог. Ингвар вышел из шатра и направился к полю брани, до которого было десять шагов.</w:t>
      </w:r>
    </w:p>
    <w:p>
      <w:pPr>
        <w:pStyle w:val="Normal"/>
        <w:spacing w:lineRule="auto" w:line="360"/>
        <w:jc w:val="both"/>
        <w:rPr/>
      </w:pPr>
      <w:r>
        <w:rPr/>
        <w:t xml:space="preserve">- Мы обдумали твое предложение, Буревой, и наш ответ - нет. </w:t>
      </w:r>
    </w:p>
    <w:p>
      <w:pPr>
        <w:pStyle w:val="Normal"/>
        <w:spacing w:lineRule="auto" w:line="360"/>
        <w:jc w:val="both"/>
        <w:rPr/>
      </w:pPr>
      <w:r>
        <w:rPr/>
        <w:t>- Ты сказал? - произнес вожак урман. - Тогда умрите!</w:t>
      </w:r>
    </w:p>
    <w:p>
      <w:pPr>
        <w:pStyle w:val="Normal"/>
        <w:spacing w:lineRule="auto" w:line="360"/>
        <w:ind w:firstLine="708"/>
        <w:jc w:val="both"/>
        <w:rPr/>
      </w:pPr>
      <w:r>
        <w:rPr/>
        <w:t xml:space="preserve">Ингвар раздвинул строй ратников и упер свой щит в землю. </w:t>
      </w:r>
    </w:p>
    <w:p>
      <w:pPr>
        <w:pStyle w:val="Normal"/>
        <w:spacing w:lineRule="auto" w:line="360"/>
        <w:jc w:val="both"/>
        <w:rPr/>
      </w:pPr>
      <w:r>
        <w:rPr/>
        <w:t>- Ну, что, братья, пора умирать, - крикнул он, - так давайте делать это с честью!</w:t>
      </w:r>
    </w:p>
    <w:p>
      <w:pPr>
        <w:pStyle w:val="Normal"/>
        <w:spacing w:lineRule="auto" w:line="360"/>
        <w:ind w:firstLine="708"/>
        <w:jc w:val="both"/>
        <w:rPr/>
      </w:pPr>
      <w:r>
        <w:rPr/>
        <w:t xml:space="preserve">Волна урман накатилась на  новгородский строй, но он выстоял, не сдвинувшись ни на шаг. Свистели стрелы, мелькали окровавленные копья, мечи и топоры, разлетались в щепки щиты. Но строй новгородцев держался. Ингвар рубил мечем, парировал удары, принимал их на щит. Сколько так продолжалось, он не помнил, но вот натиск ослаб. Он в очередной раз замахнулся мечем, но перед собой увидел не оскаленную морду урмана, а усталое лицо Данилы. </w:t>
      </w:r>
    </w:p>
    <w:p>
      <w:pPr>
        <w:pStyle w:val="Normal"/>
        <w:spacing w:lineRule="auto" w:line="360"/>
        <w:jc w:val="both"/>
        <w:rPr/>
      </w:pPr>
      <w:r>
        <w:rPr/>
        <w:t xml:space="preserve">- Стой, князь, порубили мы всех, пойдем, отдохнешь. </w:t>
      </w:r>
    </w:p>
    <w:p>
      <w:pPr>
        <w:pStyle w:val="Normal"/>
        <w:spacing w:lineRule="auto" w:line="360"/>
        <w:ind w:firstLine="708"/>
        <w:jc w:val="both"/>
        <w:rPr/>
      </w:pPr>
      <w:r>
        <w:rPr/>
        <w:t>Ингвар проспал до утра, а когда вышел из палатки, грянуло: «Слава!». Перед ним стоял ровный строй воинов. Подошел Ратибор, левая рука на перевязи:</w:t>
      </w:r>
    </w:p>
    <w:p>
      <w:pPr>
        <w:pStyle w:val="Normal"/>
        <w:spacing w:lineRule="auto" w:line="360"/>
        <w:jc w:val="both"/>
        <w:rPr/>
      </w:pPr>
      <w:r>
        <w:rPr/>
        <w:t xml:space="preserve">- Мы выстояли, князь, - тихо сказал он, - но очень дорогой ценой. </w:t>
      </w:r>
    </w:p>
    <w:p>
      <w:pPr>
        <w:pStyle w:val="Normal"/>
        <w:spacing w:lineRule="auto" w:line="360"/>
        <w:ind w:firstLine="708"/>
        <w:jc w:val="both"/>
        <w:rPr/>
      </w:pPr>
      <w:r>
        <w:rPr/>
        <w:t xml:space="preserve">По лицу Ингвара текли слезы. </w:t>
      </w:r>
    </w:p>
    <w:p>
      <w:pPr>
        <w:pStyle w:val="Normal"/>
        <w:spacing w:lineRule="auto" w:line="360"/>
        <w:jc w:val="both"/>
        <w:rPr/>
      </w:pPr>
      <w:r>
        <w:rPr/>
        <w:t xml:space="preserve">- Пора домой, - произнес он смущенному воеводе. - Нам всем пора домой, - еще тише добавил он. - Снаряжайте уцелевшие драккары. </w:t>
      </w:r>
    </w:p>
    <w:p>
      <w:pPr>
        <w:pStyle w:val="Normal"/>
        <w:spacing w:lineRule="auto" w:line="360"/>
        <w:ind w:firstLine="708"/>
        <w:jc w:val="both"/>
        <w:rPr/>
      </w:pPr>
      <w:r>
        <w:rPr/>
        <w:t>Строй рассыпался исполнять приказание князя. Два дня они занимались скорбным делом, сносили к драккарам погибших воинов. Раненых в первый же день на уцелевших кораблях отправили в Новгород, несколько десятков мастеров занимались починкой семи побитых кораблей. Из шести сотен воинов, что пришли с Ингваром на берег реки Волхов и приняли бой, в живых осталось чуть больше ста пятидесяти человек, из них на ногах стояло не больше двадцати, остальные были тяжелоранены, урман же набили около шестисот, еще около двух сотен бежали с поля боя. Было захвачено восемь драккаров и огромное количество оружия и броней, а также в трюмах кораблей и в кошельках урман нашли немало золота и серебра. На второй день после битвы,  прискакал   Гостомысл:</w:t>
      </w:r>
    </w:p>
    <w:p>
      <w:pPr>
        <w:pStyle w:val="Normal"/>
        <w:spacing w:lineRule="auto" w:line="360"/>
        <w:jc w:val="both"/>
        <w:rPr/>
      </w:pPr>
      <w:r>
        <w:rPr/>
        <w:t>- Да, задал ты здесь урманам жару, - сказал он, осматривая захваченные корабли, - правда многих воинов не досчитались, но победа того стоила. Наутро после окончания всех приготовлений семь кораблей отплыли в сторону Новгорода. На свежесрубленную пристань сбежалось все население маленькой крепости, как местное, так и пришедшее с Ингваром.  Всего на берег реки высыпало около полутора тысяч человек. Отовсюду раздавались приветственные крики, но когда оставшиеся от уцелевшей дружины, ступили на берег, на лицах женщин Ингвар разглядел слезы, они помнили, как пять дней назад из ворот Новгорода выходили блистающие броней шесть сотен ратников, сейчас же  на пристань сошло чуть больше тридцати воинов во главе с князем. Кто в тот день ушел на сечу, либо ранен, либо убит. Всего Ингвар потерял около четырехсот воинов, еще сотня ратников из-за увечий больше никогда не сможет держать в руках оружия. Ингвар выхватил из ножен меч и, высоко подняв над головой, крикнул:</w:t>
      </w:r>
    </w:p>
    <w:p>
      <w:pPr>
        <w:pStyle w:val="Normal"/>
        <w:spacing w:lineRule="auto" w:line="360"/>
        <w:jc w:val="both"/>
        <w:rPr/>
      </w:pPr>
      <w:r>
        <w:rPr/>
        <w:t xml:space="preserve">- Я, Князь Новгородский, говорю всему честному люду - мы вернулись с победой, которая далась нам очень дорогой ценой, и пусть слышат все: дружина князя в полном составе вернулась в город, ни один человек не остался на поле брани, да будет так всегда! - Меч блеснул на солнце и скрылся в ножнах. </w:t>
      </w:r>
    </w:p>
    <w:p>
      <w:pPr>
        <w:pStyle w:val="Normal"/>
        <w:spacing w:lineRule="auto" w:line="360"/>
        <w:ind w:firstLine="708"/>
        <w:jc w:val="both"/>
        <w:rPr/>
      </w:pPr>
      <w:r>
        <w:rPr/>
        <w:t xml:space="preserve">Притихший люд громко ответил своему князю: «Да будет так»! Вечером  вокруг крепости зажглось множество погребальных костров, родичи и боевые товарищи прощались с погибшими, это была одна большая тризна. Ярослава не пришла встречать Ингвара на причал, а встретила его у входа в детинец. Увидев мужа живым и здоровым, она упала в его объятья и громко зарыдал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11:00Z</dcterms:created>
  <dc:creator>XP GAME 2007</dc:creator>
  <dc:description/>
  <cp:keywords/>
  <dc:language>en-US</dc:language>
  <cp:lastModifiedBy>XP GAME 2007</cp:lastModifiedBy>
  <dcterms:modified xsi:type="dcterms:W3CDTF">2008-04-12T10:12:00Z</dcterms:modified>
  <cp:revision>1</cp:revision>
  <dc:subject/>
  <dc:title>Обратное зеркало</dc:title>
</cp:coreProperties>
</file>