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бъекту: «Многоквартирный жилой дом с пристроенным детским дошкольным учрежд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40 мес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Владимирская область, МО город Владимир (городской округ), г. Владимир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Северная, д. 2а.(проектная декларация впервы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публикована 14.12.2016 г. на сайте </w:t>
      </w:r>
      <w:hyperlink r:id="rId2">
        <w:r>
          <w:rPr>
            <w:rStyle w:val="InternetLink"/>
            <w:b/>
            <w:sz w:val="16"/>
            <w:szCs w:val="16"/>
          </w:rPr>
          <w:t>http://www.жкпоколение33.рф /</w:t>
        </w:r>
      </w:hyperlink>
      <w:r>
        <w:rPr>
          <w:b/>
          <w:sz w:val="16"/>
          <w:szCs w:val="16"/>
        </w:rPr>
        <w:t xml:space="preserve"> )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551"/>
        <w:gridCol w:w="7229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Застройщик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рменное наименование и местонахождения Застройщик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щество с ограниченной ответственностью «Капитал-Строй», 600017 г.. Владимир, ул. Мира, д. 15, пом.2.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офис продаж: г. Владимир, ул. Мира, д. 15Б., офис </w:t>
            </w:r>
            <w:r>
              <w:rPr>
                <w:spacing w:val="-8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 Застройщик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00-17.00, перерыв на обед: 12.00 – 13.00, выходные: суббота, воскресень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государственной регистрации Застройщик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регистрирован ИФНС России по Октябрьскому району г. Владимира дата гос. регистрации: 01.09.2011 г., ИНН: 3328477914, ОГРН: 111332801007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учредителях (участниках) Застройщик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Замбин Андрей Евгеньевич  – 5</w:t>
            </w: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ов Александр Николаевич – 5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роектах строительства объектов недвижимости, в которых Застройщик принимал участие в течение 3-х предшествующих лет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има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иде лицензируемой деятельност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е требуется в соответствии с законодательством Российской Федерации о лицензировании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нансовый результат текущего года, размер кредиторской и дебиторской  задолженности (по состоянию на 1 квартал 2018 г.)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. результат текущего года –  0 тыс. рубле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едиторская задолженность –  611 тыс. рубле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биторская задолженность –798  тыс. рублей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роекте строительства</w:t>
            </w:r>
          </w:p>
        </w:tc>
      </w:tr>
      <w:tr>
        <w:trPr>
          <w:trHeight w:val="11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 проекта строительства, этапы и срок реализации проекта, результат  экспертизы проектной документ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строительство «Многоквартирного жилого дома с пристроенным детским  дошкольным учреждением на 40 мест»  на земельных участках Владимирская область, МО город Владимир (городской округ), </w:t>
            </w:r>
            <w:r>
              <w:rPr>
                <w:sz w:val="16"/>
                <w:szCs w:val="16"/>
              </w:rPr>
              <w:t>г. Владимир, ул. Северная, д.2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тапы строительства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этап подготовитель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этап основно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ировочная продолжительность строительства дома и дошкольного учреждения 73 месяца с момента начала строительств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ое заключение негосударственной  экспертизы №77-2-1-3-0173-16  проектной документации от 05.12.20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подготовлено ООО «Строительная Экспертиза» </w:t>
            </w:r>
          </w:p>
        </w:tc>
      </w:tr>
      <w:tr>
        <w:trPr>
          <w:trHeight w:val="4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-RU 33301000- 331-2016  от 14.12.2016 г. выданным Управлением капитального строительства администрации города Владимира Срок действия разрешения: до 14.12.2022</w:t>
            </w:r>
          </w:p>
        </w:tc>
      </w:tr>
      <w:tr>
        <w:trPr>
          <w:trHeight w:val="16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ва Застройщика на земельный участок, собственник земельного участка, границы, площадь, кадастровый номер земельного участка и элементы благоустройств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с кадастровым номером </w:t>
            </w:r>
            <w:r>
              <w:rPr>
                <w:color w:val="000000"/>
                <w:sz w:val="16"/>
                <w:szCs w:val="16"/>
              </w:rPr>
              <w:t>33:22:032100:486</w:t>
            </w:r>
            <w:r>
              <w:rPr>
                <w:sz w:val="16"/>
                <w:szCs w:val="16"/>
              </w:rPr>
              <w:t xml:space="preserve">  площадью 8 967 кв.м, Местоположение земельного участка: Владимирская обл., МО г. Владимир (городской округ), г. Владимир, ул. Северная, д.2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земельного участка: Застройщик - ООО «Капитал-Строй», вид права: собственность (Свидетельство о праве собственности  от 16.10.2015 г. выдано Управлением Федеральной службы государственной регистрации, кадастра и картографии по Владимирской области, запись регистрации №33-33/001-33/001/014/2015-4264/1 от 16.10.2015 г.) Разрешенное использование: строительство 17 этажных жилых домов (количество этажей 18) со встроенно-пристроенными помещениям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ы благоустройства в соответствии с проектной документацией включают в себя: организацию подъездных путей и площадок; организацию открытой автостоянки, в том числе и для маломобилъных групп населения; организацию площадок дворового благоустройства жилого дома и территории ДДУ; озеленение территории; установку уличного электроосвещения.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строящегося объек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ногоквартирный жилой дом с пристроенным детским дошкольным учреждением на 40 мест»  - располагается в г. Владимире, по строительному адресу земельного участка: Владимирская область, МО город Владимир (городской округ), г. Владимир, ул. Северная, д. 2а, Строительство и ввод в эксплуатацию предполагается – поэтапно в соответствии с разрешением на строительство. </w:t>
            </w:r>
            <w:r>
              <w:rPr>
                <w:sz w:val="16"/>
                <w:szCs w:val="16"/>
                <w:lang w:eastAsia="ar-SA"/>
              </w:rPr>
              <w:t>Конфигурация и размеры проектируемого здания приняты в соответствии с предоставленным земельным участком и условиями нормальной инсоляции всех квартир жилого дома. Дом сориентирован по оси север-ю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тветственности –</w:t>
            </w: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(нормальны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огнестойкости здания – II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ласс конструктивной пожарной опасности С0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функциональной пожарной опасности жилого дома Ф1.3.</w:t>
            </w:r>
          </w:p>
        </w:tc>
      </w:tr>
      <w:tr>
        <w:trPr>
          <w:trHeight w:val="463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амостоятельных частей в составе строящегося объекта, описание их технических характеристик согласн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ой документ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ко-экономические показатели по жилому дом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хнико-экономические показатели по пристроенному детскому дошкольному учреждению.</w:t>
            </w:r>
          </w:p>
        </w:tc>
      </w:tr>
      <w:tr>
        <w:trPr>
          <w:trHeight w:val="225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 – 662 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удия» - 47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днокомнатных – 119 ш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вухкомнатных – 68 ш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этажей –1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участка – 8 967 кв. 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застройки – 2 021,83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объем – 93 995,69 м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площадь квартир- 20 635,80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щая площадь  27 231,22 кв. м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–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-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участка –8 967 кв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– 490,17 м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ный объем – 4 854,53, в т.ч. подземной части 1262,9 куб. 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– 1 009,49  кв. м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9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общего имущества, которое будет находится в общей долевой собственности  участников долевого строительства после получения разрешения на ввод  в эксплуатацию объекта недвижимост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 - помещения в данном доме, не являющиеся частями квартир и предназначенные для обслуживания более одного помещения в данном доме: межквартирные лестничные площадки, лестницы, лифты, 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ое назначение нежилых помещений объекта, не входящих в состав общего имуществ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онный узе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полагаемый срок получения разрешения на ввод в эксплуатацию строящегося объекты, орган уполномоченный в соответствии с законодательством о градостроительной деятельности на выдачу разрешения на ввод строящегося объект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иентировочный срок ввода всего имущественного комплекса «Многоквартирного жилого дома с пристроенным детским дошкольным учреждением на 40 мест» в эксплуатацию – не позднее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вартала 2022 г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ацию выдается Управлением капитального строительства администрации города Владимир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 стоимость строительств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34421 тыс. руб. на основании постановления Госстроя России №16 от 08.04.02г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сполнения обязательств по договору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Обеспечением исполнения обязательств Застройщика по договорам является залог в порядке ст.13 Федерального закона «Об участии в долевом строительстве» №214-ФЗ  (далее – Федеральный закон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Исполнение обязательств застройщика по передаче жилого помещения  по всем договорам обеспечиваться 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2"/>
                  <w:szCs w:val="18"/>
                </w:rPr>
                <w:t>статьей 15.2</w:t>
              </w:r>
            </w:hyperlink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 Федерального закона. Договор страхования заключается в отношении каждого объекта долевого строительства (жил. пом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траховщик: ООО «Страховая компания «РЕСПЕКТ» (ОГРН 1027739329188, ИНН 7743014574, г. Рязань, ул. Есенина, д. 29, Лицензия СИ № 3492 от 19.01.2016 ЦБРФ) Генеракльный договор страхования № ГОЗ-84-3277/16 от 22.12.2016. Договор страхования заключается в форме полиса в отношении каждого объекта долевого строительства (жил.пом.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таких рисков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 рыночный; капитальный; затратный; риски финансовых рынков и т. д. Возможные финансовые риски связаны с нестабильностью экономической ситуации в строительной отрасли и стране в целом в связи с финансово-экономическим кризисом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еречне организаций, осуществляющих основные строительно-монтажные и другие работы(подрядчиков)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подрядчик ООО «Строй-Инвест» ИНН 33290390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-во о допуске к определенному виду или видам работ, которые оказывают влияние на безопасность капитального строительства №0044.04-2010-3329039021-С-107 от 09.06.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: Некоммерческим партнерством саморегулируемой организации  «Объединение строителей Владимир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й контроль – ООО «Строй-Инвест» ИНН 332847415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-во о допуске к определенному виду или видам работ, которые оказывают влияние на безопасность капитального строительства №0426.02-2012-3328474159-С-107 от 03.06.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но: Некоммерческим партнерством саморегулируемой организации  «Объединение строителей Владимирской области»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сделки отсутствуют, заключаются договора долевого участ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«28» апреля 2018 г.                        Директор   ООО «Капитал-Строй»                        А.Н. Грибанов</w:t>
      </w:r>
    </w:p>
    <w:sectPr>
      <w:type w:val="nextPage"/>
      <w:pgSz w:orient="landscape" w:w="16838" w:h="11906"/>
      <w:pgMar w:left="1418" w:right="147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1949314EEA4DEA2D9C168EB1639642E617C180920F9206A3946764CBAF24E1B75F9071AKFa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1:00Z</dcterms:created>
  <dc:creator>Valued Acer Customer</dc:creator>
  <dc:description/>
  <dc:language>en-US</dc:language>
  <cp:lastModifiedBy>Анна</cp:lastModifiedBy>
  <cp:lastPrinted>2018-06-06T15:11:00Z</cp:lastPrinted>
  <dcterms:modified xsi:type="dcterms:W3CDTF">2018-07-09T12:51:00Z</dcterms:modified>
  <cp:revision>2</cp:revision>
  <dc:subject/>
  <dc:title/>
</cp:coreProperties>
</file>