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u w:val="single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u w:val="single"/>
          <w:lang w:eastAsia="ru-RU"/>
        </w:rPr>
        <w:t>Анкета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Опрос проводится для написания магистерской диссертации студентки средового дизайна МГХПА имени Строгонова Лихачёвой Марии. Я провожу исследование для выполнения проекта благоустройства города Владимира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Анкетирование полностью анонимное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Большое спасибо за участие в опросе!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Сколько вам лет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о 18-и                  ____ 18 – 30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31 – 40                   ____ 41 – 50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51 – 60                   ____ более 60-и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Ваш пол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Мужской     ____ Женский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Calibri" w:cs="Calibri" w:ascii="Calibri" w:hAnsi="Calibri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ой Ваш основной род занятий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Предприниматель     ____ Служащий     ____ Рабочий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 Школьник    ____ Студент     ____ Пенсионер    ____ Домохозяйка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Calibri" w:cs="Calibri" w:ascii="Calibri" w:hAnsi="Calibri"/>
          <w:b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В какой профессиональной сфере Вы работаете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Откуда Вы?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Житель Владимира       _____ Житель Владимирской области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 Приехал из России       _____ Приехал из-за границы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kern w:val="0"/>
          <w:lang w:eastAsia="ru-RU"/>
        </w:rPr>
      </w:pPr>
      <w:r>
        <w:rPr>
          <w:rFonts w:eastAsia="Times New Roman" w:cs="Calibri" w:ascii="Calibri" w:hAnsi="Calibri"/>
          <w:b/>
          <w:kern w:val="0"/>
          <w:lang w:eastAsia="ru-RU"/>
        </w:rPr>
        <w:t xml:space="preserve">Какой сезон во Владимире Вам нравится больше всего?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lang w:eastAsia="ru-RU"/>
        </w:rPr>
      </w:pPr>
      <w:r>
        <w:rPr>
          <w:rFonts w:eastAsia="Times New Roman" w:cs="Calibri" w:ascii="Calibri" w:hAnsi="Calibri"/>
          <w:kern w:val="0"/>
          <w:lang w:eastAsia="ru-RU"/>
        </w:rPr>
        <w:t>____ Весна       ____ Лето       ____ Осень       ____ Зима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31849B"/>
          <w:kern w:val="0"/>
          <w:lang w:eastAsia="ru-RU"/>
        </w:rPr>
      </w:pPr>
      <w:r>
        <w:rPr>
          <w:rFonts w:eastAsia="Times New Roman" w:cs="Calibri" w:ascii="Calibri" w:hAnsi="Calibri"/>
          <w:b/>
          <w:color w:val="31849B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 </w:t>
      </w: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Является ли для Вас определяющим при взгляде на Владимир фактор сезонности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        ____ Нет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С каким временным периодом у вас ассоциируются культурный расцвет города Владимир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_ 12-15 век  ______16-17 век  ______18-19 век   _____20 век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_20 век 90-е годы     ______21 век 2000-ные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Указать подробнее: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С каким временным периодом у вас ассоциируются угасание культуры города Владимир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_ 12-15 век  ______16-17 век  ______18-19 век   _____20 век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_20 век 90-е годы     ______21 век 2000-ные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Указать подробнее: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Если Вам встретится продвижение старинного стиля в на объектах городского благоустройства, то как Вы к этому отнесётесь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Положительно   ____ Нейтрально   ____ отрицательно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kern w:val="0"/>
          <w:lang w:eastAsia="ru-RU"/>
        </w:rPr>
        <w:t>Можно ли вводить современные объекты дизайна в исторический центр Владимира?</w:t>
      </w:r>
    </w:p>
    <w:p>
      <w:pPr>
        <w:pStyle w:val="Normal"/>
        <w:rPr>
          <w:rFonts w:ascii="Calibri" w:hAnsi="Calibri" w:eastAsia="Times New Roman" w:cs="Calibri"/>
          <w:kern w:val="0"/>
          <w:lang w:eastAsia="ru-RU"/>
        </w:rPr>
      </w:pPr>
      <w:r>
        <w:rPr>
          <w:rFonts w:eastAsia="Times New Roman" w:cs="Calibri" w:ascii="Calibri" w:hAnsi="Calibri"/>
          <w:kern w:val="0"/>
          <w:lang w:eastAsia="ru-RU"/>
        </w:rPr>
        <w:t>____ Да     ____ С осторожностью      ____ Нельзя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lang w:eastAsia="ru-RU"/>
        </w:rPr>
      </w:pPr>
      <w:r>
        <w:rPr>
          <w:rFonts w:eastAsia="Times New Roman" w:cs="Calibri" w:ascii="Calibri" w:hAnsi="Calibri"/>
          <w:b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kern w:val="0"/>
          <w:lang w:eastAsia="ru-RU"/>
        </w:rPr>
      </w:pPr>
      <w:r>
        <w:rPr>
          <w:rFonts w:eastAsia="Times New Roman" w:cs="Calibri" w:ascii="Calibri" w:hAnsi="Calibri"/>
          <w:b/>
          <w:kern w:val="0"/>
          <w:lang w:eastAsia="ru-RU"/>
        </w:rPr>
        <w:t>В чем они могут выражаться?</w:t>
      </w:r>
    </w:p>
    <w:p>
      <w:pPr>
        <w:pStyle w:val="Normal"/>
        <w:rPr>
          <w:rFonts w:ascii="Calibri" w:hAnsi="Calibri" w:eastAsia="Times New Roman" w:cs="Calibri"/>
          <w:kern w:val="0"/>
          <w:lang w:eastAsia="ru-RU"/>
        </w:rPr>
      </w:pPr>
      <w:r>
        <w:rPr>
          <w:rFonts w:eastAsia="Times New Roman" w:cs="Calibri" w:ascii="Calibri" w:hAnsi="Calibri"/>
          <w:kern w:val="0"/>
          <w:lang w:eastAsia="ru-RU"/>
        </w:rPr>
        <w:t>____ Скульптура   ____ Художественное граффити   ____ Стенды навигации</w:t>
      </w:r>
    </w:p>
    <w:p>
      <w:pPr>
        <w:pStyle w:val="Normal"/>
        <w:rPr>
          <w:rFonts w:ascii="Calibri" w:hAnsi="Calibri" w:eastAsia="Times New Roman" w:cs="Calibri"/>
          <w:kern w:val="0"/>
          <w:lang w:eastAsia="ru-RU"/>
        </w:rPr>
      </w:pPr>
      <w:r>
        <w:rPr>
          <w:rFonts w:eastAsia="Calibri" w:cs="Calibri" w:ascii="Calibri" w:hAnsi="Calibri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kern w:val="0"/>
          <w:lang w:eastAsia="ru-RU"/>
        </w:rPr>
        <w:t xml:space="preserve">____ Художественная инсталляция (Арт-объекты)   ____ Фонтаны   ____ Игровые комплексы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 Вы относитесь к объектам современного городского искусства (ярким инсталляциям, арт-объектам, граффити)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Нравится ____ Нейтрально ____ Не поддерживаю ____ Вопрос не понятен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 xml:space="preserve">Хотелось бы Вам больше объектов современного искусства на улицах города Владимира?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, хотелось бы    ____ Нейтрально    ____ Нет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 вы относитесь к художественным граффити на стенах домов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Положительно    ____ Нейтрально   ____ Отрицательно  ____ Смотря что изображено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Насколько Вам нравится облик спальных районов город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 Очень нравится         _____ Нравится         _____ Приемлемо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_ Не все нравится        _____ Печальное впечатление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их красок Вам бы хотелось видеть больше на улицах Владимир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Светлых   ____ Ярких   ____ Бежевых _____ Серых _____ Спокойных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Свой ответ: ______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Хотелось бы Вам, чтобы атмосфера на улицах города стало более жизнерадостной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, хотелось бы  ____ Не важно ____ И так хорошо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ие эмоции Вы бы хотели ощущать при прогулке по Владимиру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 Радость                      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 Смех                                _____ Величественность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 Торжественность         _____ Спокойствие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 Удивление                     _____ Восхищение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Часто ли Вы используете в своей речи пословицы и поговорки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Часто   ____ Иногда по случаю ____ Редко  ____ Никогда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Нравится ли Вам, как  пословицы и поговорки украшают речь и вносят позитивный настрой в Вашу жизнь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Очень нравится ____ Нравится  ____ Нейтрально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Скорее нет ____ Нет</w:t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ие образы Вам бы хотелось чаще видеть в благоустройстве города Владимир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Образы исории русского была и культуры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Образы из сказок и былин    ____ Образы исторических личностей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 Образы из мультфильмов   ____  Образы из песен   ____ из пословиц и поговорок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____ из повседневных шуток   ____ из басен   ____ из литературных произведений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_________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 Вы любите проводить свободное время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Ходить в гости   ____ Совершать покупки   ____ Ходить в кафе  ____ Гулять в парке    ____ Гулять по городу   _____ Заниматься спортом    ____ Посещать кино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Посещать выставки и музеи  ____ Посещать театры   ____ Ходить в клубы </w:t>
      </w:r>
    </w:p>
    <w:p>
      <w:pPr>
        <w:pStyle w:val="Normal"/>
        <w:rPr>
          <w:rFonts w:ascii="Calibri" w:hAnsi="Calibri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Ездить на дачу   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Где во Владимире вы обычно гуляете?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В центре      _____ В парке           _____ В своем районе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ие культурно-исторические объекты Владимира для вас наиболее значимы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Старинные Храмы  ____ Музеи  ____ Театры  ____ Планетарий 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Указать подробнее: 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В чем вы видите проблемные моменты облика город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 Озеленение     ____ Благоустройство  _____ Транспорт _____  Дороги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Архитектурный облик 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Считаете ли Вы, что в городе Владимире достаточно зелёных насаждений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    ____ Скорее да   ____    Скорее нет    ____ Нет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Устраивает ли Вас качество зеленых насаждений город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    ____ Скорее да   ____    Скорее нет    ____ Нет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Достаточно ли во Владимире озелененных общественных зон, Парков, скверов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остаточно   ____ Мало   ____ Почти нет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Достаточно ли во Владимире благоустроенных общественных территорий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остаточно   ____ Мало   ____ Почти нет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их из приведенных элементов недостаёт во Владимире?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 Детских площадок        _____ Спортивных площадок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 Парков и скверов          _____ Озеленения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Скульптур                        _____ Информационных стендов       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Благоустроенных общественных территорий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cs="Calibri"/>
          <w:color w:val="000000"/>
          <w:kern w:val="0"/>
          <w:lang w:eastAsia="ru-RU"/>
        </w:rPr>
      </w:pPr>
      <w:r>
        <w:rPr>
          <w:rFonts w:eastAsia="Calibri" w:cs="Calibri" w:ascii="Calibri" w:hAnsi="Calibri"/>
          <w:color w:val="000000"/>
          <w:kern w:val="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: _______________________________________________________________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Где Вы обычно узнаёте новости о новых городских объектах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 На новостных порталах в интернете  ____ Рассказывают близкие люди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Из газет ____ По радио ____ На информационных стендах   ____ Из телевидения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Что в облике города на ваш взгляд наиболее печально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 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Что бы вам хотелось изменить в облике города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Свой ответ 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 Вы относитесь к  рекламе на улицах города (на домах, банерах, интерактивных табло)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 Нравится             _____ Нейтрально            ____ Раздражает 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Как Вы относитесь к большому количеству аттракционов в общественных парках?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 xml:space="preserve">_____ Очень нравится ____ Нравится 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Нейтрально ____ Не нравится ____ Раздражает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Считаете ли Вы, что музейные и развлекательные заведения стоит вынести из Храмов? (Например, планетарий, музей хрусталя.)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         ____  Скорее да     ____ Скорее нет     ____ Нет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  <w:t>Вам бы хотелось, чтобы Владимир развивался, как туристический центр?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 Да    ____ Нейтрально    ____ Нет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Большое спасибо за ответы!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Комментарии: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lang w:eastAsia="ru-RU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earchdescr">
    <w:name w:val="search-descr"/>
    <w:basedOn w:val="Style14"/>
    <w:qFormat/>
    <w:rPr/>
  </w:style>
  <w:style w:type="character" w:styleId="Jsitemmaininfo">
    <w:name w:val="js-item-main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Otherinfo">
    <w:name w:val="otherinfo"/>
    <w:basedOn w:val="Style14"/>
    <w:qFormat/>
    <w:rPr/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20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37:00Z</dcterms:created>
  <dc:creator>dizay</dc:creator>
  <dc:description/>
  <cp:keywords/>
  <dc:language>en-US</dc:language>
  <cp:lastModifiedBy>dizay</cp:lastModifiedBy>
  <cp:lastPrinted>2018-11-01T22:43:00Z</cp:lastPrinted>
  <dcterms:modified xsi:type="dcterms:W3CDTF">2018-11-05T06:19:00Z</dcterms:modified>
  <cp:revision>47</cp:revision>
  <dc:subject/>
  <dc:title/>
</cp:coreProperties>
</file>